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>produselor alimentarea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de valoare m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Școala-internat specială pentru copii orbi și slab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văzători mun. Bălți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17620006858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mun. Bălți, str. Orheiului, 115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0231-22354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lucia_glavan@mail.r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444"/>
        <w:gridCol w:w="1973"/>
        <w:gridCol w:w="990"/>
        <w:gridCol w:w="1005"/>
        <w:gridCol w:w="2269"/>
        <w:gridCol w:w="1857"/>
        <w:gridCol w:w="70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11100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îine rotundă (greut 0,665 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508.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Făină de grîu cal. Întîi 765 buc/0,66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otal 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2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300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t crestianski 7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0,</w:t>
            </w:r>
            <w:r>
              <w:rPr>
                <w:i/>
                <w:szCs w:val="24"/>
                <w:lang w:val="ro-RO"/>
              </w:rPr>
              <w:t>2</w:t>
            </w:r>
            <w:r>
              <w:rPr>
                <w:i/>
                <w:szCs w:val="24"/>
              </w:rPr>
              <w:t xml:space="preserve"> kg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11100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apte past.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de poliet de 1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42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rînză de vaci 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de poliet. de 0,5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0000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de poliet. de 0,5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12000-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mîntînă 1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de poliet. de 0,5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şcaval rus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5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112000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ăini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reutatea de 1,3-1,5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153123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cat  de gă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0,5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112000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l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706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22100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ş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u greutate de 0,3-0,4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3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11300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ez rot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ro-RO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aste făino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3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upe de 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upe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11401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3</w:t>
            </w:r>
            <w:r>
              <w:rPr>
                <w:i/>
                <w:szCs w:val="24"/>
                <w:lang w:val="ro-RO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a cît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11400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a cît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21212-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3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a cît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612210-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2</w:t>
            </w:r>
            <w:r>
              <w:rPr>
                <w:i/>
                <w:szCs w:val="24"/>
                <w:lang w:val="ro-RO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a cît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6121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pachete a ite 2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72400-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82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65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saci de 35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8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saci de 1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14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saci de 1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veclă 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saci de 1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42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cut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1</w:t>
            </w:r>
            <w:r>
              <w:rPr>
                <w:i/>
                <w:szCs w:val="24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saci de 1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3221240-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în cut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3221230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Ardei dul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în cut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3221250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ne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în cut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3222334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un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în cut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3222340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amă pro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în cut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22210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ă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a necesitate cîte 1 kg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0322127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Castraveț mu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În pacgete 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331142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Varză murată tăi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În pacgete  de 1,0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0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150000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te de to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8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borcane de 0,275 kg/32borca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31462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/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26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borcane de 0,670/</w:t>
            </w:r>
            <w:r>
              <w:rPr>
                <w:i/>
                <w:szCs w:val="24"/>
                <w:lang w:val="ro-RO"/>
              </w:rPr>
              <w:t xml:space="preserve">40 </w:t>
            </w:r>
            <w:r>
              <w:rPr>
                <w:i/>
                <w:szCs w:val="24"/>
              </w:rPr>
              <w:t>borca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uc natural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5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tetrapachet de 1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lei 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3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butelii de 4,6 kg/7 butel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4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213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ăra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chete de 0,008/30 pache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213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ătrung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0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chete de 0,008/30 pache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32222115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fide (iziu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ro-RO"/>
              </w:rPr>
              <w:t>1</w:t>
            </w:r>
            <w:r>
              <w:rPr>
                <w:i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chete 0,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980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0,</w:t>
            </w:r>
            <w:r>
              <w:rPr>
                <w:i/>
                <w:szCs w:val="24"/>
                <w:lang w:val="ro-RO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achete </w:t>
            </w:r>
            <w:r>
              <w:rPr>
                <w:i/>
                <w:szCs w:val="24"/>
                <w:lang w:val="ro-RO"/>
              </w:rPr>
              <w:t>7</w:t>
            </w:r>
            <w:r>
              <w:rPr>
                <w:i/>
                <w:szCs w:val="24"/>
              </w:rPr>
              <w:t>/a cîte 0,0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513112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În pachete de 0,1 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În pachete de 0,01/ </w:t>
            </w:r>
            <w:r>
              <w:rPr>
                <w:i/>
                <w:szCs w:val="24"/>
                <w:lang w:val="ro-RO"/>
              </w:rPr>
              <w:t xml:space="preserve">8 </w:t>
            </w:r>
            <w:r>
              <w:rPr>
                <w:i/>
                <w:szCs w:val="24"/>
              </w:rPr>
              <w:t>p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891900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 xml:space="preserve">În sticlă de 0,5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8310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  <w:t>în pachete de 0,01/30 pa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800000-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uă de gă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ro-RO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În cutii a cite 360 buc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640,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nu se admite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19 SIA -31.12.2019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pînă la 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ţi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t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tie sanitar-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a a plăţilor impozi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fondatorului operatorilor econom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 privind conduita etica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>____nu se aplică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conform datelor </w:t>
      </w:r>
      <w:r>
        <w:rPr>
          <w:b/>
          <w:szCs w:val="24"/>
          <w:u w:val="single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onform datelor SIARSAP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conform datelor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 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a72d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7a72d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0684F-B0EE-4B7E-A9C5-9E010AA27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1711</Words>
  <Characters>9754</Characters>
  <CharactersWithSpaces>1144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-D</cp:lastModifiedBy>
  <cp:lastPrinted>2019-07-31T09:22:00Z</cp:lastPrinted>
  <dcterms:modified xsi:type="dcterms:W3CDTF">2019-07-31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