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bookmarkStart w:id="0" w:name="_Toc449539095"/>
      <w:bookmarkStart w:id="1" w:name="_Toc392180206"/>
      <w:bookmarkStart w:id="2" w:name="_Toc356920194"/>
      <w:r>
        <w:rPr>
          <w:rFonts w:cs="Times New Roman" w:ascii="Times New Roman" w:hAnsi="Times New Roman"/>
          <w:sz w:val="28"/>
          <w:szCs w:val="28"/>
          <w:lang w:val="en-US"/>
        </w:rPr>
        <w:t>Specificaţii tehnice (F4.1)</w:t>
      </w:r>
      <w:bookmarkEnd w:id="0"/>
      <w:bookmarkEnd w:id="1"/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lang w:val="en-US"/>
        </w:rPr>
      </w:pPr>
      <w:r>
        <w:rPr>
          <w:rFonts w:cs="Times New Roman" w:ascii="Times New Roman" w:hAnsi="Times New Roman"/>
          <w:b/>
          <w:i/>
          <w:iCs/>
          <w:lang w:val="en-US"/>
        </w:rPr>
        <w:t>[Acest tabel va fi completat de către ofertant în coloanele 3, 4, 5, 7, iar de către autoritatea contractantă – în coloanele 1, 2, 6, 8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en-US"/>
        </w:rPr>
        <w:t>Num</w:t>
      </w:r>
      <w:r>
        <w:rPr>
          <w:rFonts w:cs="Times New Roman" w:ascii="Times New Roman" w:hAnsi="Times New Roman"/>
          <w:b/>
          <w:lang w:val="ro-RO"/>
        </w:rPr>
        <w:t>ărul procedurii de achiziție_______________________________din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Denumirea procedurii de achiziție: contract de valoare mica</w:t>
      </w:r>
    </w:p>
    <w:tbl>
      <w:tblPr>
        <w:tblpPr w:bottomFromText="0" w:horzAnchor="text" w:leftFromText="180" w:rightFromText="180" w:tblpX="0" w:tblpY="1" w:topFromText="0" w:vertAnchor="text"/>
        <w:tblW w:w="151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"/>
        <w:gridCol w:w="4383"/>
        <w:gridCol w:w="1171"/>
        <w:gridCol w:w="1169"/>
        <w:gridCol w:w="1171"/>
        <w:gridCol w:w="3269"/>
        <w:gridCol w:w="1980"/>
        <w:gridCol w:w="1419"/>
      </w:tblGrid>
      <w:tr>
        <w:trPr>
          <w:trHeight w:val="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  <w:t>Nr. Lot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  <w:t>Denumirea bunurilor/serviciilor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  <w:t>Modelul articolului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  <w:t>Ţara de origine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  <w:t>Produ-cătorul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MD"/>
              </w:rPr>
              <w:t>Specificarea tehnică deplină solicitată de către autoritatea contractantă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MD"/>
              </w:rPr>
              <w:t>Specificarea tehnică deplină propusă de către ofertant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  <w:t>Standarde de referinţă</w:t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/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  <w:t>Lotul 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D" w:eastAsia="ru-MD"/>
              </w:rPr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D" w:eastAsia="ru-MD"/>
              </w:rPr>
            </w:pPr>
            <w:r>
              <w:rPr/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D" w:eastAsia="ru-MD"/>
              </w:rPr>
            </w:pPr>
            <w:r>
              <w:rPr/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D" w:eastAsia="ru-MD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D" w:eastAsia="ru-MD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  <w:t>1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  <w:t>Registru de evidență a persoanelor cu intoxicație acută neprofesională exogenă de etiologie chimică, a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  <w:t>360-1/e, Registru copertat 160 pag Zia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  <w:t>2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  <w:t>Registru de evidență a calității prelucrării prestilizat, a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  <w:t>366/e Ord.MS 139 din 28.05.2002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  <w:t xml:space="preserve">Registru copertat 96 pag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MD"/>
              </w:rPr>
              <w:t>Zia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  <w:t>3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gistru investigaţiilor microbiologice a lavajelor, a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3/e,Registru copertat 96 pag. Zia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  <w:t>4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  <w:t>Registru de determinare a sensibilităţii microorganizmelor faţă de antibiotice, a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  <w:t>393/e, Registru copertat 96 pag. Zia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  <w:t>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  <w:t>Registru de înregistrare a investigaţiilor microbiologice ale substratelor biologice, a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  <w:t>397/e, Registru copertat 96 pag. Zia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  <w:t>6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  <w:t>Registru de evidenţă a eliberîrii sângelui, componentelor s</w:t>
            </w:r>
            <w:bookmarkStart w:id="3" w:name="_GoBack"/>
            <w:bookmarkEnd w:id="3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  <w:t>anguine, preparatelor diagnostice şi biomedicale din sânge în cadrul ims, a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  <w:t>413/e, Registru copertat 96 pag. Zia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  <w:t>7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  <w:t>Registru de evidență a expunerii/accidentelot profesionale, a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  <w:t>500/e, Registru copertat 96 pag. Zia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  <w:t>8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  <w:t>Registru de evidență a utilizării lămpilor bactericide pentru dezinfecție, a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  <w:t>501/e, Registru copertat 96 pag. Zia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  <w:t>9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  <w:t>Registru de evidență a efectuării curățeniei generale, a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  <w:t>502/e, Registru copertat 96 pag. Zia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  <w:t>10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  <w:t>Registru de evidență a produselor biodistructive în IMS, a4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  <w:t>503/e, Registru copertat 96 pag. Ziar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  <w:t>11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  <w:t>Registrul de înregistrare pentru anestezie, a4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  <w:t xml:space="preserve">Ord.MS 861 din 30.07.2013, Registru copertat 96 pag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MD"/>
              </w:rPr>
              <w:t>Ziar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  <w:t>12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  <w:t>Registrul de înregistrare anestezii prin intubare, a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  <w:t xml:space="preserve">Ord.MS 861 din 30.07.2013, Registru copertat 96 pag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MD"/>
              </w:rPr>
              <w:t>Zia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  <w:t>13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  <w:t>Registrul de înregistrare a fișelor medicale primire-predare din statistica, a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MD"/>
              </w:rPr>
              <w:t>Registru copertat 96 pag. Zia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  <w:t>14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  <w:t>Registrul de înregistrare a decdaților, a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MD"/>
              </w:rPr>
              <w:t>Registru copertat 120 pag. Ofse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  <w:t>1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de evidență a utilizării dispozitivului, a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Anexa 4, ord.661, 27.09.2010, Registru copertat 96 pag 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Zia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mnat:_______________ Numele, Prenumele:_____________________________ În calitate de: 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Ofertantul: _______________________ Adresa: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pecificații de preț (F4.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lang w:val="en-US"/>
        </w:rPr>
      </w:pPr>
      <w:r>
        <w:rPr>
          <w:rFonts w:cs="Times New Roman" w:ascii="Times New Roman" w:hAnsi="Times New Roman"/>
          <w:b/>
          <w:i/>
          <w:iCs/>
          <w:lang w:val="en-US"/>
        </w:rPr>
        <w:t>[Acest tabel va fi completat de către ofertant în coloanele 5,6,7,8, iar de către autoritatea contractantă – în coloanele 1,2,3,4,9,10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Numărul  procedurii de achiziție______________din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Denumirea  procedurii de achiziție: contract de valoare mica</w:t>
      </w:r>
    </w:p>
    <w:tbl>
      <w:tblPr>
        <w:tblpPr w:bottomFromText="0" w:horzAnchor="text" w:leftFromText="180" w:rightFromText="180" w:tblpX="0" w:tblpY="1" w:topFromText="0" w:vertAnchor="text"/>
        <w:tblW w:w="14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"/>
        <w:gridCol w:w="5264"/>
        <w:gridCol w:w="961"/>
        <w:gridCol w:w="959"/>
        <w:gridCol w:w="1116"/>
        <w:gridCol w:w="1299"/>
        <w:gridCol w:w="1260"/>
        <w:gridCol w:w="1221"/>
        <w:gridCol w:w="1758"/>
      </w:tblGrid>
      <w:tr>
        <w:trPr>
          <w:trHeight w:val="7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  <w:t>Nr. d/o</w:t>
            </w:r>
          </w:p>
        </w:tc>
        <w:tc>
          <w:tcPr>
            <w:tcW w:w="5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  <w:t>Denumirea bunurilor/serviciilor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  <w:t>U/M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  <w:t>Canti-tatea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  <w:t>Preţ (fără TVA)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  <w:t>Preţ (cu TVA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  <w:t>Suma fără TVA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  <w:t>Suma cu TVA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  <w:t>Termenul de livrar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/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  <w:t>Lotul 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D" w:eastAsia="ru-MD"/>
              </w:rPr>
            </w:pPr>
            <w:r>
              <w:rPr/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D" w:eastAsia="ru-MD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D" w:eastAsia="ru-MD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D" w:eastAsia="ru-MD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D" w:eastAsia="ru-MD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  <w:t>1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  <w:t>Registru de evidență a persoanelor cu intoxicație acută neprofesională exogenă de etiologie chimică, a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MD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MD"/>
              </w:rPr>
              <w:t>bucată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D" w:eastAsia="ru-MD"/>
              </w:rPr>
            </w:pPr>
            <w:r>
              <w:rPr/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D" w:eastAsia="ru-MD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D" w:eastAsia="ru-MD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D" w:eastAsia="ru-MD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D" w:eastAsia="ru-MD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  <w:t>2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  <w:t>Registru de evidență a calității prelucrării prestilizat, a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MD"/>
              </w:rPr>
              <w:t>7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MD"/>
              </w:rPr>
              <w:t>bucată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D" w:eastAsia="ru-MD"/>
              </w:rPr>
            </w:pPr>
            <w:r>
              <w:rPr/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D" w:eastAsia="ru-MD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D" w:eastAsia="ru-MD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D" w:eastAsia="ru-MD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D" w:eastAsia="ru-MD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  <w:t>3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gistru investigaţiilor microbiologice a lavajelor, a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MD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MD"/>
              </w:rPr>
              <w:t>bucată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D" w:eastAsia="ru-MD"/>
              </w:rPr>
            </w:pPr>
            <w:r>
              <w:rPr/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D" w:eastAsia="ru-MD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D" w:eastAsia="ru-MD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D" w:eastAsia="ru-MD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D" w:eastAsia="ru-MD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  <w:t>4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  <w:t>Registru de determinare a sensibilităţii microorganizmelor faţă de antibiotice, a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MD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MD"/>
              </w:rPr>
              <w:t>bucată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D" w:eastAsia="ru-MD"/>
              </w:rPr>
            </w:pPr>
            <w:r>
              <w:rPr/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D" w:eastAsia="ru-MD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D" w:eastAsia="ru-MD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D" w:eastAsia="ru-MD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D" w:eastAsia="ru-MD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  <w:t>5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  <w:t>Registru de înregistrare a investigaţiilor microbiologice ale substratelor biologice, a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MD"/>
              </w:rPr>
              <w:t>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MD"/>
              </w:rPr>
              <w:t>bucată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D" w:eastAsia="ru-MD"/>
              </w:rPr>
            </w:pPr>
            <w:r>
              <w:rPr/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D" w:eastAsia="ru-MD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D" w:eastAsia="ru-MD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D" w:eastAsia="ru-MD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D" w:eastAsia="ru-MD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  <w:t>6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  <w:t>Registru de evidenţă a eliberîrii sângelui, componentelor sanguine, preparatelor diagnostice şi biomedicale din sânge în cadrul ims, a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MD"/>
              </w:rPr>
              <w:t>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MD"/>
              </w:rPr>
              <w:t>bucată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D" w:eastAsia="ru-MD"/>
              </w:rPr>
            </w:pPr>
            <w:r>
              <w:rPr/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D" w:eastAsia="ru-MD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D" w:eastAsia="ru-MD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D" w:eastAsia="ru-MD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D" w:eastAsia="ru-MD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  <w:t>7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  <w:t>Registru de evidență a expunerii/accidentelot profesionale, a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MD"/>
              </w:rPr>
              <w:t>3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MD"/>
              </w:rPr>
              <w:t>bucată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D" w:eastAsia="ru-MD"/>
              </w:rPr>
            </w:pPr>
            <w:r>
              <w:rPr/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D" w:eastAsia="ru-MD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D" w:eastAsia="ru-MD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D" w:eastAsia="ru-MD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D" w:eastAsia="ru-MD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  <w:t>8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  <w:t>Registru de evidență a utilizării lămpilor bactericide pentru dezinfecție, a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MD"/>
              </w:rPr>
              <w:t>2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MD"/>
              </w:rPr>
              <w:t>bucată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D" w:eastAsia="ru-MD"/>
              </w:rPr>
            </w:pPr>
            <w:r>
              <w:rPr/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D" w:eastAsia="ru-MD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D" w:eastAsia="ru-MD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D" w:eastAsia="ru-MD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D" w:eastAsia="ru-MD"/>
              </w:rPr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  <w:t>9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  <w:t>Registru de evidență a efectuării curățeniei generale, a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MD"/>
              </w:rPr>
              <w:t>2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MD"/>
              </w:rPr>
              <w:t>bucată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D" w:eastAsia="ru-MD"/>
              </w:rPr>
            </w:pPr>
            <w:r>
              <w:rPr/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D" w:eastAsia="ru-MD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D" w:eastAsia="ru-MD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D" w:eastAsia="ru-MD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D" w:eastAsia="ru-MD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  <w:t>10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  <w:t>Registru de evidență a produselor biodistructive în IMS, a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MD"/>
              </w:rPr>
              <w:t>6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MD"/>
              </w:rPr>
              <w:t>bucată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D" w:eastAsia="ru-MD"/>
              </w:rPr>
            </w:pPr>
            <w:r>
              <w:rPr/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D" w:eastAsia="ru-MD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D" w:eastAsia="ru-MD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D" w:eastAsia="ru-MD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D" w:eastAsia="ru-MD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  <w:t>11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  <w:t>Registrul de înregistrare pentru anestezie, a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MD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MD"/>
              </w:rPr>
              <w:t>bucată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D" w:eastAsia="ru-MD"/>
              </w:rPr>
            </w:pPr>
            <w:r>
              <w:rPr/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D" w:eastAsia="ru-MD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D" w:eastAsia="ru-MD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D" w:eastAsia="ru-MD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D" w:eastAsia="ru-MD"/>
              </w:rPr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  <w:t>12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  <w:t>Registrul de înregistrare anestezii prin intubare, a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MD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MD"/>
              </w:rPr>
              <w:t>bucată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D" w:eastAsia="ru-MD"/>
              </w:rPr>
            </w:pPr>
            <w:r>
              <w:rPr/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D" w:eastAsia="ru-MD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D" w:eastAsia="ru-MD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D" w:eastAsia="ru-MD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D" w:eastAsia="ru-MD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  <w:t>13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  <w:t>Registrul de înregistrare a fișelor medicale primire-predare din statistica, a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MD"/>
              </w:rPr>
              <w:t>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MD"/>
              </w:rPr>
              <w:t>bucată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D" w:eastAsia="ru-MD"/>
              </w:rPr>
            </w:pPr>
            <w:r>
              <w:rPr/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D" w:eastAsia="ru-MD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D" w:eastAsia="ru-MD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D" w:eastAsia="ru-MD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D" w:eastAsia="ru-MD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  <w:t>14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  <w:t>Registrul de înregistrare a decdaților, a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MD"/>
              </w:rPr>
              <w:t>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MD"/>
              </w:rPr>
              <w:t>bucată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D" w:eastAsia="ru-MD"/>
              </w:rPr>
            </w:pPr>
            <w:r>
              <w:rPr/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D" w:eastAsia="ru-MD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D" w:eastAsia="ru-MD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D" w:eastAsia="ru-MD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D" w:eastAsia="ru-MD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  <w:t>15</w:t>
            </w:r>
          </w:p>
        </w:tc>
        <w:tc>
          <w:tcPr>
            <w:tcW w:w="5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istru de evidență a utilizării dispozitivului, a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MD"/>
              </w:rPr>
              <w:t>bucată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D" w:eastAsia="ru-MD"/>
              </w:rPr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D" w:eastAsia="ru-MD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D" w:eastAsia="ru-MD"/>
              </w:rPr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D" w:eastAsia="ru-MD"/>
              </w:rPr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D" w:eastAsia="ru-MD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Ofertantul: _______________________ Adresa: 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/>
      </w:r>
    </w:p>
    <w:sectPr>
      <w:type w:val="nextPage"/>
      <w:pgSz w:orient="landscape" w:w="16838" w:h="11906"/>
      <w:pgMar w:left="1138" w:right="1138" w:gutter="0" w:header="0" w:top="720" w:footer="0" w:bottom="43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75cad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75cad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 w:customStyle="1">
    <w:name w:val="font5"/>
    <w:basedOn w:val="Normal"/>
    <w:qFormat/>
    <w:rsid w:val="00f75cad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Font6" w:customStyle="1">
    <w:name w:val="font6"/>
    <w:basedOn w:val="Normal"/>
    <w:qFormat/>
    <w:rsid w:val="00f75cad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65" w:customStyle="1">
    <w:name w:val="xl65"/>
    <w:basedOn w:val="Normal"/>
    <w:qFormat/>
    <w:rsid w:val="00f75cad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66" w:customStyle="1">
    <w:name w:val="xl66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eastAsia="ru-RU"/>
    </w:rPr>
  </w:style>
  <w:style w:type="paragraph" w:styleId="Xl67" w:customStyle="1">
    <w:name w:val="xl67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68" w:customStyle="1">
    <w:name w:val="xl68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69" w:customStyle="1">
    <w:name w:val="xl69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70" w:customStyle="1">
    <w:name w:val="xl70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71" w:customStyle="1">
    <w:name w:val="xl71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2" w:customStyle="1">
    <w:name w:val="xl72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3" w:customStyle="1">
    <w:name w:val="xl73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74" w:customStyle="1">
    <w:name w:val="xl74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75" w:customStyle="1">
    <w:name w:val="xl75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6" w:customStyle="1">
    <w:name w:val="xl76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7" w:customStyle="1">
    <w:name w:val="xl77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8" w:customStyle="1">
    <w:name w:val="xl78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9" w:customStyle="1">
    <w:name w:val="xl79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0" w:customStyle="1">
    <w:name w:val="xl80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81" w:customStyle="1">
    <w:name w:val="xl81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2" w:customStyle="1">
    <w:name w:val="xl82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83" w:customStyle="1">
    <w:name w:val="xl83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4" w:customStyle="1">
    <w:name w:val="xl84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5" w:customStyle="1">
    <w:name w:val="xl85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eastAsia="ru-RU"/>
    </w:rPr>
  </w:style>
  <w:style w:type="paragraph" w:styleId="Xl86" w:customStyle="1">
    <w:name w:val="xl86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87" w:customStyle="1">
    <w:name w:val="xl87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eastAsia="ru-RU"/>
    </w:rPr>
  </w:style>
  <w:style w:type="paragraph" w:styleId="Xl88" w:customStyle="1">
    <w:name w:val="xl88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9" w:customStyle="1">
    <w:name w:val="xl89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90" w:customStyle="1">
    <w:name w:val="xl90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91" w:customStyle="1">
    <w:name w:val="xl91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92" w:customStyle="1">
    <w:name w:val="xl92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93" w:customStyle="1">
    <w:name w:val="xl93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94" w:customStyle="1">
    <w:name w:val="xl94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95" w:customStyle="1">
    <w:name w:val="xl95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96" w:customStyle="1">
    <w:name w:val="xl96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eastAsia="ru-RU"/>
    </w:rPr>
  </w:style>
  <w:style w:type="paragraph" w:styleId="Xl97" w:customStyle="1">
    <w:name w:val="xl97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98" w:customStyle="1">
    <w:name w:val="xl98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eastAsia="ru-RU"/>
    </w:rPr>
  </w:style>
  <w:style w:type="paragraph" w:styleId="Font7" w:customStyle="1">
    <w:name w:val="font7"/>
    <w:basedOn w:val="Normal"/>
    <w:qFormat/>
    <w:rsid w:val="00e60530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0"/>
      <w:szCs w:val="20"/>
      <w:lang w:val="ru-MD" w:eastAsia="ru-MD"/>
    </w:rPr>
  </w:style>
  <w:style w:type="paragraph" w:styleId="ListParagraph">
    <w:name w:val="List Paragraph"/>
    <w:basedOn w:val="Normal"/>
    <w:uiPriority w:val="34"/>
    <w:qFormat/>
    <w:rsid w:val="00ec047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  <Pages>2</Pages>
  <Words>697</Words>
  <Characters>3977</Characters>
  <CharactersWithSpaces>466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53:00Z</dcterms:created>
  <dc:creator>Cristina</dc:creator>
  <dc:description/>
  <dc:language>en-US</dc:language>
  <cp:lastModifiedBy>Ludmila</cp:lastModifiedBy>
  <cp:lastPrinted>2020-11-02T10:00:00Z</cp:lastPrinted>
  <dcterms:modified xsi:type="dcterms:W3CDTF">2022-02-09T14:1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