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40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Toc392180206_Copy_1"/>
            <w:bookmarkStart w:id="2" w:name="_Hlk77771394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omponente electronice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de tensiu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НК-1 550/28V AKSM42003A-7350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Н3-550/28В  AKCM221-732000.000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Т3-600/380В  АКСМ32104-7350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loc de dirij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СУ1АКСМ42003А-7259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loc alimentare bloc de coman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330404-7217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00A-721400.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bloc traductoarel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 AKSM33300A-7212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loc de alimentare draiv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3304-7250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loc intrare ieş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04-7215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0A-7213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roler de coman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3304-34041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K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K-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K-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TK-10.0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ЭХ-02-01 У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ЭТ-02-01 У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ПЭТ-02 У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JD31CG,TO-252, DPAC CASE 3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JD32CG,TO-252, DPAC CASE 3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CP53-16, SOT 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CP56-16, SOT 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100DY-24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GA20N120FTD TO-3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JE 13007G T0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201A, SOIC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CPL3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CPL 316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6LU-1215EH52LF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LN 2801 A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S9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LP 521-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M 324 SOIC−14 D SUFFIX CASE 75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C16F676-I/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C18F4431 -I/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HC573D, SOIC, 20-P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95080-WMN6 SU, SO8 (M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A82C251T, SOT 96-1, SO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ttiny2313A-SU, PDIP/SOI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R302, DO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N5408, DO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DQ10    DO-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UR4100E  DO-201 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UR 3020 W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UR 4100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43-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143-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81" w:customStyle="1">
    <w:name w:val="font8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4-07T10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16</vt:lpwstr>
  </property>
</Properties>
</file>