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WinСмета2000</w:t>
      </w:r>
      <w:r>
        <w:rPr/>
        <w:t xml:space="preserve">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tele exterioare de alimentare cu apa si canalizare in cadrul proiectului "Servicii inovative ale Incubatorului de Afaceri Cimislia"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e de pompare ape uzate. Lucrari de constructie.</w:t>
      </w:r>
    </w:p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276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835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C8/10 turnat in egalizari, turnare cu mijloace clas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358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n armat C25/30 F200 W4 turnat cu mijloace clasice, in fundatie, preparat cu centrala de betoane sau beton marfa (Pm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5W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25/30 F200 W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 (Man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pamintului cu piatra sparta (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5,0 cm, cu asternere manuala (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i metalici inclusiv piese de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rti metalice cu rame din profiluri din otel rotun gata confectionate, inclusiv accesoriile necesare, montate pe stilpi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tita metalica cu rama din profiluri din otel rotun gata confectionate, inclusiv accesoriile necesare, montata pe stilpi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0" w:hanging="0"/>
              <w:rPr>
                <w:lang w:val="en-US"/>
              </w:rPr>
            </w:pPr>
            <w:r>
              <w:rPr>
                <w:lang w:val="en-US"/>
              </w:rPr>
              <w:t>TV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8:00Z</dcterms:created>
  <dc:creator>Andrei Tocaru</dc:creator>
  <dc:description/>
  <cp:keywords/>
  <dc:language>en-US</dc:language>
  <cp:lastModifiedBy>Dorin Coroian</cp:lastModifiedBy>
  <dcterms:modified xsi:type="dcterms:W3CDTF">2024-02-22T09:28:00Z</dcterms:modified>
  <cp:revision>2</cp:revision>
  <dc:subject/>
  <dc:title/>
</cp:coreProperties>
</file>