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sz w:val="32"/>
                <w:szCs w:val="32"/>
              </w:rPr>
            </w:pPr>
            <w:r>
              <w:rPr>
                <w:sz w:val="32"/>
                <w:szCs w:val="32"/>
              </w:rPr>
              <w:t>Obiectul achiziţiei:</w:t>
            </w:r>
            <w:r>
              <w:rPr>
                <w:b/>
                <w:sz w:val="32"/>
                <w:szCs w:val="32"/>
              </w:rPr>
              <w:t xml:space="preserve"> </w:t>
              <w:tab/>
              <w:t xml:space="preserve">       </w:t>
            </w:r>
            <w:r>
              <w:rPr>
                <w:b/>
                <w:sz w:val="32"/>
                <w:szCs w:val="32"/>
                <w:lang w:val="ro-MD"/>
              </w:rPr>
              <w:t>achiziționarea</w:t>
            </w:r>
            <w:r>
              <w:rPr>
                <w:b/>
                <w:sz w:val="32"/>
                <w:szCs w:val="32"/>
                <w:lang w:val="en-US"/>
              </w:rPr>
              <w:t xml:space="preserve"> </w:t>
            </w:r>
            <w:r>
              <w:rPr>
                <w:b/>
                <w:sz w:val="32"/>
                <w:szCs w:val="32"/>
              </w:rPr>
              <w:t>reactivelor de laborator</w:t>
            </w:r>
          </w:p>
          <w:p>
            <w:pPr>
              <w:pStyle w:val="Normal"/>
              <w:widowControl w:val="false"/>
              <w:jc w:val="both"/>
              <w:rPr>
                <w:b/>
                <w:b/>
                <w:sz w:val="32"/>
                <w:szCs w:val="32"/>
              </w:rPr>
            </w:pPr>
            <w:r>
              <w:rPr>
                <w:b/>
                <w:sz w:val="32"/>
                <w:szCs w:val="32"/>
              </w:rPr>
              <w:t xml:space="preserve">                                           </w:t>
            </w:r>
            <w:r>
              <w:rPr>
                <w:b/>
                <w:sz w:val="32"/>
                <w:szCs w:val="32"/>
              </w:rPr>
              <w:t>pentru activitatea științifică</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696500-0</w:t>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p>
            <w:pPr>
              <w:pStyle w:val="Normal"/>
              <w:widowControl w:val="false"/>
              <w:rPr/>
            </w:pPr>
            <w:r>
              <w:rPr/>
            </w:r>
          </w:p>
          <w:p>
            <w:pPr>
              <w:pStyle w:val="Normal"/>
              <w:widowControl w:val="false"/>
              <w:rPr/>
            </w:pPr>
            <w:r>
              <w:rPr/>
            </w:r>
          </w:p>
          <w:p>
            <w:pPr>
              <w:pStyle w:val="Normal"/>
              <w:widowControl w:val="false"/>
              <w:rPr/>
            </w:pPr>
            <w:r>
              <w:rPr/>
            </w:r>
          </w:p>
        </w:tc>
      </w:tr>
      <w:tr>
        <w:trPr>
          <w:trHeight w:val="9502"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7"/>
        <w:gridCol w:w="709"/>
        <w:gridCol w:w="1984"/>
        <w:gridCol w:w="992"/>
        <w:gridCol w:w="568"/>
        <w:gridCol w:w="5243"/>
        <w:gridCol w:w="142"/>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95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r>
      <w:tr>
        <w:trPr>
          <w:trHeight w:val="600" w:hRule="atLeast"/>
        </w:trPr>
        <w:tc>
          <w:tcPr>
            <w:tcW w:w="535" w:type="dxa"/>
            <w:tcBorders/>
          </w:tcPr>
          <w:p>
            <w:pPr>
              <w:pStyle w:val="Normal"/>
              <w:widowControl w:val="false"/>
              <w:spacing w:before="0" w:after="120"/>
              <w:jc w:val="both"/>
              <w:rPr/>
            </w:pPr>
            <w:r>
              <w:rPr/>
            </w:r>
          </w:p>
        </w:tc>
        <w:tc>
          <w:tcPr>
            <w:tcW w:w="95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2" w:type="dxa"/>
            <w:tcBorders/>
          </w:tcPr>
          <w:p>
            <w:pPr>
              <w:pStyle w:val="Normal"/>
              <w:widowControl w:val="false"/>
              <w:rPr/>
            </w:pPr>
            <w:r>
              <w:rPr/>
            </w:r>
          </w:p>
        </w:tc>
      </w:tr>
      <w:tr>
        <w:trPr>
          <w:trHeight w:val="600"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553"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84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u w:val="single"/>
                      <w:lang w:val="ro-MD"/>
                    </w:rPr>
                  </w:pPr>
                  <w:r>
                    <w:rPr>
                      <w:b/>
                      <w:i/>
                      <w:sz w:val="22"/>
                      <w:szCs w:val="22"/>
                      <w:u w:val="single"/>
                      <w:lang w:val="ro-MD"/>
                    </w:rPr>
                    <w:t xml:space="preserve">Achiziționarea reactivelor de laborator </w:t>
                  </w:r>
                </w:p>
                <w:p>
                  <w:pPr>
                    <w:pStyle w:val="TextBody"/>
                    <w:widowControl w:val="false"/>
                    <w:rPr>
                      <w:b/>
                      <w:b/>
                      <w:i/>
                      <w:i/>
                      <w:sz w:val="22"/>
                      <w:szCs w:val="22"/>
                      <w:highlight w:val="yellow"/>
                      <w:u w:val="single"/>
                      <w:lang w:val="ro-MD"/>
                    </w:rPr>
                  </w:pPr>
                  <w:r>
                    <w:rPr>
                      <w:b/>
                      <w:i/>
                      <w:sz w:val="22"/>
                      <w:szCs w:val="22"/>
                      <w:u w:val="single"/>
                      <w:lang w:val="ro-MD"/>
                    </w:rPr>
                    <w:t>pentru activitatea științif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highlight w:val="yellow"/>
                    </w:rPr>
                  </w:pPr>
                  <w:r>
                    <w:rPr>
                      <w:b/>
                      <w:i/>
                      <w:sz w:val="22"/>
                      <w:szCs w:val="22"/>
                    </w:rPr>
                    <w:t>Tipul procedurii de achiziți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highlight w:val="yellow"/>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rPr>
                    <w:t>33696500-0</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1, proiecte</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84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84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84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2" w:type="dxa"/>
            <w:tcBorders/>
          </w:tcPr>
          <w:p>
            <w:pPr>
              <w:pStyle w:val="Normal"/>
              <w:widowControl w:val="false"/>
              <w:rPr/>
            </w:pPr>
            <w:r>
              <w:rPr/>
            </w:r>
          </w:p>
        </w:tc>
      </w:tr>
      <w:tr>
        <w:trPr>
          <w:trHeight w:val="709"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ind w:left="374" w:hanging="360"/>
              <w:jc w:val="center"/>
              <w:rPr/>
            </w:pPr>
            <w:r>
              <w:rPr/>
            </w:r>
          </w:p>
        </w:tc>
        <w:tc>
          <w:tcPr>
            <w:tcW w:w="9553" w:type="dxa"/>
            <w:gridSpan w:val="6"/>
            <w:tcBorders/>
            <w:vAlign w:val="center"/>
          </w:tcPr>
          <w:p>
            <w:pPr>
              <w:pStyle w:val="Heading2"/>
              <w:widowControl w:val="false"/>
              <w:numPr>
                <w:ilvl w:val="0"/>
                <w:numId w:val="19"/>
              </w:numPr>
              <w:tabs>
                <w:tab w:val="clear" w:pos="720"/>
                <w:tab w:val="left" w:pos="360" w:leader="none"/>
              </w:tabs>
              <w:spacing w:before="0" w:after="0"/>
              <w:ind w:left="374" w:hanging="36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c>
          <w:tcPr>
            <w:tcW w:w="142" w:type="dxa"/>
            <w:tcBorders/>
          </w:tcPr>
          <w:p>
            <w:pPr>
              <w:pStyle w:val="Normal"/>
              <w:widowControl w:val="false"/>
              <w:rPr/>
            </w:pPr>
            <w:r>
              <w:rPr/>
            </w:r>
          </w:p>
        </w:tc>
      </w:tr>
      <w:tr>
        <w:trPr>
          <w:trHeight w:val="661"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bookmarkStart w:id="150" w:name="_Toc449539081"/>
            <w:bookmarkStart w:id="151" w:name="_Toc392180193"/>
            <w:r>
              <w:rPr>
                <w:b/>
                <w:sz w:val="20"/>
                <w:szCs w:val="20"/>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53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Multitest CD3 /CD8/CD45/CD4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a: Diagnostic In Vitro. IVD, Certificat: CE, Compatibil cu Flowcitometru existent în laborator BD FACSVia Format: Soluție de anticorpi monoclonali CD3/CD8/CD45/CD4 pentru testarea  populațiilor. subpopulațiilor limfocitare în reacția de citometrie în flux , Aplicație: Cuantificarea populațiilor și subpopulațiilor CD3/CD8/CD45/CD4 în citometrie de flux.. Material analizat: mostre de sânge periferic venos Nr teste: volumul unui flacon este suficient pentru testarea a 50 mostre sangvine, Protocol: prezența protocolului standardizat de la producător, Termen de valabilitate 90 % din valabilitatea  indicata de producator ( 2 a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Multitest CD3 /CD16 + CD56 /CD45/CD19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1fl. x 50 teste Utilizarea: Diagnostic In Vitro. IVD, Certificat: CE, Compatibil cu Flowcitometru existent în laborator BD FACSVia, Format: Soluție de anticorpi monoclonali CD3 /CD16 + CD56 /CD45/CD19 pentru testarea  populațiilor. subpopulațiilor limfocitare în reacția de citometrie în flux, Aplicație: Cuantificarea populațiilor și subpopulațiilor CD3 /CD16 + CD56 /CD45/CD19 în  citometrie de flux. Material analizat: mostre de sânge periferic venos. Nr teste: volumul unui flacon este suficient pentru testarea a 50 mostre sangvine. Protocol: prezența protocolului standardizat de la producător. Termen de valabilitate: 90 % din valabilitatea indicata de producator (1.5 a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 BDTMFACS Clean Soluti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tinaţie: pentru  citometria de flux, Format :1fl  = 5l,  Compatibil cu Flowcitometrul existent în laborator BD FACSVia, Certificate: ISO 9001; ISO 13485. Declaraţie CE , Termen de valabilitate 90% din termenul de valabilitate indicat de producator ( 1.5 ani). Protocol: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4. BD Detergent solution concentra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tinaţie: pentru  citometria de flux, Format : 1 fl= 15 ml , Compatibil cu Flowcitometrul existent în laborator BD FACSVia. Certificate  ISO 9001; ISO 13485. CE, Termen de valabilitate 90% din termenul de valabilitate indicat de producator ( 2 ani). Protocol: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5. BDTM Extended Flow Cell Clean Soluti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tinaţie: pentru  citometria de flux, Format : 1 fl= 8 ml, Certificate  ISO 9001; ISO 13485. CE, Termen de valabilitate 90% din termenul de valabilitate indicat de producator (2 ani) Protocol: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6. BDFACS Lysing Soluti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tinaţie: pentru  citometria de flux Format : 1 fl= 100 ml Certificate  ISO 9001; ISO 13485. CE,  Termen de valabilitate 90% din termenul de valabilitate indicat de producator  (2 ani) Protocol: prezența protocolului standardizat de la producător Compatibil cu Flowcitometru existent în laborator BD FACSVia</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 BDTM Sheath Additiv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tinaţie: pentru  citometria de flux, Format : 1 fl= 3 ml, Compatibil cu Flowcitometru existent în laborator BD FACSVia. Certificate  ISO 9001; ISO 13485. CE, Termen de valabilitate 90% din termenul de valabilitate indicat de producator  ( 2 ani). Protocol: prezența protocolului standardizat de la producător</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8. CST Bead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tinaţie: pentru  citometria de flux, Format: 1 fl= 3 ml, Compatibil cu Flowcitometru existent în laborator BD FACSViaᵀᴹ, Certificate  ISO 9001; ISO 13485. CE, Termen de valabilitate 90% din termenul de valabilitate indicat de producator  ( 2 ani), Protocol: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9. Diluent for Mythic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tinaţie: pentru  citometria de flux, Format: 1 fl= 10 l, Certificate  ISO 9001; ISO 13485. CE, Termen de valabilitate 12 luni, Protocol: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10. Enzymatic Cleaning Soluti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tinaţie: pentru  citometria de flux, Format: 1 fl= 1 l, Compatibil cu analizatorul hematologic Mythic 22, Certificate  ISO 9001; ISO 13485. CE, Termen de valabilitate 12 luni, Protocol: prezența protocolului standardizat de la producător</w:t>
            </w:r>
          </w:p>
        </w:tc>
      </w:tr>
      <w:tr>
        <w:trPr>
          <w:trHeight w:val="112"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 Lytic Reagent 5 Diff – 1 f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tinaţie: pentru  citometria de flux, Format: 1fl =500 ml. Compatibil cu analizatorul hematologic Mythic 22, Certificate  ISO 9001; ISO 13485. CE, Termen de valabilitate 12 luni, Protocol: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 Control L.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tinaţie: pentru  citometria de flux, Format: 1 fl= 3 ml, Compatibil cu analizatorul hematologi Mythic 22, Certificate  ISO 9001; ISO 13485. CE, Termen de valabilitate 3  luni, Protocol: prezența protocolului standardizat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 Acetonitril pentru HPL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solvent pentru analiza HPLC, Forma: lichid. solvent chimic Puritatea: HPLC Grade, Denumirea chimică: Ethyl nitrile. Methyl cyanide, Impachetarea minimala: 2.5 L(1 flacon), Concentratia: ≥ 99.9%, Condiții de pastrare si utilizare: depozitați în recipiente de sticlă întunecată și evitați temperaturi ridica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14. Metanol pentru cromatografie de lichide de înaltă performanţă (HPL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solvent pentru analiza HPLC, Forma: lichid. solvent chimic Puritatea: HPLC Grade, Denumirea chimică: Methyl alcohol,  Impachetarea minimala: 2.5 L(1 flacon), Concentratia: ≥99.9% Condiții de pastrare si utilizare: depozitați în recipiente de sticlă întunecată și evitați temperaturi ridica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5. Set pentru identificarea polimorfismelor ADN prin tehnica TaqMan PCR in timp re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entru identificarea polimorfismelor ADN prin tehnica TaqMan PCR în timpю. Utilizarea: set de reagenți pentru determinarea polimorfismului mononucleotidic (SNP) asociat cu enzimele de metabolizare a medicamentelor (DME) compatibil cu echipament existent în laborator de genetică. Format de ambalare: substanța concentrată 40X. Cantitatea: corespunzătoare cel puțin 750 reacții in placa de 384 godeuri (în 5 mkl). Setul contine: 2 primeri nemarcați, forward și revers, 2 sonde – o zonda  marcată cu VIC legată cu MGB -  pentru detecția alele 1 ( alela normale) și altă sonda marcată cu FAM legată cu MGB pentru detecția alelei 2 (alela patologică). Tinte de identificare: normală și patologică (2 alele). Ambalaj: original de la producător. Termenul de valabilitate: cel puțin 9 luni la momentul livrării. Setul compatibil cu plăcile de reacție qPCR propuse și cu instrumentul de realizare PCR în timp real existent în laborator. Puritatea: HPLC. Este necesar prezentarea certificatului analitic, CE.Condiții de livrare și păstrare: -15 – 250C, la întuner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16. Set de calibrare pentru placi de 384 gode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de calibrare pentru placi de 384 godeuri cu coloranți specifici FAM, VIC, ROX, SYBR. Compatibil cu echipament existent în laborator de genetică. Termen de valabilitate: cel putin 2 a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 Amestec de reacție PCR 2X TaqMan SNP Genotyping MasterMi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2xTaqMan SNP Genotyping MasterMix include amestec de reagenți cu enzima Dream Taq-polimereza, pentru montarea reacției PCR. Aplicația: set de reagenți pentru determinarea polimorfismelor prin tehnica TaqMan PCR standard. Utilizarea: domeniul biologiei molculare. Condiții de păstrare:  -20°C. Termenul de valabilitate – 12 luni de la data livrării. Setul compatibil cu plăcile de reacție propuse și cu instrumentul de realizare PCR în timp real existent în laborator. Marca CE, certificat analitic de la producător. Set suficient pentru cel puțin 400 reacții în 50 mkl. Format: volume 1 flacon câte 10 ml, ambalaj original de la produ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 Anticorp mono- sau policlonal. de iepure sau șoarece anti-Tie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yrosine-protein kinase receptor Tie-1)Utilizarea: recomandat cel puțin pentru utilizarea în cercetări. in vitro. Format: Soluție de anticorp mono- sau policlonal de iepure sau șoarece. cel puțin anti-uman. recomandat de producător pentru evaluarea anti-Tie1 în țesuturi neafectate și patologie.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 Forma de ambalare: livrat destinatarului în conformitate cu cerințele de stocare/livrare ale producătorului.  Valabilitate - nu mai mic de 75% de la termenul de expirare. Caracteristica rezultatului colorării: să fie prezentă descrierea colorării pentru țesuturile neafectate și patologi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 Anticorp mono- sau policlonal. de iepure sau șoarece anti-Tie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K Tyrosine kinase)Utilizarea: recomandat cel puțin pentru utilizarea în cercetări. in vitro. Format: Soluție de anticorp mono- sau policlonal de iepure sau șoarece. cel puțin anti-uman. recomandat de producător pentru evaluarea anti-Tie2 în țesuturi neafectate și patologie.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 Forma de ambalare: livrat destinatarului în conformitate cu cerințele de stocare/livrare ale producătorului.  Valabilitate - nu mai mic de 75% de la termenul de expirare. Caracteristica rezultatului colorării: să fie prezentă descrierea colorării pentru țesuturile neafectate și patologi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 Anticorp mono- sau policlonal. de iepure sau șoarece anti-p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a: recomandat cel puțin pentru utilizarea în cercetări. in vitro. Format: Soluție de anticorp mono- sau policlonal de iepure sau șoarece. cel puțin anti-uman. recomandat de producător pentru evaluarea anti-p53 în țesuturi neafectate și patologie.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 Forma de ambalare: livrat destinatarului în conformitate cu cerințele de stocare/livrare ale producătorului. Valabilitate - nu mai mic de 75% de la termenul de expirare. Caracteristica rezultatului colorării: să fie prezentă descrierea colorării pentru țesuturile neafectate și patologi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 Anticorp mono- sau policlonal de iepure sau șoarece anti-p57 (KIP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a: recomandat cel puțin pentru utilizarea în cercetări. in vitro. Format: Soluție de anticorp mono- sau policlonal de iepure sau șoarece. cel puțin anti-uman. recomandat de producător pentru evaluarea anti-p57 în țesuturi neafectate și patologie.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 Forma de ambalare: livrat destinatarului în conformitate cu cerințele de stocare/livrare ale producătorului. Valabilitate - nu mai mic de 75% de la termenul de expirare. Caracteristica rezultatului colorării: să fie prezentă descrierea colorării pentru țesuturile neafectate și patologi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2. Trichrome Stain Ki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a: recomandat cel puțin pentru utilizarea în cercetări. in vitro. Categorie: histologie Nivel de calitate: 500.  Material analizat: aplicabil pentru secțiuni deparafinate.  fixate cu formalină. Forma de ambalare: livrat destinatarului în conformitate cu cerințele de stocare/ livrare ale producătorului.  Caracteristica rezultatului colorării: să fie prezentă descrierea colorării pentru țesuturile neafectate și patologi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 Tolue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a: recomandat cel puțin pentru utilizarea în cercetări. in vitro. Categorie: histologie Forma de ambalare: livrat destinatarului în conformitate cu cerințele de stocare/livrare ale producătorului. Ambalaj - 1 L. extra pur. certificat de calitate de la producator. ambalaj sigilat de la producator.termenul valabilitatii - nu mai mic de 75% de la termenul tota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24. Antibody dilu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a: recomandat cel puțin pentru utilizarea în cercetări. in vitro. Categorie: histologie Forma de ambalare: livrat destinatarului în conformitate cu cerințele de stocare/livrare ale producătorului. Ambalaj – 100 ml flacon. certificat de calitate de la producator. ambalaj sigilat de la producator. termenul valabilitatii - nu mai mic de 75% de la termenul tota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Balsam canadi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tilizarea: recomandat cel puțin pentru utilizarea în cercetări. in vitro. Categorie: histologie Forma de ambalare: livrat destinatarului în conformitate cu cerințele de stocare/livrare ale producătorului. Ambalaj – 100 ml flacon. certificat de calitate de la producator. ambalaj sigilat de la producator. termenul valabilitatii - nu mai mic de 75% de la termenul tota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 Interleukina-1 beta-IFA-BEST sau analog. set pentru cel puțin 96 determin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re: CE Format: set pentru cel puțin 96 determinări. Aplicație: Kit ELISA sandwich pentru determinarea IL-1beta în ser uman. plasmă. urină. supernatant de cultură celulară sau probe de țesut. Sistemul de vizualizare: recomandat de producător. Nr teste:  suficient pentru realizarea a 96 teste Protocol: prezența protocolului standardizat de la producător. 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27. Interleukina-2 ELISA-ABTS. sau analog.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entru cel puțin 96 determinări Certificare: CE Format: set pentru cel puțin 96 determinări  Aplicație: Kit ELISA sandwich pentru determinarea IL-2 în ser uman. plasmă. urină. supernatant de cultură celulară sau probe de țesut. Sistemul de vizualizare: recomandat de producător Nr teste:  suficient pentru realizarea a 96 teste Protocol: prezența protocolului standardizat de la producător. 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28. Interleukina-4 ELISA-BEST. sau analog.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entru cel puțin 96 determinări Certificare: CE Format: set pentru cel puțin 96 determinări Aplicație: Kit ELISA sandwich pentru determinarea IL-4 în ser uman. plasmă. urină. supernatant de cultură celulară sau probe de țesut. Sistemul de vizualizare: recomandat de producător Nr teste:  suficient pentru realizarea a 96 teste Protocol: prezența protocolului standardizat de la producător. 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29. Interleukina-6 ELISA-BEST. sau analo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pentru cel puțin 96 determinări Certificare: CE Format: set pentru cel puțin 96 determinări  Aplicație: Kit ELISA sandwich pentru determinarea IL-6 în ser uman. plasmă. urină. supernatant de cultură celulară sau probe de țesut. Sistemul de vizualizare: recomandat de producător Nr teste:  suficient pentru realizarea a 96 teste Protocol: prezența protocolului standardizat de la producător. 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0. Interleukina-10-ELISA BEST. sau analo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pentru cel puțin 96 determinări Certificare: CE Format: set pentru cel puțin 96 determinări  Aplicație: Kit ELISA sandwich pentru determinarea IL-10 în ser uman. plasmă. urină. supernatant de cultură celulară sau probe de țesut. Sistemul de vizualizare: recomandat de producător Nr teste:  suficient pentru realizarea a 96 teste Protocol: prezența protocolului standardizat de la producător. 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1. Interleukina-18-ELISA BEST. sau analo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pentru cel puțin 96 determinări Certificare: CE Format: set pentru cel puțin 96 determinări  Aplicație: Kit ELISA sandwich pentru determinarea IL-18 în ser uman. plasmă. urină. supernatant de cultură celulară sau probe de țesut. Sistemul de vizualizare: recomandat de producător Nr teste:  suficient pentru realizarea a 96 teste Protocol: prezența protocolului standardizat de la producător. 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2. TNF-alfa ELISA-BEST. sau analo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pentru cel puțin 96 determinări Certificare: CE Format: set pentru cel puțin 96 determinări  Aplicație: Kit ELISA sandwich pentru determinarea TNF-alfa în ser uman. plasmă. urină. supernatant de cultură celulară sau probe de țesut. Sistemul de vizualizare: recomandat de producător Nr teste:  suficient pentru realizarea a 96 teste Protocol: prezența protocolului standardizat de la producător. 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3. Glutathione Reductase din drojdi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 cerevisiae) ammonium sulfate suspense. flacon nu mai puțin de 200 units/ mg proteină (biuret)Certificare: CE Format: flacon nu mai puțin de 200 units/mg proteină (biuret) Sistemul de vizualizare: recomandat de producător Nr teste:  suficient pentru realizarea a 96 teste Protocol: prezența protocolului standardizat de la producător. 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34. MCP-1 ELISA-BEST. sau analo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pentru cel puțin 96 determinări Certificare: CE Format: set pentru cel puțin 96 determinări  Aplicație: Kit ELISA sandwich pentru determinarea MCP-1beta în ser uman. plasmă. urină. supernatant de cultură celulară sau probe de țesut. Sistemul de vizualizare: recomandat de producător Nr teste:  suficient pentru realizarea a 96 teste Protocol: prezența protocolului standardizat de la producător. 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3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5. SOD assay ki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tru cel puțin 500 de teste Certificare: CE. Sistemul de vizualizare: recomandat de producător. Protocol: prezența protocolului standardizat de la producător. 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3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6. Soluție sterilă-filtrată 0.25% Trypsin-ED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ioReagent. pentru culturi celulare. flacon  100 ml concentrația nu mai puțin de 2.5 g porcine trypsin și 0.2 g EDTA • 4Na pe litru. Hanks′ Balanced Salt Solution cu phenol red Certificare: CE. Format: set pentru cel puțin 96 determinări Aplicație: Kit ELISA sandwich pentru determinarea Suppressors Of Cytokine Signaling 3  în ser uman. plasmă. urină. supernatant de cultură celulară sau probe de țesut. Sistemul de vizualizare: recomandat de producător Nr teste:  suficient pentru realizarea a 96 teste. Protocol: prezența protocolului standardizat de la producător. 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3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37. Human TGF-beta ELIS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tificare: CE, Format: set pentru cel puțin 96 determinări Aplicație: Kit ELISA sandwich pentru determinarea TGF-beta în ser uman. plasmă. urină. supernatant de cultură celulară sau probe de țesut. Sistemul de vizualizare: recomandat de producător Nr teste:  suficient pentru realizarea a 96 teste Protocol: prezența protocolului standardizat de la producător. 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3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8. Glucose-6-Phosphate Dehydrogenas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lucose-6-Phosphate Dehydrogenase (G6P-DH) grade II. din drojdii. flacon nu mai puțin de 2 ml cu activitatea nu mai puțin de 140 unit/mg proteina, ambalaj flacon</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3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9. Glutathione-S-Transferase (GST) assay ki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tificare: CE Format: set pentru cel puțin 500 determinări. Sistemul de vizualizare: recomandat de producător Nr teste:  suficient pentru realizarea a 500 teste Protocol: prezența protocolului standardizat de la producător. 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40. NADPH (TPNH) tetrasodiu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cotinamid adenine dinucleotidfosfat. redus.  tetrasodic)Β- NADPH. coenzima II forma redusa tetrasodica. puritatea analitica nu mai putin de 90%. Masa moleculara 833.35 (sare anhidrica). Ambalaj fiol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1. Gliceram. substanţă farmaceutic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yn.: Ammonium glycyrrhizinate. Mono ammonium glycyrrhizinate) Utilizare: substanţă farmaceutică  Forma: pulbere; Puritatea: 98%. pentru uz medical şi cosmetic Impachetarea minimala: 50 g (1 amb.) Certificare: Certificat de calitate la livr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42. Naringin. analytical standa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yn.: Naringenin 7 neohesperidoside) Utilizarea: Standard analitic Forma: pulbere Impachetarea minimala: 250 mg (1 flacon) Puritatea: min ≥95.0% (HPLC) Certificare: Certificat de calitate la livr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4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3. Salvianolic acid A. analytical standa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a: Standard analitic pentru identificare şi standardizare Forma: pulbere Puritatea: ≥95.0% (HPLC) Împachetarea minimală: 10 mg (1 flacon) Certificare: Certificat de calitate la livr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4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44. Salvianolic acid B. standard analit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yn.: Lithospermic acid B)Utilizarea: Standard analitic pentru identificare şi standardizare Forma: pulbere  Puritatea: pharm. primary standard Împachetarea minimală: 10 mg (1 flacon) Certificare: Certificat de calitate la livr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45. Polyethylene glycol 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u</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substanţă farmaceutică auxiliară  Forma: lichid  Puritatea: pentru uz farmaceutic Împachetarea minimala: 100 ml Certificare: Certificat de calitate la livr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4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6. Alginat de sod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substanţă farmaceutică auxiliară Forma: pulbere. Puritatea: pentru uz farmaceutic Împachetarea minimala: 0.1 kg Certificare: Certificat de calitate la livr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4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7. Ketamină. flacoane. sol.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numirea comună internațională a substanței medicamentoase – ketamină. Soluție injectabilă sterilă în flacoane. Volumul minim al flaconului – 5 ml. Concentrația ketaminei – nu mai puțin de 100 mg/ml (nu mai puțin de 10%). Se consideră și alte denumiri comerciale. dar care corespund prezentelor specificăr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48. Xilazină. flacoane. 2%-50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numirea comună internațională a substanței medicamentoase – xylazină. Soluție injectabilă sterilă în flacoane. Volumul minim al flaconului – 50 ml. Concentrația xylazinei – nu mai puțin de 20 mg/ml (nu mai puțin de 2%). Se consideră și alte denumiri comerciale. dar care corespund prezentelor specificăr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4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9. Heparină. flac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numirea comună internațională a substanței medicamentoase – heparină. Soluție injectabilă sterilă în flacoane. Volumul minim al flaconului – 5 ml. Cantitatea de heparină în flacon – nu mai  puțin de 25000 UI. Cantitatea de heparină într-un ml – nu mai  puțin de 5000 UI Se consideră și alte denumiri comerciale. dar care corespund prezentelor specificăr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 Dexametazonă substantă farmaceutic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pregătirea formei farmaceitice şi pentru analiza fizico-chimică Certificare: CE .Prezenţa certificatului de calitate este Obligatoriu Forma: substanță activă; pulbere Denumirea chimică: (11β.16α)-9-Fluoro-11.17.21-trihydroxy-16-methylpregna-1.4-diene-3.20-dione. 9α-Fluoro-16α-methyl-11β.17α.21-trihydroxy-1.4-pregnadiene-3.20-dione. 9α-Fluoro-16α-methylprednisolone. Impachetarea minimala: 5g Concentratia: ≥99.9% Condiții de pastrare si utilizare: 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51. Set de reactivi pentru identificarea culturilor de microorganisme prin tehnica Real-time PC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a: identificarea culturilor de microorganisme. Format: substanța solubila Setul include: PCR Master Mix; Master Mix; PCR water; Internal control; Positive Control; Negativ Control. Compatibil cu amplificator QuantStudio 6, Ambalaj: original de la producător Termenul de valabilitate: celpuțin 12 luni la momentul livrării Cantitatea: corespunzătoare cel puțin 100 reacții în 20 mk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5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2. DNAz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Azol - Soluție de extragerea ADN-ului genomic din probele solide și lichide Utilizarea: pentru izolarea ADN-ului din materialul biologic de diferita origine (țesute. celule) Metoda de extractie manuala. Aplicatie: PCR. Cloning. Quantitative PCR în timp real (qPCR). Sequencing Format: 1 fl – 100 ml Cantitatea suficienta pentru cel puțin 100 de extracti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5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53. Staphylococcus aureu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a: Aprecierea activității bactericide și/sau bacteriostatice a substanțelor de interes, Certificare: Certificat de analiză, Format: Produs liofilizat, Caracteristica: Tulina de referință trebuie să corespundă ATCC 25923. Tulpină de referință, certificată, utilizată pentru efectuarea investigațiilor microbiologice pe mediile de cultură solide și lichide.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5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54. Escherichia col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a: Aprecierea activității bactericide și/sau bacteriostatice a substanțelor de interes, Certificare: Certificat de analiză, Format: Produs liofilizat, Caracteristica: Tulina de referință trebuie să corespundă ATCC 25922. Tulpină de referință, certificată, utilizată pentru efectuarea investigațiilor microbiologice pe mediile de cultură solide și lichide.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5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55. Extract uscat de păducel produs farmaceut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pregătirea formei farmaceitice şi pentru analiza fizico-chimică Certificare: CE. Prezenţa certificatului de calitate este Obligatoriu Forma: substanță activă; pulbere Concentratia: ≥99.9% Impachetarea minimala: 227G (1flacon) Condiții de pastrare si utilizare: 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5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56. Ulei volatil de busuioc produs farmaceut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pregătirea formei farmaceitice Certificare: CE. Prezenţa certificatului de calitate este Obligatoriu Forma: essential puri oleum  Denumirea chimică: Basil oil. comoric type-FG Concentratia: 100% Impachetarea minimala: 250G(1 flacon) Condiții de pastrare si utilizare: 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5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7. Orotat de potassiu(Orotic acid potassium sal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a: substantă farmaceutică auxiliară pentru pregătirea formei farmaceitice Termen de valabilitate: de ex. la livrare t.v. să nu fie mai mic de 80% din termenul total Forma: pulbere Puritatea:≥98%, Impachetarea minimala: 100g Conditii de pastrare si utilizare: 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5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8.  Ciprofloxacină clorhidrat substantă farmaceutic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pregătirea formei farmaceitice şi pentru analiza fizico-chimică, Certificare: CE .Prezenţa certificatului de calitate este Obligatoriu, Forma: substanță activă; pulbere, Denumirea chimică: 1-cyclopropyl-6-fluoro-4-oxo-7-(piperazin-1-yl)-1,4-dihydroquinoline-3-carboxylic acid hydrochloride, Impachetarea minimala: 50 G, Concentratia: ≥99.9%, Condiții de pastrare si utilizare: 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5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59. Nitrat de econazol en gros substantă farmaceutic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pregătirea formei farmaceitice şi pentru analiza fizico-chimică, Termen de valabilitate: la livrare t.v. să nu fie mai mic de 80% din termenul total, Forma: substanță activă; pulbere Denumirea chimică: 1-(2-[(4-Chlorophenyl) methoxy]-2-[2,4-dichlorophenyl]ethyl)-1H-imidazole, Impachetarea minimala: 100 g (1 flacon), Concentratia: ≥99.9%, Condiții de pastrare si utilizare: 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6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60. Nicergolină substantă farmaceutic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pregătirea formei farmaceitice şi pentru analiza fizico-chimică, Forma: substanță activă; pulbere, Impachetarea minimala: 100G, Concentratia: ≥99.9%</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1.   Nicergoli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a: Standard analitic, Forma: pulbere, Impachetarea minimala: 100 mg (1 flacon), Puritatea: min ≥99.0% (HPLC) Certificare: Certificat de calitate la livr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6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62. Enterococcus faecali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a: Aprecierea activității bactericide și/sau bacteriostatice a substanțelor de interes, Certificare: Certificat de analiză, Format: Produs liofilizat Caracteristica: Tulina de referință trebuie să corespundă ATCC 29212. Tulpină de referință, certificată, utilizată pentru efectuarea investigațiilor microbiologice pe mediile de cultură solide și lichide.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6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63. Pseudomonas aeruginos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a: Aprecierea activității bactericide și/sau bacteriostatice a substanțelor de interes, Certificare: Certificat de analiză, Format: Produs liofilizat, Caracteristica: Tulina de referință trebuie să corespundă ATCC 27853. Tulpină de referință, certificată, utilizată pentru efectuarea investigațiilor microbiologice pe mediile de cultură solide și lichide.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6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64. Klebsiella pneumonia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a: Aprecierea activității bactericide și/sau bacteriostatice a substanțelor de interes Certificare: Certificat de analiză, Format: Produs liofilizat, Caracteristica: Tulina de referință trebuie să corespundă ATCC 13883. Tulpină de referință, certificată, utilizată pentru efectuarea investigațiilor microbiologice pe mediile de cultură solide și lichide.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6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65. Candida albican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a: Aprecierea activității fungicide a substanțelor de interes Certificare: Certificat de analiză,  Format: Produs liofilizat.Caracteristica: Tulina de referință trebuie să corespundă ATCC 60193. Tulpină de referință, certificată, utilizată pentru efectuarea investigațiilor microbiologice pe mediile de cultură solide și lichide.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6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66. Aspergillus flavu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a: Aprecierea activității fungicide a substanțelor de interes. Certificare: Certificat de analiză, Format: Produs liofilizat. Caracteristica: Tulina de referință trebuie să corespundă ATCC 204304. Tulpină de referință, certificată, utilizată pentru efectuarea investigațiilor microbiologice pe mediile de cultură solide și lichide.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67. Aspergillus fumigatu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a: Aprecierea activității fungicide a substanțelor de interes. Certificare: Certificat de analiză, Format: Produs liofilizat. Caracteristica: Tulina de referință trebuie să corespundă ATCC 1022. Tulpină de referință, certificată, utilizată pentru efectuarea investigațiilor microbiologice pe mediile de cultură solide și lichide.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6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68. Aspergillus nige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a: Aprecierea activității fungicide a substanțelor de interes. Certificare: Certificat de analiză, Format: Produs liofilizat. Caracteristica: Tulina de referință trebuie să corespundă  ATCC 16888. Tulpină de referință, certificată, utilizată pentru efectuarea investigațiilor microbiologice pe mediile de cultură solide și lichide.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6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9. AS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fermentativă. Determinare Cinetică; Tipul reagenţilor – Lichid stabil gata pentru folosire. Bireagent; Material pentru investigatii – Ser. plasma EDTA sau heparinizată; Limita minimă de detectie pentru set – ≤ 2 U/L; Coef. de variaţie intraserial – ≤ 2.0; Coef. de variaţie extraserial – ≤ 1.5; Interferenţe – Acid Ascorbic până la 1.7 mmol/l. Bilirubina până la 0.7 mmol/l. Hemoglobina până la 3.8 g/l. Lipemie până la 21 g/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7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 AL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fermentativă. Determinare Cinetică; Tipul reagenţilor – Lichid stabil gata pentru folosire. Bireagent; Material pentru investigatii – Ser. plasma EDTA sau heparinizată; Limita minimă de detectie pentru set – ≤ 4 U/L; Coef. de variaţie intraserial – ≤ 2.0; Coef. de variaţie extraserial – ≤ 1.0; Interferenţe – Acid Ascorbic până la 1.7 mmol/l. Bilirubina până la 0.7 mmol/l. Hemoglobina până la 3.8 g/l. Lipemie până la 21 g/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 Albumi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cu BCG (bromcrezol verde). Tipul reagenţilor – Lichid stabil gata pentru folosire. Monoreagent. Cu calibrator.  Material pentru investigatii – Ser. plasma EDTA sau heparinizată; Limita minimă de detectie pentru set ≤ 2.0 g/l. Coeficientul de variație intraserial ≤  0.15. Coeficientul de variație extraserial ≤ 0.15. Interferenţe – acid ascorbic pînă la 1.7 mmol/l. bilirubina pînă la 0.7 mmol/l. hemoglobina pînă la  5.5 g/l. lipemie pînă la 5.6 g/l. magneziu pînă la 8 mmol/l Coef. de variaţie intraserial – ≤ 0.1; Coef. de variaţie extraserial – ≤ 0.15; Interferenţe – Hemoglobina până la 5 g/L. Glucoza până la 5 g/L. acidul ascorbic până la 400 mg/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7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2. Bilirubina total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Indraşec; Tipul reagenţilor – Lichid stabil gata pentru folosire. Bireagent; Material pentru investigatii – Ser. plasma EDTA sau heparinizată; Limita minimă de detectie pentru set – ≤ 1.3 mmol/l; Coef. de variaţie intraserial – ≤ 5.0; Coef. de variaţie extraserial – ≤ 5.0; Interferenţe – Acid Ascorbic până la 1.7 mmol/l. Hemoglobina până la 5.5 g/l. Lipemie până la 21 g/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7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73. Bilirubina direc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Indraşec; Tipul reagenţilor – Lichid stabil gata pentru folosire. Bireagent; Material pentru investigatii – Ser. plasma EDTA sau heparinizată; Limita minimă de detectie pentru set – ≤ 1.8 mmol/l; Coef. de variaţie intraserial – ≤ 0.03; Coef. de variaţie extraserial – ≤ 0.01; Interferenţe – Acid Ascorbic până la 1.7 mmol/l. Hemoglobina până la 5.5 g/l. Lipemie până la 11 g/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7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74. Colesterol 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CHOD-PAP Tipul reagenţilor – Lichid stabil gata pentru folosire. Monoreagent. Cu calibrator; Material pentru investigatii – Ser. plasma EDTA sau heparinizată; Limita minimă de detectie pentru set – ≤ 0.08 mmol/L; Coef. de variaţie intraserial – ≤ 2.0; Coef. de variaţie extraserial – ≤ 2.5; Interferenţe – Acid Ascorbic până la 0.3 mmol/l. Bilirubina până la 0.35 mmol/l. Hemoglobina până la 2.1 g/l. Lipemie până la 21 g/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7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75. Trigliceride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fermentativă ; Tipul reagenţilor – Lichid stabil gata pentru folosire. Monoreagent. Cu calibrator; Material pentru investigatii – Ser. plasma EDTA sau heparinizată. urină; Limita minimă de detectie pentru set – ≤ 4.2 mcmol/ L; Coef. de variaţie intraserial – ≤ 0.1; Coef. de variaţie extraserial – ≤ 0.15; Interferenţe – Bilirubina până la 0.18 mmol/l. Hemoglobina până la1.1 g/l. Lipemie - trigliceride până la 21g/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7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76. LD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fermentativă. Determinare cinetică; Tipul reagenţilor – Lichid stabil gata pentru folosire. Bireagent. Cu calibrator; Material pentru investigatii – Ser. plasma EDTA sau heparinizată; Limita minimă de detectie pentru set – ≤ 5.0 U/L; Coef. de variaţie intraserial – ≤ 10.0; Coef. de variaţie extraserial – ≤ 8.0; Interferenţe – Acid Ascorbic până la 1.7 mmol/l. Bilirubina până la 0.7 mmol/l. Lipemie - trigliceride până la 21g/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7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77. Creatini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Jaffe fără deproteinizare. Determinare cinetică cu calibrator ; Tipul reagenţilor – Lichid stabil gata pentru folosire. Bireagent. Material pentru investigatii – Ser. plasma EDTA sau heparinizată; Limita minimă de detectie pentru set – ≤ 15 µmol/L; Coef. de variaţie intraserial – ≤ 0.05; Coef. de variaţie extraserial – ≤ 0.05; Interferenţe – Acid Ascorbic până la 1.7 mmol/l. Bilirubina până la 0.7 mmol/l. Hemoglobina până la 5.5 g/l. Lipemie până la 21 g/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7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78. Fosfolipide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Cinetică; Tipul reagenţilor – Lichid stabil gata pentru folosire. Bireagent. Material pentru investigatii – Ser. plasma EDTA sau heparinizată Limita minimă de detectie pentru set – 2.5 U/L; Coef. de variaţie intraserial – ≤0.1; Coef. de variaţie extraserial – ≤ 0.15; Interferenţe – Glucoza până la 5 g/L. acidul ascorbic până la 100 mg/L. Bilirubina până la 145 mg/L; Trigliceride – 7g/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7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79. GG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Cinetică; Tipul reagenţilor – Lichid stabil gata pentru folosire. Bireagent. Material pentru investigatii – Ser. plasma EDTA sau heparinizată; Limita minimă de detectie pentru set – 2.5 U/L; Coef. de variaţie intraserial – ≤ 0.1; Coef. de variaţie extraserial – ≤ 0.15; Interferenţe – Glucoza până la 5 g/L. acidul ascorbic până la 100 mg/L. Bilirubina până la 145 mg/L; Trigliceride – 7g/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8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0. Gluco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n. 100 analize. Metoda de determinare – Fotometrică cu glucozoxidază; Tipul reagenţilor – Lichid stabil gata pentru folosire. Bireagent. Cu calibrator; Material pentru investigatii – Ser. plasma EDTA sau heparinizată; Limita minimă de detectie pentru set – ≤ 0.1 mmol/L; Coef. de variaţie intraserial – ≤ 7.0; Coef. de variaţie extraserial – ≤ 3.0; Interferenţe – Acid Ascorbic până la 0.9 mmol/l. Bilirubina până la 0.7 mmol/l. Hemoglobina până la 5.5 g/l. Lipemie până la 21 g/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81. U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Cinetică ureaze UV; Tipul reagenţilor – Lichid stabil gata pentru folosire. Bireagent. Cu calibrator; Material pentru investigatii – Ser. plasma fără hepariniat de amoniu. urină; Limita minimă de detectie pentru set – ≤ 0.3 mmol/L; Coef. de variaţie intraserial – ≤  2.0; Coef. de variaţie extraserial – ≤ 3.5; Interferenţe – Acid Ascorbic până la 1.7 mmol/l. Bilirubina până la 0.7 mmol/l.Hemoglobina până la 5.5 g/l. Lipemie - trigliceride până la 21g/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8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2. Proteina total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Determinare cinetică; Tipul reagenţilor – Lichid stabil gata pentru folosire. Monoreagent; Material pentru investigatii – Ser. plasma EDTA sau heparinizată; Limita minimă de detectie pentru set – ≤ 0.7g/L; Coef. de variaţie intraserial – ≤ 0.1; Coef. de variaţie extraserial – ≤ 0.15; Interferenţe – Hemoglobina până la 5.5 g/l. Glucoza până la 5.0 g/l. Trigliceride până la 2.5 g/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8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3. Calciu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Determinare cinetică; Tipul reagenţilor – Lichid stabil gata pentru folosire. Monoreagent; Material pentru investigatii – Ser. plasma EDTA sau  heparinizată. urină; Limita minimă de detectie pentru set – ≤ 0.50 mg/L;Interferenţe – Acid Ascorbic până la 2.3 mmol/L. Hemoglobina până la 2.5 g/L. Magneziu până la 4.1 mmol/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8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84. Fosforu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fosfomolibdenică ; Tipul reagenţilor – Lichid stabil gata pentru folosire. Monoreagent; Material pentru investigatii – Ser. plasma heparinizată. urină; Limita minimă de detectie pentru set – ≤ 0.27 mmol/L; Interferenţe – Acid Ascorbic până la 1.1 mmol/L. Hemoglobina până la 1.5 g/L. bilirubina neconjugată: 120 mg/L. bilirubina conjugată: 210 mg/L; Calciu până la 1g/L; Magneziu până la 4.12 mmol/L; Fier până la 0.18 mmol/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8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5. Natr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n. 100 analize. Metoda de determinare – Fotometrică. fosfomolibdenică ;Tipul reagenţilor – Lichid stabil gata pentru folosire. Monoreagent; Material pentru investigatii – Ser. plasma heparinizată. urin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8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86. Kal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n. 100 analize. Metoda de determinare – Fotometrică. fosfomolibdenică; Tipul reagenţilor – Lichid stabil gata pentru folosire. Monoreagent; Material pentru investigatii – Ser. plasma heparinizată. urin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8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7. Pseudocolinestera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n. 100 analize. Metoda de determinare – Fotometrică. fosfomolibdenică; Tipul reagenţilor – Lichid stabil gata pentru folosire. Monoreagent; Material pentru investigatii – Ser. plasma heparinizată. urin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8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8. 4-Nitrobenzaldehid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sinteza a 4-clorofenilviniltriazolonei şi pentru analiza fizico-chimică Termen de valabilitate: la livrare t.v. să nu fie mai mic de 80% din termenul total. Forma: pulbere. Denumirea chimică: 4-Nitrobenzaldehidă Impachetarea minimala: 25G (1 flacon). Concentratia: 97-99%. Condiții de pastrare si utilizare: 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8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9. Polisorba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u</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Excipient pentru prepararea formelor farmaceutice Forma: lichid Certificare: CE .Prezenţa certificatului de calitate este Obligatoriu Puritatea: ultrapură de injecție. ultra-puryti (NF (USP). EP. ChP и JP). grad farmaceutic Simonime: Tween-80. . Polisorbate 80. Polysorbat 80 Impachetarea minimala: 1L Condiții de pastrare si utilizare: 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0. Polisorba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u</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Excipient pentru prepararea formelor farmaceutice Forma: lichid Simonime: Tween-20. Polisorbate 20. Polysorbat 20. Impachetarea minimala: 1L Condiții de pastrare si utilizare: temperatura camer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1. Bulion peptonat din car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lionul de nutrienți este un mediu lichid utilizat pentru cultivarea unei varietăți mari de organisme din clinică exemplare și alte materiale. Acest mediu poate fi îmbogățit cu alte ingrediente. cum ar fi sânge. ser. zaharuri etc.. în scopuri speciale. FORMULA TIPICĂ (g / l). Extract de vită 1.0. Peptona 5.0. Extract de drojdie 2.0. Clorură de sodiu 5.0. Fina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9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2. Geloză peptonată din car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trient Agar ISO 16266  FORMULA TIPICĂ (g / l). Peptona 5.0. Extract de carne 1.0. Extract de drojdie 2.0. Clorură de sodiu 5.0. Agar 15.0. Fina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9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3. Mediul Agar ag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gar agar nutritiv bacteriolog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9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4. Bulion Sabu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abouraud Dextrose Bulion, Mediu lichid pentru cultivarea drojdiilor și matrite din diferite materiale. conform USP / EP. Acest mediu se conformează cerințelor metodei armonizate din Farmacopeea Statelor Unit. Farmacopeea Europeană (PE) FORMULA TIPICĂ (g / l) Digestul pancreatic al cazeinei 5.0, Peptic Digest of Animal Tissue 5.0, Dextroză 20.0. PH final 5.6 ± 0.2 la 25 ° 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9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5. Geloză Sabu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abouraud Dextrose Agar (SDA) este un mediu de selectare neselectiv utilizat pentru creșterea și întreținerea agentului patogen și ciuperci ne patogene din probe clinice și nonclinice. Formula sa se conformează recomandărilor metodei armonizate din Farmacopeea Statelor Unite (USP). Farmacopeea europeană (PE),  FORMULA TIPICĂ (g / l), Digestul pancreatic al cazeinei 5.0, Peptic Digest of Animal Tissue 5.0, Dextroză 40.0. Agar 15.0. Fina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9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6. Set K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AM COLOR KIT Descriere gram color kit conținutul Setului Reactivii sunt în flacoane din plastic. sigilate prin termo-inducție și prevăzute cu un capac picurator. Fiecare set conține: 1 flacon conținând 250 ml de soluție Crystal Violet 1 flacon conținând 250 ml de Lugol-PVP Soluție  1 flacon conținând 250 ml de soluție Decolourant  1 flacon conținând 250 ml de soluție Șofranin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9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7. Test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 control aparțin clasei 4 (indicatori multi-variabili) conform clasificării GOST ISO 11140-1-2011;  Regim de sterilizare (t0.timpul. min). t0-180/6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9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 Test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 control aparțin clasei 5 (integrarea indicatorilor) conform clasificării GOST ISO 11140-1-2011; Regim de sterilizare (t0.timpul. min). t0-132/2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9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9. Test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 control aparțin conform clasificării GOST ISO. Regim de sterilizare (t0.timpul. min). t0-120/45</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 Peroxid de hidrog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roxid de hidrogen.  - Apa oxigenata. Peroxid de hidrogen 33-35%. ambalat falcon sticla 1 litru</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1. Clorură de Sodiu (NaC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9% puritate farmaceutica Clorura de sodiu -Clorura de sodiu a.r. 99.8+%. ACS. ISO. Ph. Eu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0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2. Acid acetic 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id acetic 98% pur pentru analiz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0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3. Alcool polivenil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u</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lcool polivenilic 99% .pentru analize de laborator. ambalaj – 1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0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4. Oxacilină 50 disc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tus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curi de antibiotice pentru antibioticograma (in cartuse cite 50 discuri ) 30 mc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0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5. Ampicilin 50 disc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tus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curi de antibiotice pentru antibioticograma (in cartuse cite 50 discuri ) 30 mc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0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6. Azitromycin 50 disc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tus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curi de antibiotice pentru antibioticograma (in cartuse cite 50 discuri ) 30 mc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0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7. Cefazolin 50 disc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tus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curi de antibiotice pentru antibioticograma (in cartuse cite 50 discuri ) 30 mc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0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8. Gentomicina 50 disc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tus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curi de antibiotice pentru antibioticograma (in cartuse cite 50 discuri ) 30 mc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0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9. Amoxicilina-clavulant 50 disc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tus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curi de antibiotice pentru antibioticograma (in cartuse cite 50 discuri ) 30 mc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0. Ceftriaxon 50 disc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tus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curi de antibiotice pentru antibioticograma (in cartuse cite 50 discuri ) 30 mc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1. Impinem 50 disc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tus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curi de antibiotice pentru antibioticograma (in cartuse cite 50 discuri ) 10 mc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2. Colist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tus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curi de antibiotice pentru antibioticograma (in cartuse cite 50 discuri ) 30 mc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3. Isoniazid ≥ 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kg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zoniazida  - Isonicotinic acid hydrazide. minimum 98+%.  - CAS: 54-85-3- ambalaj - 100g, pulbe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4. 5 – Nitro – 2 - furaldehy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5-nitro-2 furaldehid - 5-Nitro-2-furaldehyde. 99% - CAS: 698-63-5 -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5. Dimetilformamid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metilformamide -N.N-Dimethylformamide a.r. 99.5+% C3H7NO CAS 68-12-2. pentru analize de laborator - ambalaj - 1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6. Chlorofor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oroform CHCL3.99% pentru analize de laborator - ambalaj - 1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1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7. Clorura de zinc2 (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orura de zinc2 (98%) pentru analize de laborator. ambalaj – flacon 300 g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zh-CN"/>
              </w:rPr>
            </w:pPr>
            <w:r>
              <w:rPr>
                <w:b/>
                <w:sz w:val="20"/>
                <w:szCs w:val="20"/>
                <w:lang w:val="ro-MD" w:eastAsia="zh-CN"/>
              </w:rPr>
              <w:t>11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8. Clorura de fier (99%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orura de fier (99% +) pentru analize de laborator. ambalaj – flacon 300g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1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9. Ftalocianina de fie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talocianina de fier pentru analize de laborator. ambalaj – flacon 0.005g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0. Eter dietil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ter dietilic 99% pentru analize de laborator. ambalaj – flacon 1 Litru</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1.Diazobiciclo  (5.4.0) undex-7-e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azobiciclo  (5.4.0) undex-7-ene pentru  analize de laborator. ambalaj – flacon 50 g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2. 2.2′-Azobis(2-methylpropionitrile) 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Azobis(2-methylpropionitrile) 98% pentru  analize de laborator. ambalaj – flacon 0.25g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3.N-vinilcarbazol. 9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vinilcarbazol. 97 %% pentru  analize de laborator. ambalaj – flacon 0.25 g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4. Benzoyl peroxide (with 25% H₂O) for synthesi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enzoyl peroxide (with 25% H₂O) for synthesis pentru  analize de laborator. ambalaj – flacon 100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5. trans-Cinnamaldehy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ans-Cinnamaldehyde 99% pentru  analize de laborator, ambalaj – flacon 500g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2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6. Hexanal 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exan. C6H14 .pentru uz de laborator ambalaj flacon 100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27. Staphylococcus aureu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ltina.209 Flacon de 10 discur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2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8. Staphylococcus aureus meticillin resist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ltina.209 Flacon de 10 discur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9. Acinetobacter bauman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 de 10 discuri tultina.209</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0. Salmonella Typhimuriu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lacon de 10 discuri, Tulina de referință trebuie să corespundă  ATCC 14028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1. Staphylococcus epidermidi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lacon de 10 discuri, Tulina de referință trebuie să corespundă  ATCC 12228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3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2. Klebsiella pneumoniae (C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 de 10 discuri Tulina de referință trebuie să corespundă  NCTC 1344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3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3. Pseudomonas aeruginos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lacon de 10 discuri, Tulina de referință trebuie să corespundă  ATCC 27853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3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4. Staphylococcus aureu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lacon de 10 discuri, Tulina de referință trebuie să corespundă  ATCC 6538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3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5. Escherichia col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lacon de 10 discuri, Tulina de referință trebuie să corespundă  ATCC 25922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3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6. Proteus mirabili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lacon de 10 discuri, Tulina de referință trebuie să corespundă  ATCC 14153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3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7. Soluția Master Mix 2X TaqMa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ul va include 1 flacon de cel puțin 10 ml de soluție, Amestec de reacție de amplificare PCR în timp real prin tehnica TaqMan; Soluția să includă: enzima polimeraza de tipul AmpliTaq Gold; fluorofor pasiv de referință ROX; soluția tampon; 0.4 mM dNTP-uri; 4 mM MgCl2; apa de calitate ”nuclease-free” Set suficient pentru cel puțin 400 reacții în volum de 50 mkl. Ambalaj: original de la producător  Certificat: 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3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8. Set de genotipare Custom SNP prin tehnica TaqMan Set de reagenți pentru determinarea polimorfismelor prin tehnica TaqMan RT PC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ul va include: * 2 primeri nemarcați. forward și revers* set de sonde: sonda ce include colorantul VIC și MGB pentru detecția unei forme alelice și sonda ce include colorantul FAM și MGB pentru detecția altei forme alelice. Reagent concentrat. 40X. Set corespunde pentru cel putin 300 reacții. Setul compatibil cu plăcile de reacție propuse și cu instrumentul de realizare PCR în timp real Quant Studio 6 flex</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3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9. Acid hidrochloric. 0.5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u</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licație: Reactiv – parte din metoda de dozare a acizilor fenolici, lichid, ambalat în flacon de stic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0. Acid vanil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licație: Utilizarea în calitate de standard de referință în analize cromatografice CSS. Specificație: sinonim – 4-hydroxy-3-methoxybenzoic acid. forma – pulbere. puritatea – 97%. Forma de ambalare: Ambalat în flacon din sticlă pol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1. 1-Naphth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g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licație: Component al reagentului NADI aplicat pentru indentificarea diferențiată a lipidelor. Specificație: Synonym: α-Naphthol. 1-Hydroxynaphthalene. forma – pulbere. calitatea -200. puritatea –  ≥99 %. standard analitic.Forma de ambalare: Ambalat în flacon din stic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4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2. N.N-Dimethyl-p-phenylenediamine dihydrochlori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g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licație: Component al reagentului NADI aplicat pentru indentificarea diferențiată a lipidelor. Specificație: Synonym: 4-Amino-N.N-dimethylaniline dihydrochloride. DMPD • 2HCl. DMPPDA • 2HCl. forma – pulbere. calitatea -200. puritatea –  ≥99 %. standard analitic. Forma de ambalare: Ambalat în flacon din stic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4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3. Toluidine Blue 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g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licație: Reagent pentru indentificarea histochimică a pectinelor și celulozelor. Specificație: Synonym: Basic Blue 17. Blutene chloride. Methylene Blue T50 or T extra. Tolonium chloride. forma – pulbere. calitatea -200. puritatea –  ≥99 %. standard analitic. Forma de ambalare: Ambalat în flacon din stic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4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44. Diphenylboryloxyethylami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licație: Pentru analiza calitativă a compușilor fenolici prin cromatografie în strat subțire. Specificația.Formula liniară- C14H16BNO. masa moleculară 225.09 Forma de ambalare: Ambalat în flacon din stic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5. Amestec de proteine strandard pentru electroforez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e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realizarea electroforezei proteinelor Caracteristici: amestec a 10 proteine cu masa moleculară cuprinsă între 11 – 250 kDa. set cu 2 flacoane a cîte 250 µl. temperatura de păstrare -20°C. Ambalare și transport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4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6. alfa-M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culturi celulare. Caracteristici: Mediu de nutriție pentru culturi celulare cu fenol red. bicarbonat. Fără HEPES și glutamină. Testat pentru endotoxine. fără impurități. Sterilizat prin filtrare. Împachetare: Flacon cu minimum 500 ml, Păstrare: la 2-8°C Livr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4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7. PBS fără Ca. Mg și fenol r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culturi celulare, Caracteristici: Soluție cu bicarbonat de sodiu. fără Calciu. Magneziu și fenol red. Sterilizat prin filtrare. Împachetare minimală: Flacon cu minimum 500 ml soluție Livrare și păstr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8. Soluție cutanată Alcool Etilic 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regătirea reactivilor. prelucrarea instrumentariului pentru extracție. cultură. păstrare și testare celulară. Prelucrarea mâinilor și câmpului operator în intervenții chirurgicale. Caracteristici: Soluție alcoolică de 96% concentrație. Certificat pentru uz medical. Împachetare: Flacon cu 1 Litru de alcool etilic 96% Livr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4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49. DAP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colorant fluorescent pentru identificarea ADN-ului. Caracteristici: pulbere cu puritatea ³98%. Împachetare: pulbere în vas de sticlă. Păstrare: 2-8°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0. Fluoroshiel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 mediu de montare lichid pentru conservarea fluorescenței frotiurilor de țesuturi și celule. Caracteristici: Soluție cu pH 7.8 - 8.2 Păstrare: 2-8°C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 Pulbere PBS pentru 5 Litri soluție cu pH 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culturi celulare. Caracteristici: Pulbere pentru obținere PBS.  Împachetare: plicuri/cutie (conținutul unui plic se dizolvă în 5 L apă distilată/deionizată) Livrare și păstr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5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2. TRIS Hydrochlori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tampon pH; valorile pH-ului tuturor tampoanelor sunt dependente de temperatură și concentrație. Pentru tampoanele Tris. pH-ul crește cu aproximativ 0.03 unități per °C scădere de temperatură. și scade cu 0.03-0.05 unități per diluție x10. Caracteristici: Solid cristalin cu greutatea moleculară de 157.60; pH util: 7.0-9.0 Împachetarea: Flacon cu 100 g substanță, Condiții de păstrare: +15°C -+30°C Livr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5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 Deoxyribonuclease I din pancreas bovin 400k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înlăturarea in vitro a ADN genomic; aplicații de bioprocesare: îndepărtarea ADN-ului; eliminarea ADN-ului genomic din preparatele de ARN înainte de RT-PCR; transcriere in vitro; reticulare UV a proteinelor la acizii nucleici; îndepărtarea ADN-ului din mostrele proteice. Caracteristici: endonuclează izolată din pancreasul bovin; pulbere liofilizată cu compoziția de proteină ≥85%. Împachetare: Flacon cu 100 mg substanțăm Livr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5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4. Deoxyribonuclease I din pancreas bovin 2000k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decelularizare țesuturilor biologice. digestia ADN-lui Caracteristici: Pulbere liofilizată cu activitatea specifică ≥2.000 Kunitz unități/mg de proteină izolată din pancreas bovin cu PH-ul optim de 7.8 Impachetare: flacon cu 5 mg de substanțe. Livr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5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 Ribonuclease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înlăturarea in vitro a ARN genomic; izolarea ADN-ului (în acest scop. RNaza A trebuie să fie fiartă); analiza ciclului celular prin citometrie în flux și colorare cu iodură de propidiu (PI).                                                                          Caracteristici: Ribonuclează izolată din pancreasul bovin; pulbere uscată cu activitate specifică de 50 U/mg. Împachetare: Flacon cu 25 mg substanță Livr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5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56. Aprotinină de bovină. 3-8 TIU/m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Inhibitor nespecific al proteazelor; inhibitor de protează în tamponul de test radioimunoprecipitare (RIPA) pentru omogenizarea celulelor endoteliale microvasculare cardiace (CMEC) și a celulelor epiteliale mamare; analiza angiogenezei pentru fibroblaști; inhibitor al tripsinei. Caracteristici: Pulbere liofilizată cu greutatea moleculară de 6511.44 și solubilitate de H2O: ≥5 mg/mL. Împachetare: Flacon cu 5 mg substanță. Condiții de păstrare: 2-8°C. Livr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5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7. Soluție Ketorolac 30 mg/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rofilaxia şi reducerea inflamaţiei şi simptomelor asociate după intervenţiile chirurgicale. Caracteristici: Solutie injectabila, 30 mg/ml. Steril Împachetare: Cutie cu 10 fiole de 1 ml Livr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5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 Carnitine monooxygenase oxygenase. subunit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degradarea carnitinei în trimetilamină, evidenta experimentală al nivelului de proteine. Caracteristici: Forma: pulbere liofilizată Enzima izolată din Acinetobacter baumannii. Impachetare: flacon cu 5 mg de substanțe Livrare: pe  gheața uscat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5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9. CTP sinta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limitarea vitezei în sinteza nucleotidelor de citozină, evidenta experimentală nivelului de proteine. Caracteristici: Forma - pulbere liofilizată. Enzima izolată din Drosophila melanogaster. Impachetare:  flacon cu 5 mg. de substanțe Livrare:  pe gheața umed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6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0. Dithiothreit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relucrarea mostrelor proteomice. Un reactiv excelent pentru menținerea grupurilor SH în stare redusă; reduce cantitativ disulfurile. DTT este eficient în tampoane de probă pentru reducerea legăturilor disulfură de proteină. Caracteristici: pulbere  de 96% concentrație. Impachetare: flacon cu 250 mg de substanță Livr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1. U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în biologie moleculară pentru prelucrarea mostrelor proteomice cu scopul resuspendării a proteinelor și denaturarării proteinelor. izolarea proteinelor prin intermediul gelurilor de poliacrilamidă care conțin uree. pentru a studia conformația proteinelor desfăcute sub diferite concentrații de uree și pH diferit. denaturarea proteinelor și ca agent de solubilizare ușoară pentru proteinele insolubile sau denaturate. renaturarea proteinelor din probe deja denaturate cu clorură de guanidină 6 M. cum ar fi corpurile de incluziune. Poate fi utilizat cu clorhidrat de guanidină și ditiotreitrol (DTT) în replierea proteinelor denaturate în forma lor nativă sau activă. Caracteristici:  pulbere Impachetare:  flacon cu 1 kg de substanță Livr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6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62. Iodoacetamid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 biologie moleculară în prelucrarea mostrelor proteomice în scopul acțiunii asupra reziduurilorde cisteină în secvențierea peptidelor. inhibarea ribonucleului. Caracteristici: Cristale sintetice. Impachetare:  flacon din sticlă cu 100g de substanță. Livrare:  Conform recomandărilor producătorului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6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63. Kit de testare Colagenului tot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detectarea hidroxiprolinei.  Componența kitului: - 1 microplacă de testare - placă de polipropilenă cu 96 de godeuri în formă de V  - 1 microplacă de citire - microplacă cu fund plat din polistiren cu 96 microplăci.  - 1 garnitură de etanșare a plăcii• Soluție standard de colagen - Coadă de șobolan tip 1 colagen. 714 μg / ml în acid acetic 20 mM • Tub Sarstedt 1.5 ml (conținând 500 μl) • Soluție de colorant - Soluție sterilă care conține colorant Sirius Red. Flacon din plastic 15 ml (conținând 8 ml) • Tampon de diluare - Tampon steril pentru semifabricate și diluție standard / probă. Flacon din plastic 30 ml (care conține 20 ml) • Tampon de spălare - Tampon care conține detergent (inflamabil). Flacon de 120 ml (conținând 80 ml) • Soluție de detecție - Tampon alcalin steril. Flacon de 30 ml (care conține 18 ml) Caracteristici: Suficient pentru 96 de testări Păstrarea Set nedeschis: temperatura camerei în întuneric. Kit deschis / reactivi reconstituiți: Standardul de colagen deschis trebuie păstrat la 4 oC. Celălalt reactivii deschisi trebuie depozitați la intuneric și sunt stabil timp de cel puțin 2 luni. Reactivul de detecție reconstituit (A + B) ar trebui să fie stocat în intuneric și să fie stabil cel puțin 1 lună după reconstituire.Impachetare: cutie de carton</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6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4. Soluție Heparină 5000 U/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stoparea coagulării sângelui Caracteristici: Solutie heparină cu concentratia de 5000 U/ml. Sterilă Ambalare: flacon cu minium 5 ml solutie  Transportare și păstr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6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5. Pulbere injectabilă Cefazolin 500 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rofilaxia complicatiilor oculare septico-purulente Caracteristici: pulbere liofilizată de cefazolină. 500 mg în flacon. Pentru injectare intravenoasă sau intramusculară. Steril. Ambalare: Cutie cu 10 flacoane Transport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6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6. Sol. Ciprofloxacină 0.3% (col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rofilaxia complicatiilor oculare septico-purulente. Caracteristici: Colir cu ciprofloxacină cu concentrația de 0.3%. Ambalare: flacon cu minimum 5 ml solutie . Transport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7. Sol. Diclofenac 0.1% (col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revenirea și reducerea inflamațiilor oculare perioperatorii Caracteristici: Anti-infalmator nesteroidian; colir cu diclofenac cu concentrația de 0.1%. Ambalare: flacon cu minimum 5 ml solutie. Transport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6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8. Sol. Proparacaină (col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anestezia și analgezia oculară topică intraoperatorie. Caracteristici: Colir cu proparacaină cu concentrația de 0.5%. Ambalare: flacon cu minimum 15 ml soluție. Transport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6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9. Sol. Lidocaină 2%-2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anestezie locală Caracteristici: Solutie Lidocaină de 2%-2ml. Ambalare: a câte 10 fiole în cutie Transportare și păstr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7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0. Sol. Dexametazonă 4mg/ml – 1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anestezie locală Caracteristici: Solutie Dexametazonă de 4 mg/ml Ambalare: a câte 10 fiole în cutie Transportare și păstr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1. Ceftriaxon pulb./sol.inj.1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rofilaxia și tratamentul complicatiilor septico-purulente Caracteristici: Antibiotic din clasa cefalosporine; pulbere 1g ce se dizolvă în 5ml soluție injectabilă. Ambalare: flacon cu minimum 1g substanță. Transport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7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2. Sol. NACI 0.9% - 5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repararea soluțiilor de medicamente pentru uz topic și parenteral. Caracteristici: Soluție injectabilă ce conține clorură de sodiu - 0.009 g. Ambalare: Fiole cu minimum 5ml soluție. câte 10 fiole per cutie Condiții de păstrare: +18°C - +25°C. Transport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7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73. Mediu pentru cultivarea celulelor (D-ME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TCC 30-2002), cu nivel inalt de Glucoza, L-Glutamina)  sau echivalent minim 500 ml Dulbecco Modified Eagle Medium (DMEM) modificat conține 4 mM L-glutamină, 4500 mg / l glucoză, 1 mM piruvat de sodiu și 1500 mg / l bicarbonat de sodiu; pH-7.0-7.4; Osmolalitatea 270 - 365 mOsm / kg.. Testat la sterilitate, endotoxină ≤ 0,5 EU/ml, mycoplasme, la  promovarea creșterii  mai multor linii celulare diferite, folosind subculturi succesive și placarea cu eficiență. Certificat de analiz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7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74. Mediu pentru cultivarea celulelo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MEM F-12 Medium (ATCC 30-2006), sau echivalent minim 500 ml Conține: Săruri anorganice (g/litru) - CaCl2 (anhydrous) 0.11665; CuSO4 (anhydrous) 0.0000008; Fe(NO3)3•9H2O 0.00005; FeSO4•7H2O 0.000417; MgSO4 (anhydrous) 0.08495; KCl 0.3118; NaCl 7.00000; NaHCO3 1.20000 (hemicalcium); Na2HPO4 (anhydrous) 0.07100;  NaH2PO4 •H2O 0.06250; ZnSO4•7H2O 0.000432. Vitamine (g/litru)- D-Biotin 0.00000365; Choline Chloride 0.00898; Folic Acid 0.00265; myo-Inositol 0.01261; Niacinamide 0.00202; D-Pantothenic Acid 0.00224); Pyridoxine•HCl 0.00203; Riboflavin 0.00022; Thiamine•HCl 0.00217; Vitamin B-12 0.00068. Amino Acizi (g/litru) - L-Alanine 0.00445; L-Arginine•HCl 0.14750 ; L-Asparagine•H2O 0.00750;   L-Aspartic Acid 0.00665;  L Cysteine •HCl•H2O 0.01756 ; L-Cystine•2HCl 0.03129; L-Glutamic Acid 0.00735; L-Glutamine 0.36510; Glycine 0.01875; L-Histidine •HCl•H2O  0.03148; L-Isoleucine 0.05437; L-Leucine 0.05895; L-Lysine •HCl 0.09135; L-Methionine 0.01724; L-Phenylalanine 0.03548; L-Proline 0.01725; L-Serine 0.02625; L-Threonine 0.05355; L-Tryptophan 0.00902;  L-Tyrosine•2Na•2H2O 0.05582; L-Valine 0.05285.Alte componente (g/litru)- D-Glucose 3.15100; HEPES 3.57480; Hypoxanthine 0.00239; Linoleic Acid 0.000044; Phenol Red, Sodium Salt 0.00810; Putrescine•2HCl 0.00008; Pyruvic Acid•Na 0.05500; DL-Thioctic Acid 0.000105; Thymidine 0.000365. Certificat de analiz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7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5. Human IL-27 ELISA Kit 5x96, placi (plates), sau analo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t  de reactivi pentru IL-27, metoda colorimetrică pentru cel puțin 5x96 determinări. Destinat pentru utilizare in  cercetare științifică, nu în scopuri diagnost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7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6. Kit Human VEGF, 5x96 placi (plates), sau analo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t  de reactivi pentru Human VEGF, metoda colorimetrică pentru cel puțin 5x96 determinări. Destinat pentru utilizare in  cercetare științifică, nu în scopuri diagnost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7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7. Deluxe Set Human IL-10.  5x96 placi (plates). sau analo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t  de reactivi pentru Human IL-10, metoda colorimetrică pentru cel puțin 5x96 determinări. Destinat pentru utilizare in  cercetare științifică, nu în scopuri diagnost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7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8. Kit Human FGF-basic,  5x96 placi (plates), sau analo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t  de reactivi pentru Human FGF-basic, metoda colorimetrică pentru cel puțin 5x96 determinări. Destinat pentru utilizare in  cercetare științifică, nu în scopuri diagnost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7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9. Human Latent TGF-β ELISA Kit, 5x96 placi (plates), sau analo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t  de reactivi pentru Human TGF-β, metoda colorimetrică pentru cel puțin 5x96 determinări. Destinat pentru utilizare in  cercetare științifică, nu în scopuri diagnost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8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0. Human Clusterin  DuoSet ELISA Ancillary Reagent Kit 2, 2 placi, sau analo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de reactivi pentru Human Clusterin, metoda ELISA pentru cel puțin 2x96 determinări. Destinat pentru utilizare in  cercetare științifică, nu în scopuri diagnost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8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1. Standard Set Human IL-6, 5x96 placi (plates), sau analo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de reactivi pentru Human IL-6, metoda colorimetrică pentru cel puțin 5x96 determinări. Destinat pentru utilizare in  cercetare științifică, nu în scopuri diagnost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8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2. Protein Carbonil Conten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de reactivi pentru dozarea gruparilor carbonilice ale proteinelor prin metoda colorimetrică pentru cel puțin 100 de teste. Destinat pentru utilizare in  cercetare științifică, nu în scopuri diagnost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8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3. Glutationul tot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de reactivi pentru dozarea glutationului total in ser, plasmă, salivă, urină, extracte de țesut, prin metoda colorimetrică pentru cel puțin 100 de teste. Destinat pentru utilizare in  cercetare științifică, nu în scopuri diagnost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8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4. Guanidin hidroclorid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uanidin hidroclorid ≥98% reagent. Destinat pentru utilizare in  cercetare științifică, nu în scopuri diagnost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8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5. Glutation reductaza din drojdi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lutation reductaza din drojdii, suspenzie în sulfat de amoniu 100-300 un/mg proteină, flacon nu mai puțin de 500 unit. Destinat pentru utilizare in  cercetare științifică, nu în scopuri diagnost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8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6. Doxiciclin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 mg capsule N10X3 ambalaj cuti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8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7. Gentamicină-K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injectabilă. 40 mg/ml fiola ambalaj cutie a cîte 1 ml X 10 fiol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8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8. Fluconazo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mbalaj flacon 50 ml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8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9. Peroxid de hidrogen 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Ăpă oxigenată (peroxid de hidrogen. soluție de  33 Soluție dezinfectantă. Produs antiseptic. hemostatic și vinde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0.Peroxid de hidrogen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Ăpă oxigenată (peroxid de hidrogen. soluție  de 6%). Soluție dezinfectantă. Produs antiseptic. hemostatic și vindecăto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1. Proteina C-reactiv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tinatie: Reactia prin care pune in evidenta proteina C reactiva este o reactie in urma caruia are loc un fenomen de precipitare. Tip reacție: ELISA, Sensibilitatea  analitică –  cel putin 99%, Sensibilitatea tehnică –  cel putin 100%; Specificitate – inclusiv 99.8% şi mai mare. Forma de ambalare: 96 teste. Termen de valabilitate 2 ani de la momentul livrari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9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 Procalcetonina (ELI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numirea : Human Procalcitonin ELISA Kit Destinatie: Procalcitonina sau polipeptida înrudită cu calcitonina este un precursor de 116 aminoacizi a calcitoninei. Se secretă de monocite activate de endotoxine sau agenți patogeni. Proteina este un biomarker pentru sepsis și infecții bacteriene. Procalcitonina a fost asociată cu disfuncții hepatocite; Tip reacţie – Analiza umană procalcitonină ELISA (Enzyme-Linked Immunosorbent Assay) este un test imunosorbant enzimatic legat in vitro pentru măsurarea cantitativă a procalcitoninei umane în supernatanți ai culturii celulare și urină. Notă: Domeniul de detectare al acestui kit este de 30 pg / ml - 20000 pg / ml. Procalcitonina este scăzută în ser normal și poate fi nedetectabilă cu această analiză. Sensibilitatea  analitică –  cel putin 99% Sensibilitatea tehnică –  cel putin 100%; Specificitate – inclusiv 99.8% şi mai mare. Forma de ambalare: 24 teste Termen de valabilitate 2 ani de la momentul livrari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9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3. Genetic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 CAS 108321-42-2 Formula empirică (notație Hill) C20H40N4O10 • 2H2SO4  Greutate moleculară 692,71, Număr MDL MFCD00058314, ID substanță PubChem 24895333 NACRES NA.76 Antibiotic sulfat G418 (50 mg / mL), Format: Lichid, Spectrul antibiotic: Geneticin (G-418), Tipul soluției: Antibiotic (selectiv). Statutul de reglementare: Numai pentru utilizare în cercetare. Nu se utilizează în procedurile de diagnosticare., Cantitate: 20 ml. Pentru utilizare cu (cerere): Selecție eucariotă / Generare de linie celulară stabile, Tip produs: Geneticin (G-418)</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9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4. Glycerol HOCH2CH(OH)CH2O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licerol: puriss. p.a.. reactiv ACS. anhidru. dist.. ≥99.5% (GC), Sinonim: 1.2.3-propanetriol. Glicerină, Număr CAS: 56-81-5, Formula liniară: HOCH2CH (OH) CH2OH, Greutate moleculară: 92.09, Număr Beilstein / REAXYS: 635685, Număr CE: 200-289-5, Număr MDL: MFCD00004722, ID substanță PubChem: 329757522 NACRES: NA.21. Aspect (culoare) Incolor, Aspect (turbiditate) clar, Aspect (formă) Lichid vâscos, Solubilitate (culoare) Incolor până la foarte slab galben. Solubilitate (turbiditate) 1 mL / mL. H2O:clar, Spectru infraroșu: Se conformează structurii, Metale grele (ca plumb)&lt;= 5 ppm, Absorbanță UV 400nm &lt;= 0.01, Absorbanță UV 340nm &lt;= 0.01. Absorbanță UV 320nm &lt;= 0.02, Absorbanță UV 280nm &lt;= 0.05 Absorbanță UV 225nm &lt;= 0.10, Absorbanță UV 210nm &lt;= 0.30 Absorbanță UV 205nm &lt;= 1.0, Puritate (GC) &gt;= 99.50%, Utilizare: Potrivit ca componentă pentru mediile de cultură. Ambalaj 1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9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95. H3PO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4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numirea produsului:Acid fosforic, Număr CAS 7664-38-2, Formula liniară H3PO4, Greutate moleculară 98.00, Număr Beilstein / REAXYS 1921286, Număr CE 231-633-2, Număr MDL MFCD00011340, ID substanță PubChem 329753503 puriss. p.a.. reactiv ACS. reactiv. ISO. reag. Ph. Eur.. ≥85%, CULOARE (ÎN APHA) ≤ 10 APHA, FLUORURĂ ≤ 0.0001%, DOZĂ ≥ 85%, MATERIE INSOLUBILĂ ≤ 0.001% (în apă) SOLUBILITATE (CULOARE) conformă, SOLUBILITATE (TURBIDITATE) conformă, REDUCEREA IMPURITĂȚILOR Respectarea, SUBSTANȚE REDUCĂTOARE ≤ 0.001% (ca O), SOLVENTI REZIDUI Conform ACIDI VOLATILI ≤ 0.001% (CH3COOH), METALE GRAVE ≤ 0.001% (ca Pb), TESTURI DIVERSE fosfit. hipof. (H3PO3): ≤ 0.002% (conform) subst. precipitat de NH3: conform, ARSEN ≤ 0.00005%, CALCIU ≤ 0.001%, CADMIUM ≤ 0.0001%, COBALT ≤ 0.0001%, CROM ≤ 0.0001% CUPRU ≤ 0.0001%, FIER ≤ 0.0005%, POTASIU ≤ 0.0005%, MAGNEZIU ≤ 0.0005%, MANGANEZ ≤ 0.00005%, SODIU ≤ 0.002%, NICEL ≤ 0.0001%, PLOMB ≤ 0.0001%, ANTIMONIE ≤ 0.0002%, ZINC ≤ 0.0002%, CLORURĂ (CL) ≤ 0.0002%, NITRAT (NO3) ≤ 0.0003% SULFAT (SO4) ≤ 0.003%, PERIOADA RECOMANDATĂ DE RETESTARE 54 de luni, Ambalaj 1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9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96. CaSO4x2H2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50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 CAS: 10101-41-4 , Număr CE: 231-900-3, Masă molară: 172.17 g / mol, Formula chimică: CaSO4 * 2 H2O, Formula Hill: CaO4S * 2 H2O, Codul SA: 2833 29 80, Nivel de calitate: MQ300 Densitate 2.320 g / cm3, Valoare pH 7.0 (50 g / l. H2O. 20 ° C) (suspensie), Densitate în vrac 400 - 600 kg / m3, Solubilitate 2 g / l, Test (complexometric) 99.0 - 102.0%, Substanțe insolubile în acid clorhidric ≤ 0.01%, Carbonatul (CO2) trece testul, Clorură (Cl) ≤ 0.005%, Nitratul (NO2) trece testul, Metale grele (ca Pb) ≤ 0.002% Fe (fier) ≤ 0.001%, K (potasiu) ≤ 0.005%, Mg (magneziu) ≤ 0.01% Na (sodiu) ≤ 0.2%, Sr (stronțiu) ≤ 0.05%</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9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97. K2SO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50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lfat de potasiu, Aspect (culoare): alb, Aspect (formular): Pulberea sau cristalele, Difracție cu raze X: se conformeazăstructurii, Puritate (titrare prin NAOH):&gt; _ 99.0%, Materie insolubilă, C = 6.7%. H2O: &lt;_ 0.01%, Conținut de cloruri:&lt;_0.001%, Fier (Fe):&lt;_ 5 ppm, Metale grele:&lt; _ 5 ppm, Calciu (Ca):&lt;_ 0.01%, Magneziu (Mg):&lt;_ 0.005% Sodiu (Na):&lt;_ 0.02%, Compuși azotici:&lt;_ 5 ppm, pH: 5.5 - 8.5 la 25 grade Celsius (C = 5%; H2O) îndeplinește cerințele ACS: Specificația ACS curentă, Specificații: PRD.0.ZQ5.10000073828, Utilizare: Sulfatul de potasiu poate fi utilizat ca agent de sulfonare în prepararea acidului 4'-dibenzo-18-coroană-6-sulfonic prin sulfonarea dibenzo-18-coroanei-6. Ambalaj 500 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9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98. MgSO4x7H2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0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lfat de magneziu heptahidrat, BioUltra. ≥99.5% (KT), Sinonim: săruri Epsom, Număr CAS 10034-99-8, Formula liniară MgSO4 • 7H2O Greutate moleculară 246.47, Număr CE 231-298-2, Număr MDL MFCD00149785 eCl @ ss 38030409, ID substanță PubChem 57651928, Nivelul de calitate 200, densitatea vaporilor &lt;0.01 (vs aer) presiunea vaporilor &lt;0.1 mmHg (20 ° C), linia de produse BioUltra test ≥99.5% (KT), impurități materie insolubilă. trece testul filtrului ≤0.002% azot total (N), pH 5.0-8.0 (25 ° C. 1 M în H2O) solubilitate H2O: 1 M la 20 ° C. limpede. Incolor Ambalaj 250 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19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99. KOH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75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 CAS: 1310-58-3, Număr CE: 215-181-3, Masă molară: 56.11 g / mol Formula chimică: KOH Formula Hill: KOH, Test (acidimetric. KOH) ≥ 85.0%, Carbonat (ca K₂CO₃) ≤ 1.0%, Clorură (Cl) ≤ 0.01% Fosfat (PO₄) ≤ 0.0005%, Silicat (SiO₂) ≤ 0.005%, Sulfat (SO₄) ≤ 0.0005%, Azot total (N) ≤ 0.0005%, Metale grele (ca Pb) ≤ 0.0005% Al (aluminiu) ≤ 0.001%, Ca (calciu) ≤ 0.001%, Cu (cupru) ≤ 0.0002% Fe (fier) ≤ 0.0005%, Na (sodiu) ≤ 0.5%, Ni (nichel) ≤ 0.0005% Pb (plumb) ≤ 0.0005%, Zn (zinc) ≤ 0.0025% , Ambalaj 250 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0. CuSO4x5H2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50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tahidrat de sulfat de cupru (II), BioReagent. potrivit pentru cultura celulară. ≥98%, Număr CAS 7758-99-8, Formula liniară CuSO4 • 5H2O Greutate moleculară 249.69, Număr CE 231-847-6, Număr MDL MFCD00149681, ID substanță PubChem 24893012 NACRES NA.71, Aspect (culoare): de la Albastru deschis la Albastru închis, Aspect (formă): Pulbere, Solubilitate (culoare): Albastru deschis până la albastru închis, Solubilitate (turbiditate)100 mg / ml. H2O:limpede titrare cu Na2S2O3:&gt;= 98%, Fier (Fe):&lt;= 0.01%, Testul culturii celulare: Trece, Specificații: PRD.0.ZQ5.10000044417</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 KI Iodură de potas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 CAS: 7681-11-0, Formula liniară: KI, Greutate moleculară: 166.00 Număr CE: 231-659-4, Număr MDL: MFCD00011405, ID substanță PubChem 24898914 NACRES NA.71, Denumire: Iodură de potasiu, Aspect (culoare): alb, Aspect (formă): Pulbere, Solubilitate (culoare): incoloră, Solubilitate (turbiditate) 133 mg / mL. H2O: limpede, Test de cultură de celule vegetale: Trece, pH: 6.0 - 9.2 % Puritate (titrare):&gt;_ 98, Nivelul de calitate: 200, Ambalare: 100 g în vas de sticlă, Greutate moleculară 166.00 Ambalare:100 g în flacon de stic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0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2. MnSO4xH2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50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lfat de mangan (II) monohidrat:potrivit pentru culturi de cellule, Număr CAS: 10034-96-5, Formula liniară: MnSO4 • H2O Greutate moleculară :169.02, Număr CE :232-089-9, Număr MDL : MFCD00149159. Aspect (culoare): roz Aspect (formă): Pulbere, Solubilitate (culoare): roz deschis, Solubilitate (turbiditate)10 g/130mL. H2O: clar, Titrarea purității prin EDTA:&gt;_ 99%, Testul de cultură celulară: Trece, Ambalare: 500 g în sticla plast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0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3. H3BO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id boric: pentru analiză EMSURE® ACS. ISO. Reag. Ph Eur, Număr CAS: 10043-35-3, Formula liniară: H3BO3, Greutate moleculară: 61.83, Număr MDL: MFCD00011337 Număr index CE: 233-139-2, Nivelul de calitate: 300, Grad: reactiv ACS, Forma: solid Test (alcalimetric): 99.5 - 100.5%, Identitate: trece testul, Aspectul soluției: trece testul, Valoarea pH-ului (3.3%. apă): 3.8 - 4.8, Clorură (Cl): ≤ 0.0003%, Fosfat (PO₄): ≤ 0.0005%, Sulfat (SO₄): ≤ 0.0005% Solubilitatea în etanol: trece testul, În materie insolubilă în metanol: ≤ 0.005%, Metale grele (ca Pb): ≤ 0.0005%, Ca (calciu): ≤ 0.002% Fe (fier): ≤ 0.0001%, Pb (plumb): ≤ 0.001%, Impurități organice: trece testul, Nonvolatil cu metanol: ≤ 0.05%,Corespunde ACS. ISO. Reag. Ph Eur</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0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4. ZnSO4x7H2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50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lfat de zinc heptahidrat, Număr CAS:7446-20-0, Formula liniară: ZnSO4 • 7H2O Greutate moleculară:287.56 Număr CE:231-793-3, Număr MDL:MFCD00149894, ID substanță PubChem: 329831616, Aspect (culoare):alb, Aspect (formă): Pulbere, Solubilitate (culoare): transparent, Solubilitate (turbiditate)10 g/130mL. H2O: clar, Titrarea purității prin EDTA:&gt;_ 99.0 %, Perioada de testare recomandată: 5 ani, Ambalare: 500 g în sticlă de plast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0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5. H2SO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id sulfuric 95-97%, Număr CAS: 7664-93-9, Număr CE: 231-639-5, Masă molară: 98.07 g / mol Formula chimică: H₂SO₄, Formula Hill: H₂O₄S, Grad: ISO, Test (alcalimetric) 95.0 - 97.0%, Culoare ≤ 10 Hazen, Cod HS 2807 00 00, Nivel de calitate MQ3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0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6. FeSO4x7H2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75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lfat de fier (II) heptahidrat, Număr CAS: 7782-63-0, Formula liniară: FeSO4 • 7H2O Greutate moleculară: 278.01, Număr CE: 231-753-5, Număr MDL: MFCD00149719, ID substanță PubChem: 24894970, Utilizarea: Sulfatul de fier (II) heptahidrat este utilizat în aplicații de cultură celulară legate în general de transferină. citrat sau alte molecule de transport de fier. Aspect (culoare): albastru pal la albastru până la verde, Aspect (formă): Pulbere, Solubilitate (culoare): Galben deschis și albastru deschis-verde, Solubilitate (turbiditate), 100 mg / ml. H2O: Clar spre ușor tulbure, Titrare cu KMnO4:&gt;= 99%, Testul celulelor de insecte: Trece, Testul culturii celulare: Tre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0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7. CoClx6H2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 CAS: 7791-13-1, Formula liniară: CoCl2 • 6H2O Greutate moleculară: 237.93, Număr CE: 231-589-4, Număr MDL: MFCD00149652, ID substanță PubChem: 329752799, Denumirea: Clorură de cobalt (II) hexahidrat, Aspect (culoare):De la roșu la foarte roșu închis și de la purpuriu la foarte închis, Aspect (formular): pulbere sau cristale sau bucăți sau, Pulbere cu bucăți sau cristale cu bucăți, Model de difracție cu raze X: Conform structurii, EDTA complexometrică:  98.0 - 102.0%, Materie insolubilă:&lt;= 0.01%, Calciu (Ca):&lt;= 0.005%, Cupru (Cu):&lt;= 0.002%, Fier (Fe):&lt;= 0.005%, Potasiu (K):&lt;= 0.01%, Magneziu (Mg):&lt;= 0.005%, Sodiu (Na):&lt;= 0.05%, Nichel (Ni):&lt;= 0.1%, Nitrat (NO3):&lt;= 0.01%, Sulfat (SO4):&lt;= 0.01%, Zinc (Zn):&lt;= 0.03%, Îndeplinește cerințele ACS. Ambalare: 100 g în sticlă plast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0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8. (NH4)6Mo7O24x4H2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numirea: Molibdat de amoniu tetrahidrat, Număr CAS: 12054-85-2, Formula liniară: (NH4) 6Mo7O24 • 4H2O, Greutate moleculară: 1235.86 Număr CE: 234-320-9, Număr MDL: MFCD00167059, ID substanță PubChem: 329770925, Nivel de calitate: 200 300 grad: reactiv ACS, Assay:  81.0-83.0% bază MoO3, Forma: cristaline impurități:  ≤0.005% materie insolubilă densitate: 2.498 g / mL la 25 ° C (lit.), Urme de anion: arseniat. fosfat și silicat (ca SiO2): ≤0.001% clorură (Cl-): ≤0.002%, azotat (NO3-): trece testul (limită de aproximativ 0.003%), fosfat (PO43-): ≤5 ppm sulfat (SO42-): ≤0.02% urme de cationi Mg: ≤0.005%, metale grele: ≤0.001% (de ICP-OES) temperatura de depozitare: temperatura camereiю Ambalare:100 g. în sticlă plast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0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9. D-bioti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30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 ca supliment media M199 în sistemul de cultură in vitro • ca componentă în mediile de cultură aggregate, Formula: C10H16N2O3S, Masa: 244.31 g / mol, Număr CAS: 58855, MDL: MFCD00005541, Aspect (culoare): alb, Aspect (formă): Pulbere Solubilitate (culoare): Incolor până la slab galben, Solubilitate (turbiditate) 50 mg / ml. 2 M NH4OH: clar, Carbon: 48.5 - 49.9%ю Azot: 11.2 - 11.8%, Puritate (HPLC):&gt;= 99%, Spectru 1H RMN: Se conformează structurii, Testul culturii celulare: Trece, Testul celulelor insectelor: Trece, Testul culturii de celule vegetale: Trece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0. Sorbito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 (-) - Sorbitol. extra pur. Ph Eur. BP. NF SO0850, Categorie: Zaharuriю Nume bază: D (-) – Sorbitol, Număr CAS: 50-70-4 5.00 kg: SO0850005P, Substanță chimică:C6H14O6, Masa molară: 182.17 g / mol, Solubil în apă (20 ° C): (20 ° C): solubil, Punct de topire: 94 - 96 ºC, LD Oral:15900 mg / kg, Aplicații: chimie analitică. în industria alimentară. pentru uz farmaceutic. sinteza produselor organice. în industria farmaceutică., Specificații: Test (iodometric. pe probă uscată): 97 - 100.5%, Identificare: Trece testul, Aspectul soluției: clar și incolor. Conductivitate (20ªc; 20%. în H2O): max. 20 µs / Cm. Ph (10%. H2O): 3.5 - 7.0, Cloruri (Cl): max. 0.005%, Sulfati (So4): max. 0.01%, Plumb (Pb): max. 0.00005%, Nichel (Ni): max. 0.0001%. Reducerea zaharurilor (ca glucoză): max. 0.2%, Substanțe înrudite (manitol): max. 2%, Suma substanțelor conexe: max. 3%, Reziduu la aprindere: max. 0.1%, Apă (K.F.): max. 1.5%, Solvenții reziduali sunt analizați conform ghidului Cpmp / Ich / 283/95. Punct de aprindere: &gt; 100 ºC. Temp. Aprindere:&gt; 150 ºC Ambalare:1k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1. Methano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8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 CAS 67-56-1, Formula liniară CH3OH, Greutate moleculară 32.04, Număr Beilstein / REAXYS 1098229, Număr CE 200-659-6 Număr MDL MFCD00004595 puriss. p.a.. reactiv ACS. reactiv. ISO. reag. Ph. Eur.. ≥99.8% (GC), Utilizare: • Ca solvent pentru prepararea extractelor de hife de Aspergillus pentru estimarea gliotoxinei prin fază inversă-HPLC.• Studii de imunofluorescență. Ambalare: În sticle PE; disponibile și sticle de sticlă (Nr. material care se termină cu * -GL) ASPECT (CULOR) Incolor, ASPECT (FORMĂ) Lichid, CULOARE (ÎN APHA) ≤ 10 APHA, ACID FĂRĂ ACID TITRABIL (ca HCOOH): ≤ 0.002%. ALKALI FĂRĂ BAZĂ TITRABILĂ (AS NH3): ≤ 0.00005%, PURITATE (ZONA GC%) ≥ 99.8%, OBSERVAȚII PRIVIND GC ≤0.001% ACETONĂ. ≤ 0.1% ETANOL, DENSITATE 0.791 - 0.793, INDICE REFRACTIVE N20 / D 1.328 - 1.330, PUNCT DE FIERBERE 64 - 65℃, SOLUBILITATE (TURBIDITATE) MIXABILĂ CU H2O, APĂ (COULOMETR.) ≤ 0.05%. REZIDU (EVAPORARE) ≤ 0.0005%, SUBSTANȚE REDUCĂTOARE ≤ 0.00025% (AS O), ALDEHIDE ≤ 0.001% (AS CH3CH0), CETONE ≤ 0.001% (AS CH3COCH3), FORMALDEHID ≤ 0.001%, ACETALDEHID ≤ 0.001%, ALUMINIU (ICP) ≤ 0.50 ppm, BARIU (ICP) ≤ 0.10 ppm. BISMUTH (ICP) ≤ 0.10 ppm, BORON (ICP) ≤ 0.02 ppm, CALCIU (ICP) ≤ 0.50 ppm, CADMIUM (ICP) ≤ 0.05 ppm, COBALT (ICP) ≤ 0.02 ppm CROM (ICP) ≤ 0.02 ppm, CUPRU (ICP) ≤ 0.01 ppm, FIER (ICP) ≤ 0.10 ppm, POTASIU (ICP) ≤ 0.50 ppm, LITIU (ICP) ≤ 0.10 ppm, MAGNEZIU (ICP) ≤ 0.10 ppm, MANGANEZ (ICP) ≤ 0.01 ppm, MOLIBDEN (ICP) ≤ 0.10 ppm, SODIU (ICP) ≤ 0.50 ppm, NICEL (ICP) ≤ 0.02 ppm, LEAD (ICP) ≤ 0.02 ppm, TIN (ICP) ≤ 0.10 ppm, STRONTIUM (ICP) ≤ 0.10 ppm ZINC (ICP) ≤ 0.10 ppm, CLORURĂ (CL) ≤ 0.5 mg / kg, SULFAT (SO4) ≤ 1 mg / kg, SUBSTANȚELE întunecate prin H2SO4 PASĂ TESTUL COMPUȘI CARBONIL ≤ 0.005%, Ambalare: 5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2. NH4OH 25% Ammonia solu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5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 CAS 1336-21-6, Formula liniară NH4OH, Greutate moleculară 35.05, Număr Beilstein / REAXYS 3587154, Număr MDL MFCD00066650, Agenție / Metodă reag. ISO: reag. Ph. Eur., Nivelul de calitate: 300, presiunea vaporilor: 483 hPa (20 ° C), expl. lim. 27% pb 37.7 ° C / 1013 hPa, p.t. -57.5 ° C, densitate 0.9 g / mL la 25 ° C (lit.), ȘIRURI SMILES [NH4 +]. [OH-], InChI 1S / H3N.H2O / h1H3; 1H2 Ambalare: 1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3. Tween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60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 CAS: 9005-64-5 , Număr MDL: MFCD00165986 NACRES: NA.21, Formula: C58H114O26, Aspect (turbiditate): clar, Aspect (culoare):de la galben pal la galben și galben-verde, Aspect (formă): Lichid vâscos, Solubilitate (turbiditate)la 400 mg plus 4 ml apă: clar, Solubilitate (culoare): Incolor spre Galben, Test  &gt;= 40.0% , Compoziția acidului gras (sub formă de acid lauric), Echilibru în principal a acizilor miristici. palmitici și stearici. Testul culturii celulare: Trece Ambalare: 200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4. Yeast extrac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50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re: Sticlă, Tipul produsului: medii bacteriene, Cerințe de depozitare: A se păstra în condiții reci și uscate în recipiente bine sigilate. între 2 ° C și 25 ° C, Perioada de valabilitate: 1825 de zile Cantitate: 500 g, Format: Deshidratat, Certificări / conformitate: LUO Sursa: Originea animalelor, Cu aditivi: extract de drojdie, Tipul culturii: mamifer. insectă. Microbiană, Pentru utilizare cu (aplicație): Formularea mediilor de cultură pentru cultivarea microorganismelor heterotrof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5. Pepto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50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re: Sticlă, Tipul produsului: Medii bacteriene, Cerințe de depozitare: 2-25 ° C, Linia de produse: Bacto, Formă: Pulbere Perioada de valabilitate: 1825 de zile, Cantitate: 500g, Format: Pulbere, Certificări / conformitate: LUO. MUO, Tipul celulei: bacterii. Sursa: Originea animalelor, Cu aditivi: peptone, Tipul culturii: mamifer. insectă. Microbiană, Pentru utilizare cu (aplicație): Formularea mediilor de cultură pentru cultivarea microorganismelor heterotrof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6. Dextros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 CAS 50-99-7, Formula empirică (notație Hill) C6H12O6 Greutate moleculară 180.16, Număr Beilstein / REAXYS: 1724615 Număr CE: 200-075-1, Număr MDL: MFCD00063774 PubChem ID substanță: 24895335 NACRES: NA.21, Ambalaj: recipient din plastic Nivelul de calitate 300, Aspect (culoare): alba, Aspect (formă): Pulbere, Solubilitate (culoare): incoloră, Solubilitate (turbiditate)2 g + 15 ml. H2O: limpede, Spectru 1H RMN: Conform structurii Puritate (GC):&gt;= 99.5%, Specificații: PRD.2.ZQ5.10000029913</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1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7. Ag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50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 CAS 9002-18-0, Formula liniară (C12H18O9) n Număr CE 232-658-1, Număr MDL MFCD00081288, Agar deshidratat, Agent de solidificare purificat. Agarul deshidratat este purificat pentru a îndepărta materiile străine., Greutate: 0.50400 kg, Aditiv: Agar Concentraţie: 1.5%, Format: granule Deshidratat, Ambalare: Sticla Tip produs: Agar, Pentru utilizare cu (cerere): Determinarea motilității și creșterea anaerobilor și microaerofililor, Certificări / conformitate, ISO / DIS. 11014</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1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8. Antifoam Strukt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0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steri de acizi grași alcoxilați pe bază vegetală, Lichid gălbui. ușor tulbure, Densitate (20 ° C): 1000 kg / m3, Dyn. vâscozitate (25 ° C): 500 m Pa.s, Agent antispumant pentru drojdie Ambalare: 50 m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1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9. Anticorpi monoclonali anti collagen tip 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imunohistochimie, Caracteristici: Anticorpi monoclonali anti colagen tip I. neconjugați cu izotipul – Ig1, Forma – lichidă. Reactivitate cu antigeni specifici de șoareci. șobolani. porc.  umani și minimum 97% cu cei de iepure. Purificat prin proteina A. Greutate moleculară calculată de 1366 aa. 130 kDa (140 kDa. 70-80 kDa). Solutie buffer de stocare - PBS cu 0.1% azidă de sodiu și 50% glicerol pH 7.3. Condiții de păstrare - 20°C. Împachetare și livr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0. Anticorpi policlonali anti collagen tip 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imunohistochimie, Caracteristici: Anticorpi policlonali anti colagen tip II. Forma – lichidă. Reactivitate cu antigeni specifici umani și minimum 96% cu cei de iepure. Purificat prin afinitate antigenică. Greutate moleculară calculată de 134 kDa. Solutie buffer de stocare - PBS cu 0.1% azidă de sodiu și 50% glicerol pH 7.3. Condiții de păstrare - 20°C Împachetare și livr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1. TGF-beta, ELI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lizarea cercetărilor biochimice și imunolog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2. Interferon-gamma ELISA BE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lizarea cercetărilor biochimice și imunolog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3. VEGF ELISA Be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lizarea cercetărilor biochimice și imunolog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4. Interleukin-1 beta-IF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lizarea cercetărilor biochimice și imunolog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5. Interleukina-6 ELISA-BE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lizarea cercetărilor biochimice și imunolog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2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6. Interleukina-10-ELISA BE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lizarea cercetărilor biochimice și imunolog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7. TNFa ELISA-BE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lizarea cercetărilor biochimice și imunolog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2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8. Multitest CD3 /CD16 + CD56 /CD45/CD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lizarea cercetărilor biochimice și imunologic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9. Set rășină epoxidică bicomponen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obținerea mulajelor de țesuturi și organe. Caracteristici:  Constă din 2 componente: 1 kg rășină vâscoasă și 0.5 kg întăritor lichid. Debutul întăririi după aproximativ o 1h de la amestecarea componenților. cu întărirea completă la 24h; Modelabil în forme de silicon; Culoare  -  galbenă sau roz transparentă. sau incoloră. Temperatura minimă de utilizare 15 – 20 oC; Temteratura maximă de utilizare 35 - 40 oC Ambalare și păstrare: conform recomandărilor producăto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0. Set de purificare a ARN-ului din sâng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lucrarea materialului biologic. Aplicație: microarray, PCR cantitativ în timp real (qPCR), PCR cu transcriptază inversă (RT-PCR), Northern Blotting. Tipul probei biologice: sânge. Tehnologie de izolare: extracție organică, coloană de centrifugare. Setul trebuie să conțină minim 50 tes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1. Set de purificare ReversTranscripta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tru prelucrarea materialului biologic. Aplicație: microarray, PCR cantitativ în timp real (qPCR), PCR cu transcriptază inversă (RT-PCR), Northern Blotting Tipul probei biologice: sânge Tehnologie de izolare: extracție organică, coloană de centrifugare. Setul trebuie să conțină minim 50 tes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3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2. FG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pentru determinarea FGF cel puțin 96 determinări. Aplicație: Kit ELISA sandwich pentru determinarea TGF - beta în ser uman, plasmă, urină, supernatant de cultură celulară sau probe de țesut. Sistemul de vizualizare: recomandat de producător. Protocol: prezența protocolului standardizat de la producător. 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3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3. TGF-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pentru determinarea TGF- β cel puțin 96 determinări. Aplicație: Kit ELISA sandwich pentru determinarea TGF - beta în ser uman, plasmă, urină, supernatant de cultură celulară sau probe de țesut. Sistemul de vizualizare: recomandat de producător. Protocol: prezența protocolului standardizat de la producător. 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3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4. PIGF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pentru determinarea PIGF cel puțin 96 determinări.  Aplicație: Kit ELISA sandwich pentru determinarea TGF - beta în ser uman, plasmă, urină, supernatant de cultură celulară sau probe de țesut. Sistemul de vizualizare: recomandat de producător. Protocol: prezența protocolului standardizat de la producător. Utilizare: Numai pentru cercetare, nu pentru utilizare în procedurile de diagnosticare medical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3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5. Anti - tTG Ig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ti-Tissue-Transglutaminase IgA), test cantitativ ELISA, 98 godeuri în set, certificat CE. Reactivii solicitati trebuie sădetermine prezenta cantitativa a anticorpilor specifici bolii celiace, sădispună de certificat de calitate, certificare  CE și un termen rezonabil de valabilitate, mai mare de 2-3 ani. Livrarea reactivilor se va efectua în 2 tranșe, cu un interval de 3-6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3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6. Anti - tTG Ig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ti-Tissue-Transglutaminase IgA), test cantitativ ELISA, 98 godeuri în set, certificat CE. Reactivii solicitati trebuie sădetermine prezenta cantitativa a anticorpilor specifici bolii celiace, sădispună de certificat de calitate, certificare  CE și un termen rezonabil de valabilitate, mai mare de 2-3 ani. Livrarea reactivilor se va efectua în 2 tranșe, cu un interval de 3-6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3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7. Anti - DGP Ig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ti-DGP IgA),test cantitativ ELISA, 98 godeuri în set, certificat CE. Reactivii solicitati trebuie sădetermine prezenta cantitativa a anticorpilor specifici bolii celiace, sădispună de certificat de calitate, certificare  CE și un termen rezonabil de valabilitate, mai mare de 2-3 ani. Livrarea reactivilor se va efectua în 2 tranșe, cu un interval de 3-6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3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8. Anti-EMA Ig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ti-endomisium IgA),  test cantitativ ELISA, 98 godeuri în set, certificat CE. Reactivii solicitati trebuie sădetermine prezenta cantitativa a anticorpilor specifici bolii celiace, sădispună de certificat de calitate, certificare  CE și un termen rezonabil de valabilitate, mai mare de 2-3 ani. Livrarea reactivilor se va efectua în 2 tranșe, cu un interval de 3-6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3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9. Anti - Gliadina Ig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ti-Gliadin IgA), test cantitativ certificate CE. 98 godeuri în set, Reactivii solicitati trebuie sădetermine prezenta cantitativa a anticorpilor specifici bolii celiace, sădispună de certificat de calitate, certificare  CE și un termen rezonabil de valabilitate, mai mare de 2-3 ani. Livrarea reactivilor se va efectua în 2 tranșe, cu un interval de 3-6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40. Anti –Gliadina Ig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ti-Gliadin IgA), test cantitativ certificate CE. 98 godeuri în set, Reactivii solicitati trebuie sădetermine prezenta cantitativa a anticorpilor specifici bolii celiace, sădispună de certificat de calitate, certificare  CE și un termen rezonabil de valabilitate, mai mare de 2-3 ani. Livrarea reactivilor se va efectua în 2 tranșe, cu un interval de 3-6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41. Imunoglobulina  Ig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 cantitativ, g/l;  certificat CE. 98 godeuri în set, Reactivii solicitati trebuie sădetermine prezenta cantitativa a anticorpilor specifici bolii celiace, sădispună de certificat de calitate, certificare  CE și un termen rezonabil de valabilitate, mai mare de 2-3 ani. Livrarea reactivilor se va efectua în 2 tranșe, cu un interval de 3-6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4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2. Nextseq 500/550 high output reagent cartridge v2 (300 cycl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kit) de reactivi preconfigurat pentru sistemele din seria NextSeq ce oferă toate componentele necesare pentru secvențierea pe platformă în trei cartușe gata de utilizare (reactiv, celulă de flux și tampon). Kiturile oferă încărcare simplificată a cartușului cu înălbitor și au grunduri cu dublă indexare preinstalate în cartuș. Ieșire maximă – 120 Gb, Citiri maxime per ciclu – 400 de milioane de clustere, Versiunea – 2. Cicluri – minim 300. Tipul acidului nucleic – ARN și ADN Tehnologia utilizată – secvențiere Tipul reagentului – generarea clusterului, secvențierea pereche, secvențierea prin sinteză, secvențierea cu o singură citire Compatibilitate completă cu sistemul NextSeq 500 și NextSeq 550 Termen de valabilitate – minim 18 luni la momentul livrări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4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3. Nextera XT DNA Library Pre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criere – destinat pentru pregătirea rapidă a bibliotecii DNA optimizată pentru cercetarea genomurilor mici, ampliconii PCR și plasmidelor. Timp de testare ~ 5,5 ore de la extracția ADN Timp de pregătire a bibliotecii: ~ 90 de minute. Timp practic – 15 minute. Mecanism de acțiune – fragmentare enzimatică, Cantitatea probei – 1 ng ADN, Metode utilizate – Secvențierea ARNr-ului 16S, Secvențierea Ampliconului, Secvențierea De Novo, Secvențierea Shotgun, Secvențierea întregului genom, Multiplexare – până la 384 probe indexate unic pot fi combinate și secvențiate împreună. Tipul probelor specializate – eșantioane cu intrare redusă, incompatibile cu FFPE, celule unice. Categorie de specii – orice specie, inclusiv - nematode, plante, pește zebră, ciuperci, șoareci, mamifere, virusuri, bacterii, Drosophila, șobolani, ființe umane, fungi. Compatibilitate completă cu sistemul NextSeq 500 și NextSeq 550 Termen de valabilitate – minim 18 luni la momentul livrări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4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44. Nextera XT Index Kit V2 Set A (96 indexe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t de reagenți destinat pentru utilizare cu Nextera XT DNA Library Prep (Set A). Versiunea 2,  conține 96 indexări, pentru minim 384 probe. Include un singur cartuș cu reactivi pereche și o celulă de flux iSeq 100. Termen de valabilitate – minim 18 luni la momentul livrări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zh-CN"/>
              </w:rPr>
            </w:pPr>
            <w:r>
              <w:rPr>
                <w:b/>
                <w:sz w:val="20"/>
                <w:szCs w:val="20"/>
                <w:lang w:val="ro-MD" w:eastAsia="zh-CN"/>
              </w:rPr>
              <w:t>2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5. Agencourt AMPure XP beads (60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 de purificare PCR extrem de eficient, ușor automatizat, care oferă ADN de calitate superioară, fără transfer de sare. Pentru utilizare cu sistemul de purificare Beckman Coulter prin tehnologia imobilizării ireversibile în fază solidă pe godeuri paramegnetice pentru purificarea cu randament ridicat a ampliconilor PCR. Leagă selectiv fragmente de ADN de 100 bp și mai mari pe godeuri paramagnetice. Primerii, nucleotidele, sărurile și enzimele în exces pot fi îndepărtate folosind o procedură simplă de spălare. Rezultatul este un produs PCR mai purificat. Nu necesită centrifugare sau filtrare, AMPure XP poate fi ușor utilizat în formate manuale și automatizate cu 96 sau 384 de godeuri. Poate fi utilizat în următoarele aplicații: PCR, Secvențiere, Genotipare,  Analiza fragmentelor, Primer Walking, Clonare. Volum – 60 ml. Termen de valabilitate – minim 18 luni la momentul livrări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zh-CN"/>
              </w:rPr>
            </w:pPr>
            <w:r>
              <w:rPr>
                <w:b/>
                <w:sz w:val="20"/>
                <w:szCs w:val="20"/>
                <w:lang w:val="ro-MD" w:eastAsia="zh-CN"/>
              </w:rPr>
              <w:t>24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6.</w:t>
            </w:r>
          </w:p>
          <w:p>
            <w:pPr>
              <w:pStyle w:val="Normal"/>
              <w:widowControl w:val="false"/>
              <w:rPr>
                <w:sz w:val="20"/>
                <w:szCs w:val="20"/>
              </w:rPr>
            </w:pPr>
            <w:r>
              <w:rPr>
                <w:sz w:val="20"/>
                <w:szCs w:val="20"/>
              </w:rPr>
              <w:t>Qubit high sensitivity DNA assay k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de testare destinat determinării cantitative a ADN, pentru utilizarea cu fluorometrul Qubit. Testul este extrem de selectiv pentru ADN dublu catenar (dsDNA) față de ARN și este proiectat pentru a fi precis pentru concentrațiile inițiale ale probei de la 10 pg/µL la 100 ng/µL. Setul conține reactivul și tamponul premixate, într-o formă gata de utilizare. Volumul probei analizate: între 1 µL și 20 µL. Destinat pentru utilizare cu fluorometrele Qubit 2.0, 3, 4 sau Flex.  Setul de testare este eficient și precis pentru determinarea cantitativă a ADN în prezența contaminanților obișnuiți în probă (sărurile, nucleotidele libere, solvenții, detergenții și proteinele). Numărul minim de reacții -100. Termen de valabilitate – minim 18 luni la momentul livrării</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yellow"/>
                <w:lang w:val="ro-MD"/>
              </w:rPr>
            </w:pPr>
            <w:r>
              <w:rPr>
                <w:sz w:val="20"/>
                <w:szCs w:val="20"/>
                <w:highlight w:val="yellow"/>
                <w:lang w:val="ro-MD"/>
              </w:rPr>
            </w:r>
          </w:p>
        </w:tc>
      </w:tr>
    </w:tbl>
    <w:p>
      <w:pPr>
        <w:pStyle w:val="Heading2"/>
        <w:keepNext w:val="false"/>
        <w:keepLines w:val="false"/>
        <w:numPr>
          <w:ilvl w:val="0"/>
          <w:numId w:val="19"/>
        </w:numPr>
        <w:tabs>
          <w:tab w:val="clear" w:pos="720"/>
          <w:tab w:val="left" w:pos="360" w:leader="none"/>
        </w:tabs>
        <w:spacing w:before="0" w:after="0"/>
        <w:ind w:left="567" w:hanging="567"/>
        <w:jc w:val="center"/>
        <w:rPr/>
      </w:pPr>
      <w:bookmarkStart w:id="152" w:name="_Toc449539081"/>
      <w:bookmarkStart w:id="153" w:name="_Toc392180193"/>
      <w:r>
        <w:rPr/>
        <w:t>Pregătirea ofertelor</w:t>
      </w:r>
      <w:bookmarkEnd w:id="152"/>
      <w:bookmarkEnd w:id="153"/>
    </w:p>
    <w:p>
      <w:pPr>
        <w:pStyle w:val="Normal"/>
        <w:tabs>
          <w:tab w:val="clear" w:pos="720"/>
          <w:tab w:val="left" w:pos="990" w:leader="none"/>
          <w:tab w:val="left" w:pos="6825" w:leader="none"/>
        </w:tabs>
        <w:rPr/>
      </w:pPr>
      <w:r>
        <w:rPr/>
        <w:tab/>
        <w:tab/>
      </w:r>
    </w:p>
    <w:tbl>
      <w:tblPr>
        <w:tblpPr w:bottomFromText="0" w:horzAnchor="text" w:leftFromText="180" w:rightFromText="180" w:tblpX="0" w:tblpY="1" w:topFromText="0" w:vertAnchor="text"/>
        <w:tblW w:w="100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5386"/>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9"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45 zile din momentul solicitării </w:t>
            </w:r>
          </w:p>
        </w:tc>
        <w:tc>
          <w:tcPr>
            <w:tcW w:w="9"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30 zile</w:t>
            </w:r>
          </w:p>
        </w:tc>
        <w:tc>
          <w:tcPr>
            <w:tcW w:w="9"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c>
          <w:tcPr>
            <w:tcW w:w="9"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059"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ind w:left="454" w:hanging="360"/>
              <w:jc w:val="center"/>
              <w:rPr/>
            </w:pPr>
            <w:bookmarkStart w:id="154" w:name="_Toc449539082"/>
            <w:bookmarkStart w:id="155" w:name="_Toc392180194"/>
            <w:bookmarkStart w:id="156" w:name="_Toc358300271"/>
            <w:r>
              <w:rPr/>
              <w:t>Depunerea și deschiderea ofertelor</w:t>
            </w:r>
            <w:bookmarkEnd w:id="154"/>
            <w:bookmarkEnd w:id="155"/>
            <w:bookmarkEnd w:id="156"/>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39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rPr/>
            </w:pPr>
            <w:r>
              <w:rPr>
                <w:b/>
                <w:i/>
                <w:spacing w:val="-4"/>
                <w:sz w:val="22"/>
                <w:szCs w:val="22"/>
                <w:lang w:val="en-US"/>
              </w:rPr>
              <w:t>Ofertele sau cererile de participare vor fi depuse electronic prin intermediul SIA RSAP</w:t>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9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95" w:type="dxa"/>
            <w:gridSpan w:val="2"/>
            <w:tcBorders>
              <w:top w:val="single" w:sz="4" w:space="0" w:color="000000"/>
              <w:left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521" w:hRule="atLeast"/>
        </w:trPr>
        <w:tc>
          <w:tcPr>
            <w:tcW w:w="10068" w:type="dxa"/>
            <w:gridSpan w:val="4"/>
            <w:tcBorders>
              <w:top w:val="single" w:sz="4" w:space="0" w:color="000000"/>
              <w:bottom w:val="single" w:sz="4" w:space="0" w:color="000000"/>
            </w:tcBorders>
            <w:vAlign w:val="center"/>
          </w:tcPr>
          <w:p>
            <w:pPr>
              <w:pStyle w:val="Heading2"/>
              <w:widowControl w:val="false"/>
              <w:numPr>
                <w:ilvl w:val="0"/>
                <w:numId w:val="19"/>
              </w:numPr>
              <w:tabs>
                <w:tab w:val="clear" w:pos="720"/>
                <w:tab w:val="left" w:pos="360" w:leader="none"/>
              </w:tabs>
              <w:spacing w:before="0" w:after="0"/>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9"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9" w:type="dxa"/>
            <w:tcBorders/>
          </w:tcPr>
          <w:p>
            <w:pPr>
              <w:pStyle w:val="Normal"/>
              <w:widowControl w:val="false"/>
              <w:rPr/>
            </w:pPr>
            <w:r>
              <w:rPr/>
            </w:r>
          </w:p>
        </w:tc>
      </w:tr>
      <w:tr>
        <w:trPr>
          <w:trHeight w:val="27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9" w:type="dxa"/>
            <w:tcBorders/>
          </w:tcPr>
          <w:p>
            <w:pPr>
              <w:pStyle w:val="Normal"/>
              <w:widowControl w:val="false"/>
              <w:rPr/>
            </w:pPr>
            <w:r>
              <w:rPr/>
            </w:r>
          </w:p>
        </w:tc>
      </w:tr>
      <w:tr>
        <w:trPr>
          <w:trHeight w:val="600" w:hRule="atLeast"/>
        </w:trPr>
        <w:tc>
          <w:tcPr>
            <w:tcW w:w="10059" w:type="dxa"/>
            <w:gridSpan w:val="3"/>
            <w:tcBorders/>
            <w:vAlign w:val="center"/>
          </w:tcPr>
          <w:p>
            <w:pPr>
              <w:pStyle w:val="Normal"/>
              <w:widowControl w:val="false"/>
              <w:rPr/>
            </w:pPr>
            <w:r>
              <w:rPr/>
            </w:r>
            <w:bookmarkStart w:id="160" w:name="_Toc449539084"/>
            <w:bookmarkStart w:id="161" w:name="_Toc392180196"/>
            <w:bookmarkStart w:id="162" w:name="_Toc358300273"/>
            <w:bookmarkStart w:id="163" w:name="_Toc449539084"/>
            <w:bookmarkStart w:id="164" w:name="_Toc392180196"/>
            <w:bookmarkStart w:id="165" w:name="_Toc358300273"/>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rPr/>
            </w:pPr>
            <w:bookmarkStart w:id="166" w:name="_Toc449539084"/>
            <w:bookmarkStart w:id="167" w:name="_Toc392180196"/>
            <w:bookmarkStart w:id="168" w:name="_Toc358300273"/>
            <w:r>
              <w:rPr/>
              <w:t>Adjudecarea contractului</w:t>
            </w:r>
            <w:bookmarkEnd w:id="166"/>
            <w:bookmarkEnd w:id="167"/>
            <w:bookmarkEnd w:id="168"/>
          </w:p>
        </w:tc>
        <w:tc>
          <w:tcPr>
            <w:tcW w:w="9" w:type="dxa"/>
            <w:tcBorders/>
          </w:tcPr>
          <w:p>
            <w:pPr>
              <w:pStyle w:val="Normal"/>
              <w:widowControl w:val="false"/>
              <w:rPr/>
            </w:pPr>
            <w:r>
              <w:rPr/>
            </w:r>
          </w:p>
        </w:tc>
      </w:tr>
      <w:tr>
        <w:trPr>
          <w:trHeight w:val="8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ficațiilor tehnic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8"/>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9" w:type="dxa"/>
            <w:tcBorders/>
          </w:tcPr>
          <w:p>
            <w:pPr>
              <w:pStyle w:val="Normal"/>
              <w:widowControl w:val="false"/>
              <w:rPr/>
            </w:pPr>
            <w:r>
              <w:rPr/>
            </w:r>
          </w:p>
        </w:tc>
      </w:tr>
    </w:tbl>
    <w:p>
      <w:pPr>
        <w:pStyle w:val="Normal"/>
        <w:rPr/>
      </w:pPr>
      <w:r>
        <w:rPr/>
        <w:br w:type="textWrapping" w:clear="all"/>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bookmarkStart w:id="169" w:name="_GoBack"/>
      <w:bookmarkStart w:id="170" w:name="_GoBack"/>
      <w:bookmarkEnd w:id="170"/>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7"/>
        <w:gridCol w:w="2037"/>
        <w:gridCol w:w="1558"/>
        <w:gridCol w:w="1135"/>
        <w:gridCol w:w="1277"/>
        <w:gridCol w:w="5672"/>
        <w:gridCol w:w="1822"/>
        <w:gridCol w:w="942"/>
        <w:gridCol w:w="319"/>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3" w:type="dxa"/>
            <w:gridSpan w:val="7"/>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r>
              <w:rPr>
                <w:b w:val="false"/>
              </w:rPr>
              <w:t xml:space="preserve"> </w:t>
            </w:r>
          </w:p>
        </w:tc>
        <w:tc>
          <w:tcPr>
            <w:tcW w:w="319"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3"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70" w:hRule="atLeast"/>
        </w:trPr>
        <w:tc>
          <w:tcPr>
            <w:tcW w:w="703" w:type="dxa"/>
            <w:tcBorders/>
          </w:tcPr>
          <w:p>
            <w:pPr>
              <w:pStyle w:val="Normal"/>
              <w:widowControl w:val="false"/>
              <w:rPr/>
            </w:pPr>
            <w:r>
              <w:rPr/>
            </w:r>
          </w:p>
        </w:tc>
        <w:tc>
          <w:tcPr>
            <w:tcW w:w="237" w:type="dxa"/>
            <w:tcBorders/>
          </w:tcPr>
          <w:p>
            <w:pPr>
              <w:pStyle w:val="Normal"/>
              <w:widowControl w:val="false"/>
              <w:rPr/>
            </w:pPr>
            <w:r>
              <w:rPr/>
            </w:r>
          </w:p>
        </w:tc>
        <w:tc>
          <w:tcPr>
            <w:tcW w:w="2037" w:type="dxa"/>
            <w:tcBorders/>
          </w:tcPr>
          <w:p>
            <w:pPr>
              <w:pStyle w:val="Normal"/>
              <w:widowControl w:val="false"/>
              <w:rPr/>
            </w:pPr>
            <w:r>
              <w:rPr/>
            </w:r>
          </w:p>
        </w:tc>
        <w:tc>
          <w:tcPr>
            <w:tcW w:w="1558" w:type="dxa"/>
            <w:tcBorders/>
          </w:tcPr>
          <w:p>
            <w:pPr>
              <w:pStyle w:val="Normal"/>
              <w:widowControl w:val="false"/>
              <w:rPr/>
            </w:pPr>
            <w:r>
              <w:rPr/>
            </w:r>
          </w:p>
        </w:tc>
        <w:tc>
          <w:tcPr>
            <w:tcW w:w="1135" w:type="dxa"/>
            <w:tcBorders/>
          </w:tcPr>
          <w:p>
            <w:pPr>
              <w:pStyle w:val="Normal"/>
              <w:widowControl w:val="false"/>
              <w:rPr/>
            </w:pPr>
            <w:r>
              <w:rPr/>
            </w:r>
          </w:p>
        </w:tc>
        <w:tc>
          <w:tcPr>
            <w:tcW w:w="1277" w:type="dxa"/>
            <w:tcBorders/>
          </w:tcPr>
          <w:p>
            <w:pPr>
              <w:pStyle w:val="Normal"/>
              <w:widowControl w:val="false"/>
              <w:rPr/>
            </w:pPr>
            <w:r>
              <w:rPr/>
            </w:r>
          </w:p>
        </w:tc>
        <w:tc>
          <w:tcPr>
            <w:tcW w:w="5672" w:type="dxa"/>
            <w:tcBorders/>
          </w:tcPr>
          <w:p>
            <w:pPr>
              <w:pStyle w:val="Normal"/>
              <w:widowControl w:val="false"/>
              <w:rPr/>
            </w:pPr>
            <w:r>
              <w:rPr/>
            </w:r>
          </w:p>
        </w:tc>
        <w:tc>
          <w:tcPr>
            <w:tcW w:w="1822" w:type="dxa"/>
            <w:tcBorders/>
          </w:tcPr>
          <w:p>
            <w:pPr>
              <w:pStyle w:val="Normal"/>
              <w:widowControl w:val="false"/>
              <w:rPr/>
            </w:pPr>
            <w:r>
              <w:rPr/>
            </w:r>
          </w:p>
        </w:tc>
        <w:tc>
          <w:tcPr>
            <w:tcW w:w="942" w:type="dxa"/>
            <w:tcBorders/>
          </w:tcPr>
          <w:p>
            <w:pPr>
              <w:pStyle w:val="Normal"/>
              <w:widowControl w:val="false"/>
              <w:rPr/>
            </w:pPr>
            <w:r>
              <w:rPr/>
            </w:r>
          </w:p>
        </w:tc>
        <w:tc>
          <w:tcPr>
            <w:tcW w:w="319" w:type="dxa"/>
            <w:tcBorders/>
          </w:tcPr>
          <w:p>
            <w:pPr>
              <w:pStyle w:val="Normal"/>
              <w:widowControl w:val="false"/>
              <w:rPr/>
            </w:pPr>
            <w:r>
              <w:rPr/>
            </w:r>
          </w:p>
        </w:tc>
      </w:tr>
      <w:tr>
        <w:trPr>
          <w:trHeight w:val="73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Multitest CD3 /CD8/CD45/CD4 –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a: Diagnostic In Vitro. IVD, Certificat: CE, Compatibil cu Flowcitometru existent în laborator BD FACSVia Format: Soluție de anticorpi monoclonali CD3/CD8/CD45/CD4 pentru testarea  populațiilor. subpopulațiilor limfocitare în reacția de citometrie în flux , Aplicație: Cuantificarea populațiilor și subpopulațiilor CD3/CD8/CD45/CD4 în citometrie de flux.. Material analizat: mostre de sânge periferic venos Nr teste: volumul unui flacon este suficient pentru testarea a 50 mostre sangvine, Protocol: prezența protocolului standardizat de la producător, Termen de valabilitate 90 % din valabilitatea  indicata de producator ( 2 a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2. Multitest CD3 /CD16 + CD56 /CD45/CD1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1fl. x 50 teste Utilizarea: Diagnostic In Vitro. IVD, Certificat: CE, Compatibil cu Flowcitometru existent în laborator BD FACSVia, Format: Soluție de anticorpi monoclonali CD3 /CD16 + CD56 /CD45/CD19 pentru testarea  populațiilor. subpopulațiilor limfocitare în reacția de citometrie în flux, Aplicație: Cuantificarea populațiilor și subpopulațiilor CD3 /CD16 + CD56 /CD45/CD19 în  citometrie de flux. Material analizat: mostre de sânge periferic venos. Nr teste: volumul unui flacon este suficient pentru testarea a 50 mostre sangvine. Protocol: prezența protocolului standardizat de la producător. Termen de valabilitate: 90 % din valabilitatea indicata de producator (1.5 a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BDTMFACS Clean Soluti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tinaţie: pentru  citometria de flux, Format :1fl  = 5l,  Compatibil cu Flowcitometrul existent în laborator BD FACSVia, Certificate: ISO 9001; ISO 13485. Declaraţie CE , Termen de valabilitate 90% din termenul de valabilitate indicat de producator ( 1.5 ani). Protocol: prezența protocolului standardizat de la producăto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4. BD Detergent solution concentrat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tinaţie: pentru  citometria de flux, Format : 1 fl= 15 ml , Compatibil cu Flowcitometrul existent în laborator BD FACSVia. Certificate  ISO 9001; ISO 13485. CE, Termen de valabilitate 90% din termenul de valabilitate indicat de producator ( 2 ani). Protocol: prezența protocolului standardizat de la producăto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5. BDTM Extended Flow Cell Clean Solution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tinaţie: pentru  citometria de flux, Format : 1 fl= 8 ml, Certificate  ISO 9001; ISO 13485. CE, Termen de valabilitate 90% din termenul de valabilitate indicat de producator (2 ani) Protocol: prezența protocolului standardizat de la producăto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6. BDFACS Lysing Solution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tinaţie: pentru  citometria de flux Format : 1 fl= 100 ml Certificate  ISO 9001; ISO 13485. CE,  Termen de valabilitate 90% din termenul de valabilitate indicat de producator  (2 ani) Protocol: prezența protocolului standardizat de la producător Compatibil cu Flowcitometru existent în laborator BD FACSVi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 BDTM Sheath Additiv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tinaţie: pentru  citometria de flux, Format : 1 fl= 3 ml, Compatibil cu Flowcitometru existent în laborator BD FACSVia. Certificate  ISO 9001; ISO 13485. CE, Termen de valabilitate 90% din termenul de valabilitate indicat de producator  ( 2 ani). Protocol: prezența protocolului standardizat de la producăto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8. CST Beads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tinaţie: pentru  citometria de flux, Format: 1 fl= 3 ml, Compatibil cu Flowcitometru existent în laborator BD FACSViaᵀᴹ, Certificate  ISO 9001; ISO 13485. CE, Termen de valabilitate 90% din termenul de valabilitate indicat de producator  ( 2 ani), Protocol: prezența protocolului standardizat de la producăto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9. Diluent for Mythic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tinaţie: pentru  citometria de flux, Format: 1 fl= 10 l, Certificate  ISO 9001; ISO 13485. CE, Termen de valabilitate 12 luni, Protocol: prezența protocolului standardizat de la producăto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10. Enzymatic Cleaning Solution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tinaţie: pentru  citometria de flux, Format: 1 fl= 1 l, Compatibil cu analizatorul hematologic Mythic 22, Certificate  ISO 9001; ISO 13485. CE, Termen de valabilitate 12 luni, Protocol: prezența protocolului standardizat de la producăto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 Lytic Reagent 5 Diff – 1 f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tinaţie: pentru  citometria de flux, Format: 1fl =500 ml. Compatibil cu analizatorul hematologic Mythic 22, Certificate  ISO 9001; ISO 13485. CE, Termen de valabilitate 12 luni, Protocol: prezența protocolului standardizat de la producăto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 Control L.N.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tinaţie: pentru  citometria de flux, Format: 1 fl= 3 ml, Compatibil cu analizatorul hematologi Mythic 22, Certificate  ISO 9001; ISO 13485. CE, Termen de valabilitate 3  luni, Protocol: prezența protocolului standardizat de la producăto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 Acetonitril pentru HPL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solvent pentru analiza HPLC, Forma: lichid. solvent chimic Puritatea: HPLC Grade, Denumirea chimică: Ethyl nitrile. Methyl cyanide, Impachetarea minimala: 2.5 L(1 flacon), Concentratia: ≥ 99.9%, Condiții de pastrare si utilizare: depozitați în recipiente de sticlă întunecată și evitați temperaturi ridicat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14. Metanol pentru cromatografie de lichide de înaltă performanţă (HPL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solvent pentru analiza HPLC, Forma: lichid. solvent chimic Puritatea: HPLC Grade, Denumirea chimică: Methyl alcohol,  Impachetarea minimala: 2.5 L(1 flacon), Concentratia: ≥99.9% Condiții de pastrare si utilizare: depozitați în recipiente de sticlă întunecată și evitați temperaturi ridicat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5. Set pentru identificarea polimorfismelor ADN prin tehnica TaqMan PCR in timp re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entru identificarea polimorfismelor ADN prin tehnica TaqMan PCR în timpю. Utilizarea: set de reagenți pentru determinarea polimorfismului mononucleotidic (SNP) asociat cu enzimele de metabolizare a medicamentelor (DME) compatibil cu echipament existent în laborator de genetică. Format de ambalare: substanța concentrată 40X. Cantitatea: corespunzătoare cel puțin 750 reacții in placa de 384 godeuri (în 5 mkl). Setul contine: 2 primeri nemarcați, forward și revers, 2 sonde – o zonda  marcată cu VIC legată cu MGB -  pentru detecția alele 1 ( alela normale) și altă sonda marcată cu FAM legată cu MGB pentru detecția alelei 2 (alela patologică). Tinte de identificare: normală și patologică (2 alele). Ambalaj: original de la producător. Termenul de valabilitate: cel puțin 9 luni la momentul livrării. Setul compatibil cu plăcile de reacție qPCR propuse și cu instrumentul de realizare PCR în timp real existent în laborator. Puritatea: HPLC. Este necesar prezentarea certificatului analitic, CE.Condiții de livrare și păstrare: -15 – 250C, la întuneri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16. Set de calibrare pentru placi de 384 godeu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de calibrare pentru placi de 384 godeuri cu coloranți specifici FAM, VIC, ROX, SYBR. Compatibil cu echipament existent în laborator de genetică. Termen de valabilitate: cel putin 2 a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 Amestec de reacție PCR 2X TaqMan SNP Genotyping MasterMi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2xTaqMan SNP Genotyping MasterMix include amestec de reagenți cu enzima Dream Taq-polimereza, pentru montarea reacției PCR. Aplicația: set de reagenți pentru determinarea polimorfismelor prin tehnica TaqMan PCR standard. Utilizarea: domeniul biologiei molculare. Condiții de păstrare:  -20°C. Termenul de valabilitate – 12 luni de la data livrării. Setul compatibil cu plăcile de reacție propuse și cu instrumentul de realizare PCR în timp real existent în laborator. Marca CE, certificat analitic de la producător. Set suficient pentru cel puțin 400 reacții în 50 mkl. Format: volume 1 flacon câte 10 ml, ambalaj original de la producăto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 Anticorp mono- sau policlonal. de iepure sau șoarece anti-Tie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yrosine-protein kinase receptor Tie-1)Utilizarea: recomandat cel puțin pentru utilizarea în cercetări. in vitro. Format: Soluție de anticorp mono- sau policlonal de iepure sau șoarece. cel puțin anti-uman. recomandat de producător pentru evaluarea anti-Tie1 în țesuturi neafectate și patologie.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 Forma de ambalare: livrat destinatarului în conformitate cu cerințele de stocare/livrare ale producătorului.  Valabilitate - nu mai mic de 75% de la termenul de expirare. Caracteristica rezultatului colorării: să fie prezentă descrierea colorării pentru țesuturile neafectate și patologi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 Anticorp mono- sau policlonal. de iepure sau șoarece anti-Tie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K Tyrosine kinase)Utilizarea: recomandat cel puțin pentru utilizarea în cercetări. in vitro. Format: Soluție de anticorp mono- sau policlonal de iepure sau șoarece. cel puțin anti-uman. recomandat de producător pentru evaluarea anti-Tie2 în țesuturi neafectate și patologie.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 Forma de ambalare: livrat destinatarului în conformitate cu cerințele de stocare/livrare ale producătorului.  Valabilitate - nu mai mic de 75% de la termenul de expirare. Caracteristica rezultatului colorării: să fie prezentă descrierea colorării pentru țesuturile neafectate și patologi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 Anticorp mono- sau policlonal. de iepure sau șoarece anti-p5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a: recomandat cel puțin pentru utilizarea în cercetări. in vitro. Format: Soluție de anticorp mono- sau policlonal de iepure sau șoarece. cel puțin anti-uman. recomandat de producător pentru evaluarea anti-p53 în țesuturi neafectate și patologie.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 Forma de ambalare: livrat destinatarului în conformitate cu cerințele de stocare/livrare ale producătorului. Valabilitate - nu mai mic de 75% de la termenul de expirare. Caracteristica rezultatului colorării: să fie prezentă descrierea colorării pentru țesuturile neafectate și patologi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 Anticorp mono- sau policlonal de iepure sau șoarece anti-p57 (KIP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a: recomandat cel puțin pentru utilizarea în cercetări. in vitro. Format: Soluție de anticorp mono- sau policlonal de iepure sau șoarece. cel puțin anti-uman. recomandat de producător pentru evaluarea anti-p57 în țesuturi neafectate și patologie. Aplicație: Imunohistochimie pe secțiuni cel puțin la parafină. Sistemul de vizualizare: compatibil pentru vizualizare cu sistemul Novolink Max Polimer. Material analizat: aplicabil pentru secțiuni fixate cu formalină. Nr teste: volumul suficient pentru realizarea a cel puțin 60 teste. Forma de ambalare: livrat destinatarului în conformitate cu cerințele de stocare/livrare ale producătorului. Valabilitate - nu mai mic de 75% de la termenul de expirare. Caracteristica rezultatului colorării: să fie prezentă descrierea colorării pentru țesuturile neafectate și patologi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2. Trichrome Stain Ki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a: recomandat cel puțin pentru utilizarea în cercetări. in vitro. Categorie: histologie Nivel de calitate: 500.  Material analizat: aplicabil pentru secțiuni deparafinate.  fixate cu formalină. Forma de ambalare: livrat destinatarului în conformitate cu cerințele de stocare/ livrare ale producătorului.  Caracteristica rezultatului colorării: să fie prezentă descrierea colorării pentru țesuturile neafectate și patologi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 Tolue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a: recomandat cel puțin pentru utilizarea în cercetări. in vitro. Categorie: histologie Forma de ambalare: livrat destinatarului în conformitate cu cerințele de stocare/livrare ale producătorului. Ambalaj - 1 L. extra pur. certificat de calitate de la producator. ambalaj sigilat de la producator.termenul valabilitatii - nu mai mic de 75% de la termenul tota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4. Antibody diluen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a: recomandat cel puțin pentru utilizarea în cercetări. in vitro. Categorie: histologie Forma de ambalare: livrat destinatarului în conformitate cu cerințele de stocare/livrare ale producătorului. Ambalaj – 100 ml flacon. certificat de calitate de la producator. ambalaj sigilat de la producator. termenul valabilitatii - nu mai mic de 75% de la termenul tota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Balsam canadia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tilizarea: recomandat cel puțin pentru utilizarea în cercetări. in vitro. Categorie: histologie Forma de ambalare: livrat destinatarului în conformitate cu cerințele de stocare/livrare ale producătorului. Ambalaj – 100 ml flacon. certificat de calitate de la producator. ambalaj sigilat de la producator. termenul valabilitatii - nu mai mic de 75% de la termenul tota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 Interleukina-1 beta-IFA-BEST sau analog. set pentru cel puțin 96 determină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tificare: CE Format: set pentru cel puțin 96 determinări. Aplicație: Kit ELISA sandwich pentru determinarea IL-1beta în ser uman. plasmă. urină. supernatant de cultură celulară sau probe de țesut. Sistemul de vizualizare: recomandat de producător. Nr teste:  suficient pentru realizarea a 96 teste Protocol: prezența protocolului standardizat de la producător. Utilizare: Numai pentru cercetare. nu pentru utilizare în procedurile de diagnosticare medica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27. Interleukina-2 ELISA-ABTS. sau analog.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entru cel puțin 96 determinări Certificare: CE Format: set pentru cel puțin 96 determinări  Aplicație: Kit ELISA sandwich pentru determinarea IL-2 în ser uman. plasmă. urină. supernatant de cultură celulară sau probe de țesut. Sistemul de vizualizare: recomandat de producător Nr teste:  suficient pentru realizarea a 96 teste Protocol: prezența protocolului standardizat de la producător. Utilizare: Numai pentru cercetare. nu pentru utilizare în procedurile de diagnosticare medica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28. Interleukina-4 ELISA-BEST. sau analog.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entru cel puțin 96 determinări Certificare: CE Format: set pentru cel puțin 96 determinări Aplicație: Kit ELISA sandwich pentru determinarea IL-4 în ser uman. plasmă. urină. supernatant de cultură celulară sau probe de țesut. Sistemul de vizualizare: recomandat de producător Nr teste:  suficient pentru realizarea a 96 teste Protocol: prezența protocolului standardizat de la producător. Utilizare: Numai pentru cercetare. nu pentru utilizare în procedurile de diagnosticare medica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29. Interleukina-6 ELISA-BEST. sau analog.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pentru cel puțin 96 determinări Certificare: CE Format: set pentru cel puțin 96 determinări  Aplicație: Kit ELISA sandwich pentru determinarea IL-6 în ser uman. plasmă. urină. supernatant de cultură celulară sau probe de țesut. Sistemul de vizualizare: recomandat de producător Nr teste:  suficient pentru realizarea a 96 teste Protocol: prezența protocolului standardizat de la producător. Utilizare: Numai pentru cercetare. nu pentru utilizare în procedurile de diagnosticare medica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0. Interleukina-10-ELISA BEST. sau analog.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pentru cel puțin 96 determinări Certificare: CE Format: set pentru cel puțin 96 determinări  Aplicație: Kit ELISA sandwich pentru determinarea IL-10 în ser uman. plasmă. urină. supernatant de cultură celulară sau probe de țesut. Sistemul de vizualizare: recomandat de producător Nr teste:  suficient pentru realizarea a 96 teste Protocol: prezența protocolului standardizat de la producător. Utilizare: Numai pentru cercetare. nu pentru utilizare în procedurile de diagnosticare medica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1. Interleukina-18-ELISA BEST. sau analog.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pentru cel puțin 96 determinări Certificare: CE Format: set pentru cel puțin 96 determinări  Aplicație: Kit ELISA sandwich pentru determinarea IL-18 în ser uman. plasmă. urină. supernatant de cultură celulară sau probe de țesut. Sistemul de vizualizare: recomandat de producător Nr teste:  suficient pentru realizarea a 96 teste Protocol: prezența protocolului standardizat de la producător. Utilizare: Numai pentru cercetare. nu pentru utilizare în procedurile de diagnosticare medica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2. TNF-alfa ELISA-BEST. sau analog.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pentru cel puțin 96 determinări Certificare: CE Format: set pentru cel puțin 96 determinări  Aplicație: Kit ELISA sandwich pentru determinarea TNF-alfa în ser uman. plasmă. urină. supernatant de cultură celulară sau probe de țesut. Sistemul de vizualizare: recomandat de producător Nr teste:  suficient pentru realizarea a 96 teste Protocol: prezența protocolului standardizat de la producător. Utilizare: Numai pentru cercetare. nu pentru utilizare în procedurile de diagnosticare medica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3. Glutathione Reductase din drojdi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 cerevisiae) ammonium sulfate suspense. flacon nu mai puțin de 200 units/ mg proteină (biuret)Certificare: CE Format: flacon nu mai puțin de 200 units/mg proteină (biuret) Sistemul de vizualizare: recomandat de producător Nr teste:  suficient pentru realizarea a 96 teste Protocol: prezența protocolului standardizat de la producător. Utilizare: Numai pentru cercetare. nu pentru utilizare în procedurile de diagnosticare medica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34. MCP-1 ELISA-BEST. sau analog.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pentru cel puțin 96 determinări Certificare: CE Format: set pentru cel puțin 96 determinări  Aplicație: Kit ELISA sandwich pentru determinarea MCP-1beta în ser uman. plasmă. urină. supernatant de cultură celulară sau probe de țesut. Sistemul de vizualizare: recomandat de producător Nr teste:  suficient pentru realizarea a 96 teste Protocol: prezența protocolului standardizat de la producător. Utilizare: Numai pentru cercetare. nu pentru utilizare în procedurile de diagnosticare medica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5. SOD assay ki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tru cel puțin 500 de teste Certificare: CE. Sistemul de vizualizare: recomandat de producător. Protocol: prezența protocolului standardizat de la producător. Utilizare: Numai pentru cercetare. nu pentru utilizare în procedurile de diagnosticare medica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6. Soluție sterilă-filtrată 0.25% Trypsin-EDT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ioReagent. pentru culturi celulare. flacon  100 ml concentrația nu mai puțin de 2.5 g porcine trypsin și 0.2 g EDTA • 4Na pe litru. Hanks′ Balanced Salt Solution cu phenol red Certificare: CE. Format: set pentru cel puțin 96 determinări Aplicație: Kit ELISA sandwich pentru determinarea Suppressors Of Cytokine Signaling 3  în ser uman. plasmă. urină. supernatant de cultură celulară sau probe de țesut. Sistemul de vizualizare: recomandat de producător Nr teste:  suficient pentru realizarea a 96 teste. Protocol: prezența protocolului standardizat de la producător. Utilizare: Numai pentru cercetare. nu pentru utilizare în procedurile de diagnosticare medica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37. Human TGF-beta ELIS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tificare: CE, Format: set pentru cel puțin 96 determinări Aplicație: Kit ELISA sandwich pentru determinarea TGF-beta în ser uman. plasmă. urină. supernatant de cultură celulară sau probe de țesut. Sistemul de vizualizare: recomandat de producător Nr teste:  suficient pentru realizarea a 96 teste Protocol: prezența protocolului standardizat de la producător. Utilizare: Numai pentru cercetare. nu pentru utilizare în procedurile de diagnosticare medica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8. Glucose-6-Phosphate Dehydrogenas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lucose-6-Phosphate Dehydrogenase (G6P-DH) grade II. din drojdii. flacon nu mai puțin de 2 ml cu activitatea nu mai puțin de 140 unit/mg proteina, ambalaj flaco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9. Glutathione-S-Transferase (GST) assay ki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tificare: CE Format: set pentru cel puțin 500 determinări. Sistemul de vizualizare: recomandat de producător Nr teste:  suficient pentru realizarea a 500 teste Protocol: prezența protocolului standardizat de la producător. Utilizare: Numai pentru cercetare. nu pentru utilizare în procedurile de diagnosticare medica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40. NADPH (TPNH) tetrasodium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cotinamid adenine dinucleotidfosfat. redus.  tetrasodic)Β- NADPH. coenzima II forma redusa tetrasodica. puritatea analitica nu mai putin de 90%. Masa moleculara 833.35 (sare anhidrica). Ambalaj fiol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1. Gliceram. substanţă farmaceu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yn.: Ammonium glycyrrhizinate. Mono ammonium glycyrrhizinate) Utilizare: substanţă farmaceutică  Forma: pulbere; Puritatea: 98%. pentru uz medical şi cosmetic Impachetarea minimala: 50 g (1 amb.) Certificare: Certificat de calitate la livr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42. Naringin. analytical standar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yn.: Naringenin 7 neohesperidoside) Utilizarea: Standard analitic Forma: pulbere Impachetarea minimala: 250 mg (1 flacon) Puritatea: min ≥95.0% (HPLC) Certificare: Certificat de calitate la livr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3.  Salvianolic acid A. analytical standar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a: Standard analitic pentru identificare şi standardizare Forma: pulbere Puritatea: ≥95.0% (HPLC) Împachetarea minimală: 10 mg (1 flacon) Certificare: Certificat de calitate la livr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44.  Salvianolic acid B. standard analit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yn.: Lithospermic acid B)Utilizarea: Standard analitic pentru identificare şi standardizare Forma: pulbere  Puritatea: pharm. primary standard Împachetarea minimală: 10 mg (1 flacon) Certificare: Certificat de calitate la livr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45. Polyethylene glycol 2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substanţă farmaceutică auxiliară  Forma: lichid  Puritatea: pentru uz farmaceutic Împachetarea minimala: 100 ml Certificare: Certificat de calitate la livr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6. Alginat de sodi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substanţă farmaceutică auxiliară Forma: pulbere. Puritatea: pentru uz farmaceutic Împachetarea minimala: 0.1 kg Certificare: Certificat de calitate la livr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7. Ketamină. flacoane. sol. 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numirea comună internațională a substanței medicamentoase – ketamină. Soluție injectabilă sterilă în flacoane. Volumul minim al flaconului – 5 ml. Concentrația ketaminei – nu mai puțin de 100 mg/ml (nu mai puțin de 10%). Se consideră și alte denumiri comerciale. dar care corespund prezentelor specificăr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48. Xilazină. flacoane. 2%-50 m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numirea comună internațională a substanței medicamentoase – xylazină. Soluție injectabilă sterilă în flacoane. Volumul minim al flaconului – 50 ml. Concentrația xylazinei – nu mai puțin de 20 mg/ml (nu mai puțin de 2%). Se consideră și alte denumiri comerciale. dar care corespund prezentelor specificăr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9. Heparină. flacoan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numirea comună internațională a substanței medicamentoase – heparină. Soluție injectabilă sterilă în flacoane. Volumul minim al flaconului – 5 ml. Cantitatea de heparină în flacon – nu mai  puțin de 25000 UI. Cantitatea de heparină într-un ml – nu mai  puțin de 5000 UI Se consideră și alte denumiri comerciale. dar care corespund prezentelor specificăr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 Dexametazonă substantă farmaceu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pregătirea formei farmaceitice şi pentru analiza fizico-chimică Certificare: CE .Prezenţa certificatului de calitate este Obligatoriu Forma: substanță activă; pulbere Denumirea chimică: (11β.16α)-9-Fluoro-11.17.21-trihydroxy-16-methylpregna-1.4-diene-3.20-dione. 9α-Fluoro-16α-methyl-11β.17α.21-trihydroxy-1.4-pregnadiene-3.20-dione. 9α-Fluoro-16α-methylprednisolone. Impachetarea minimala: 5g Concentratia: ≥99.9% Condiții de pastrare si utilizare: temperatura camere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51. Set de reactivi pentru identificarea culturilor de microorganisme prin tehnica Real-time PC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a: identificarea culturilor de microorganisme. Format: substanța solubila Setul include: PCR Master Mix; Master Mix; PCR water; Internal control; Positive Control; Negativ Control. Compatibil cu amplificator QuantStudio 6, Ambalaj: original de la producător Termenul de valabilitate: celpuțin 12 luni la momentul livrării Cantitatea: corespunzătoare cel puțin 100 reacții în 20 mk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2. DNAzo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Azol - Soluție de extragerea ADN-ului genomic din probele solide și lichide Utilizarea: pentru izolarea ADN-ului din materialul biologic de diferita origine (țesute. celule) Metoda de extractie manuala. Aplicatie: PCR. Cloning. Quantitative PCR în timp real (qPCR). Sequencing Format: 1 fl – 100 ml Cantitatea suficienta pentru cel puțin 100 de extracti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53. Staphylococcus aureus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a: Aprecierea activității bactericide și/sau bacteriostatice a substanțelor de interes, Certificare: Certificat de analiză, Format: Produs liofilizat, Caracteristica: Tulina de referință trebuie să corespundă ATCC 25923. Tulpină de referință, certificată, utilizată pentru efectuarea investigațiilor microbiologice pe mediile de cultură solide și lichid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54. Escherichia col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a: Aprecierea activității bactericide și/sau bacteriostatice a substanțelor de interes, Certificare: Certificat de analiză, Format: Produs liofilizat, Caracteristica: Tulina de referință trebuie să corespundă ATCC 25922. Tulpină de referință, certificată, utilizată pentru efectuarea investigațiilor microbiologice pe mediile de cultură solide și lichid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55. Extract uscat de păducel produs farmaceut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pregătirea formei farmaceitice şi pentru analiza fizico-chimică Certificare: CE. Prezenţa certificatului de calitate este Obligatoriu Forma: substanță activă; pulbere Concentratia: ≥99.9% Impachetarea minimala: 227G (1flacon) Condiții de pastrare si utilizare: temperatura camere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56. Ulei volatil de busuioc produs farmaceut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pregătirea formei farmaceitice Certificare: CE. Prezenţa certificatului de calitate este Obligatoriu Forma: essential puri oleum  Denumirea chimică: Basil oil. comoric type-FG Concentratia: 100% Impachetarea minimala: 250G(1 flacon) Condiții de pastrare si utilizare: temperatura camere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7. Orotat de potassiu(Orotic acid potassium sal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a: substantă farmaceutică auxiliară pentru pregătirea formei farmaceitice Termen de valabilitate: de ex. la livrare t.v. să nu fie mai mic de 80% din termenul total Forma: pulbere Puritatea:≥98%, Impachetarea minimala: 100g Conditii de pastrare si utilizare: temperatura camere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8.  Ciprofloxacină clorhidrat substantă farmaceu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pregătirea formei farmaceitice şi pentru analiza fizico-chimică, Certificare: CE .Prezenţa certificatului de calitate este Obligatoriu, Forma: substanță activă; pulbere, Denumirea chimică: 1-cyclopropyl-6-fluoro-4-oxo-7-(piperazin-1-yl)-1,4-dihydroquinoline-3-carboxylic acid hydrochloride, Impachetarea minimala: 50 G, Concentratia: ≥99.9%, Condiții de pastrare si utilizare: temperatura camere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59. Nitrat de econazol en gros substantă farmaceu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pregătirea formei farmaceitice şi pentru analiza fizico-chimică, Termen de valabilitate: la livrare t.v. să nu fie mai mic de 80% din termenul total, Forma: substanță activă; pulbere Denumirea chimică: 1-(2-[(4-Chlorophenyl) methoxy]-2-[2,4-dichlorophenyl]ethyl)-1H-imidazole, Impachetarea minimala: 100 g (1 flacon), Concentratia: ≥99.9%, Condiții de pastrare si utilizare: temperatura camere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60. Nicergolină substantă farmaceu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pregătirea formei farmaceitice şi pentru analiza fizico-chimică, Forma: substanță activă; pulbere, Impachetarea minimala: 100G, Concentratia: ≥99.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1.   Nicergoli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a: Standard analitic, Forma: pulbere, Impachetarea minimala: 100 mg (1 flacon), Puritatea: min ≥99.0% (HPLC) Certificare: Certificat de calitate la livr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62. Enterococcus faecalis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a: Aprecierea activității bactericide și/sau bacteriostatice a substanțelor de interes, Certificare: Certificat de analiză, Format: Produs liofilizat Caracteristica: Tulina de referință trebuie să corespundă ATCC 29212. Tulpină de referință, certificată, utilizată pentru efectuarea investigațiilor microbiologice pe mediile de cultură solide și lichid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63. Pseudomonas aeruginos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a: Aprecierea activității bactericide și/sau bacteriostatice a substanțelor de interes, Certificare: Certificat de analiză, Format: Produs liofilizat, Caracteristica: Tulina de referință trebuie să corespundă ATCC 27853. Tulpină de referință, certificată, utilizată pentru efectuarea investigațiilor microbiologice pe mediile de cultură solide și lichid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4. Klebsiella pneumonia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a: Aprecierea activității bactericide și/sau bacteriostatice a substanțelor de interes Certificare: Certificat de analiză, Format: Produs liofilizat, Caracteristica: Tulina de referință trebuie să corespundă ATCC 13883. Tulpină de referință, certificată, utilizată pentru efectuarea investigațiilor microbiologice pe mediile de cultură solide și lichid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65. Candida albicans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a: Aprecierea activității fungicide a substanțelor de interes Certificare: Certificat de analiză,  Format: Produs liofilizat.Caracteristica: Tulina de referință trebuie să corespundă ATCC 60193. Tulpină de referință, certificată, utilizată pentru efectuarea investigațiilor microbiologice pe mediile de cultură solide și lichid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66. Aspergillus flavus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a: Aprecierea activității fungicide a substanțelor de interes. Certificare: Certificat de analiză, Format: Produs liofilizat. Caracteristica: Tulina de referință trebuie să corespundă ATCC 204304. Tulpină de referință, certificată, utilizată pentru efectuarea investigațiilor microbiologice pe mediile de cultură solide și lichid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67. Aspergillus fumigatus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a: Aprecierea activității fungicide a substanțelor de interes. Certificare: Certificat de analiză, Format: Produs liofilizat. Caracteristica: Tulina de referință trebuie să corespundă ATCC 1022. Tulpină de referință, certificată, utilizată pentru efectuarea investigațiilor microbiologice pe mediile de cultură solide și lichid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68. Aspergillus nige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a: Aprecierea activității fungicide a substanțelor de interes. Certificare: Certificat de analiză, Format: Produs liofilizat. Caracteristica: Tulina de referință trebuie să corespundă  ATCC 16888. Tulpină de referință, certificată, utilizată pentru efectuarea investigațiilor microbiologice pe mediile de cultură solide și lichid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9. AS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fermentativă. Determinare Cinetică; Tipul reagenţilor – Lichid stabil gata pentru folosire. Bireagent; Material pentru investigatii – Ser. plasma EDTA sau heparinizată; Limita minimă de detectie pentru set – ≤ 2 U/L; Coef. de variaţie intraserial – ≤ 2.0; Coef. de variaţie extraserial – ≤ 1.5; Interferenţe – Acid Ascorbic până la 1.7 mmol/l. Bilirubina până la 0.7 mmol/l. Hemoglobina până la 3.8 g/l. Lipemie până la 21 g/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 AL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fermentativă. Determinare Cinetică; Tipul reagenţilor – Lichid stabil gata pentru folosire. Bireagent; Material pentru investigatii – Ser. plasma EDTA sau heparinizată; Limita minimă de detectie pentru set – ≤ 4 U/L; Coef. de variaţie intraserial – ≤ 2.0; Coef. de variaţie extraserial – ≤ 1.0; Interferenţe – Acid Ascorbic până la 1.7 mmol/l. Bilirubina până la 0.7 mmol/l. Hemoglobina până la 3.8 g/l. Lipemie până la 21 g/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 Albumin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cu BCG (bromcrezol verde). Tipul reagenţilor – Lichid stabil gata pentru folosire. Monoreagent. Cu calibrator.  Material pentru investigatii – Ser. plasma EDTA sau heparinizată; Limita minimă de detectie pentru set ≤ 2.0 g/l. Coeficientul de variație intraserial ≤  0.15. Coeficientul de variație extraserial ≤ 0.15. Interferenţe – acid ascorbic pînă la 1.7 mmol/l. bilirubina pînă la 0.7 mmol/l. hemoglobina pînă la  5.5 g/l. lipemie pînă la 5.6 g/l. magneziu pînă la 8 mmol/l Coef. de variaţie intraserial – ≤ 0.1; Coef. de variaţie extraserial – ≤ 0.15; Interferenţe – Hemoglobina până la 5 g/L. Glucoza până la 5 g/L. acidul ascorbic până la 400 mg/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2. Bilirubina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Indraşec; Tipul reagenţilor – Lichid stabil gata pentru folosire. Bireagent; Material pentru investigatii – Ser. plasma EDTA sau heparinizată; Limita minimă de detectie pentru set – ≤ 1.3 mmol/l; Coef. de variaţie intraserial – ≤ 5.0; Coef. de variaţie extraserial – ≤ 5.0; Interferenţe – Acid Ascorbic până la 1.7 mmol/l. Hemoglobina până la 5.5 g/l. Lipemie până la 21 g/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73. Bilirubina direc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Indraşec; Tipul reagenţilor – Lichid stabil gata pentru folosire. Bireagent; Material pentru investigatii – Ser. plasma EDTA sau heparinizată; Limita minimă de detectie pentru set – ≤ 1.8 mmol/l; Coef. de variaţie intraserial – ≤ 0.03; Coef. de variaţie extraserial – ≤ 0.01; Interferenţe – Acid Ascorbic până la 1.7 mmol/l. Hemoglobina până la 5.5 g/l. Lipemie până la 11 g/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74. Colesterol 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CHOD-PAP Tipul reagenţilor – Lichid stabil gata pentru folosire. Monoreagent. Cu calibrator; Material pentru investigatii – Ser. plasma EDTA sau heparinizată; Limita minimă de detectie pentru set – ≤ 0.08 mmol/L; Coef. de variaţie intraserial – ≤ 2.0; Coef. de variaţie extraserial – ≤ 2.5; Interferenţe – Acid Ascorbic până la 0.3 mmol/l. Bilirubina până la 0.35 mmol/l. Hemoglobina până la 2.1 g/l. Lipemie până la 21 g/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75. Trigliceride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fermentativă ; Tipul reagenţilor – Lichid stabil gata pentru folosire. Monoreagent. Cu calibrator; Material pentru investigatii – Ser. plasma EDTA sau heparinizată. urină; Limita minimă de detectie pentru set – ≤ 4.2 mcmol/ L; Coef. de variaţie intraserial – ≤ 0.1; Coef. de variaţie extraserial – ≤ 0.15; Interferenţe – Bilirubina până la 0.18 mmol/l. Hemoglobina până la1.1 g/l. Lipemie - trigliceride până la 21g/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76. LD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fermentativă. Determinare cinetică; Tipul reagenţilor – Lichid stabil gata pentru folosire. Bireagent. Cu calibrator; Material pentru investigatii – Ser. plasma EDTA sau heparinizată; Limita minimă de detectie pentru set – ≤ 5.0 U/L; Coef. de variaţie intraserial – ≤ 10.0; Coef. de variaţie extraserial – ≤ 8.0; Interferenţe – Acid Ascorbic până la 1.7 mmol/l. Bilirubina până la 0.7 mmol/l. Lipemie - trigliceride până la 21g/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77. Creatinin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Jaffe fără deproteinizare. Determinare cinetică cu calibrator ; Tipul reagenţilor – Lichid stabil gata pentru folosire. Bireagent. Material pentru investigatii – Ser. plasma EDTA sau heparinizată; Limita minimă de detectie pentru set – ≤ 15 µmol/L; Coef. de variaţie intraserial – ≤ 0.05; Coef. de variaţie extraserial – ≤ 0.05; Interferenţe – Acid Ascorbic până la 1.7 mmol/l. Bilirubina până la 0.7 mmol/l. Hemoglobina până la 5.5 g/l. Lipemie până la 21 g/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78. Fosfolipide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Cinetică; Tipul reagenţilor – Lichid stabil gata pentru folosire. Bireagent. Material pentru investigatii – Ser. plasma EDTA sau heparinizată Limita minimă de detectie pentru set – 2.5 U/L; Coef. de variaţie intraserial – ≤0.1; Coef. de variaţie extraserial – ≤ 0.15; Interferenţe – Glucoza până la 5 g/L. acidul ascorbic până la 100 mg/L. Bilirubina până la 145 mg/L; Trigliceride – 7g/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79. GGT-P</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Cinetică; Tipul reagenţilor – Lichid stabil gata pentru folosire. Bireagent. Material pentru investigatii – Ser. plasma EDTA sau heparinizată; Limita minimă de detectie pentru set – 2.5 U/L; Coef. de variaţie intraserial – ≤ 0.1; Coef. de variaţie extraserial – ≤ 0.15; Interferenţe – Glucoza până la 5 g/L. acidul ascorbic până la 100 mg/L. Bilirubina până la 145 mg/L; Trigliceride – 7g/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0. Glucoz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n. 100 analize. Metoda de determinare – Fotometrică cu glucozoxidază; Tipul reagenţilor – Lichid stabil gata pentru folosire. Bireagent. Cu calibrator; Material pentru investigatii – Ser. plasma EDTA sau heparinizată; Limita minimă de detectie pentru set – ≤ 0.1 mmol/L; Coef. de variaţie intraserial – ≤ 7.0; Coef. de variaţie extraserial – ≤ 3.0; Interferenţe – Acid Ascorbic până la 0.9 mmol/l. Bilirubina până la 0.7 mmol/l. Hemoglobina până la 5.5 g/l. Lipemie până la 21 g/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81. Ure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Cinetică ureaze UV; Tipul reagenţilor – Lichid stabil gata pentru folosire. Bireagent. Cu calibrator; Material pentru investigatii – Ser. plasma fără hepariniat de amoniu. urină; Limita minimă de detectie pentru set – ≤ 0.3 mmol/L; Coef. de variaţie intraserial – ≤  2.0; Coef. de variaţie extraserial – ≤ 3.5; Interferenţe – Acid Ascorbic până la 1.7 mmol/l. Bilirubina până la 0.7 mmol/l.Hemoglobina până la 5.5 g/l. Lipemie - trigliceride până la 21g/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2. Proteina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Determinare cinetică; Tipul reagenţilor – Lichid stabil gata pentru folosire. Monoreagent; Material pentru investigatii – Ser. plasma EDTA sau heparinizată; Limita minimă de detectie pentru set – ≤ 0.7g/L; Coef. de variaţie intraserial – ≤ 0.1; Coef. de variaţie extraserial – ≤ 0.15; Interferenţe – Hemoglobina până la 5.5 g/l. Glucoza până la 5.0 g/l. Trigliceride până la 2.5 g/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3. Calciu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Determinare cinetică; Tipul reagenţilor – Lichid stabil gata pentru folosire. Monoreagent; Material pentru investigatii – Ser. plasma EDTA sau  heparinizată. urină; Limita minimă de detectie pentru set – ≤ 0.50 mg/L;Interferenţe – Acid Ascorbic până la 2.3 mmol/L. Hemoglobina până la 2.5 g/L. Magneziu până la 4.1 mmol/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84. Fosforu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aj – CE; Min. 100 analize Metoda de determinare – Fotometrică. fosfomolibdenică ; Tipul reagenţilor – Lichid stabil gata pentru folosire. Monoreagent; Material pentru investigatii – Ser. plasma heparinizată. urină; Limita minimă de detectie pentru set – ≤ 0.27 mmol/L; Interferenţe – Acid Ascorbic până la 1.1 mmol/L. Hemoglobina până la 1.5 g/L. bilirubina neconjugată: 120 mg/L. bilirubina conjugată: 210 mg/L; Calciu până la 1g/L; Magneziu până la 4.12 mmol/L; Fier până la 0.18 mmol/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5. Natri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n. 100 analize. Metoda de determinare – Fotometrică. fosfomolibdenică ;Tipul reagenţilor – Lichid stabil gata pentru folosire. Monoreagent; Material pentru investigatii – Ser. plasma heparinizată. urin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86. Kali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n. 100 analize. Metoda de determinare – Fotometrică. fosfomolibdenică; Tipul reagenţilor – Lichid stabil gata pentru folosire. Monoreagent; Material pentru investigatii – Ser. plasma heparinizată. urin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7. Pseudocolinesteraz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n. 100 analize. Metoda de determinare – Fotometrică. fosfomolibdenică; Tipul reagenţilor – Lichid stabil gata pentru folosire. Monoreagent; Material pentru investigatii – Ser. plasma heparinizată. urin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88. 4-Nitrobenzaldehid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sinteza a 4-clorofenilviniltriazolonei şi pentru analiza fizico-chimică Termen de valabilitate: la livrare t.v. să nu fie mai mic de 80% din termenul total. Forma: pulbere. Denumirea chimică: 4-Nitrobenzaldehidă Impachetarea minimala: 25G (1 flacon). Concentratia: 97-99%. Condiții de pastrare si utilizare: temperatura camere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9. Polisorbat-8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Excipient pentru prepararea formelor farmaceutice Forma: lichid Certificare: CE .Prezenţa certificatului de calitate este Obligatoriu Puritatea: ultrapură de injecție. ultra-puryti (NF (USP). EP. ChP и JP). grad farmaceutic Simonime: Tween-80. . Polisorbate 80. Polysorbat 80 Impachetarea minimala: 1L Condiții de pastrare si utilizare: temperatura camere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90. Polisorbat-2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Excipient pentru prepararea formelor farmaceutice Forma: lichid Simonime: Tween-20. Polisorbate 20. Polysorbat 20. Impachetarea minimala: 1L Condiții de pastrare si utilizare: temperatura camere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1. Bulion peptonat din carn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lionul de nutrienți este un mediu lichid utilizat pentru cultivarea unei varietăți mari de organisme din clinică exemplare și alte materiale. Acest mediu poate fi îmbogățit cu alte ingrediente. cum ar fi sânge. ser. zaharuri etc.. în scopuri speciale. FORMULA TIPICĂ (g / l). Extract de vită 1.0. Peptona 5.0. Extract de drojdie 2.0. Clorură de sodiu 5.0. Fina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2. Geloză peptonată din carn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trient Agar ISO 16266  FORMULA TIPICĂ (g / l). Peptona 5.0. Extract de carne 1.0. Extract de drojdie 2.0. Clorură de sodiu 5.0. Agar 15.0. Fina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3. Mediul Agar aga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gar agar nutritiv bacteriologi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4. Bulion Sabur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abouraud Dextrose Bulion, Mediu lichid pentru cultivarea drojdiilor și matrite din diferite materiale. conform USP / EP. Acest mediu se conformează cerințelor metodei armonizate din Farmacopeea Statelor Unit. Farmacopeea Europeană (PE) FORMULA TIPICĂ (g / l) Digestul pancreatic al cazeinei 5.0, Peptic Digest of Animal Tissue 5.0, Dextroză 20.0. PH final 5.6 ± 0.2 la 25 ° 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5. Geloză Sabur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abouraud Dextrose Agar (SDA) este un mediu de selectare neselectiv utilizat pentru creșterea și întreținerea agentului patogen și ciuperci ne patogene din probe clinice și nonclinice. Formula sa se conformează recomandărilor metodei armonizate din Farmacopeea Statelor Unite (USP). Farmacopeea europeană (PE),  FORMULA TIPICĂ (g / l), Digestul pancreatic al cazeinei 5.0, Peptic Digest of Animal Tissue 5.0, Dextroză 40.0. Agar 15.0. Fina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6. Set Ki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AM COLOR KIT Descriere gram color kit conținutul Setului Reactivii sunt în flacoane din plastic. sigilate prin termo-inducție și prevăzute cu un capac picurator. Fiecare set conține: 1 flacon conținând 250 ml de soluție Crystal Violet 1 flacon conținând 250 ml de Lugol-PVP Soluție  1 flacon conținând 250 ml de soluție Decolourant  1 flacon conținând 250 ml de soluție Șofranin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7. Test contro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 control aparțin clasei 4 (indicatori multi-variabili) conform clasificării GOST ISO 11140-1-2011;  Regim de sterilizare (t0.timpul. min). t0-180/6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 Test contro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 control aparțin clasei 5 (integrarea indicatorilor) conform clasificării GOST ISO 11140-1-2011; Regim de sterilizare (t0.timpul. min). t0-132/2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9. Test contro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 control aparțin conform clasificării GOST ISO. Regim de sterilizare (t0.timpul. min). t0-120/4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 Peroxid de hidroge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roxid de hidrogen.  - Apa oxigenata. Peroxid de hidrogen 33-35%. ambalat falcon sticla 1 litru</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1. Clorură de Sodiu (NaC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9% puritate farmaceutica Clorura de sodiu -Clorura de sodiu a.r. 99.8+%. ACS. ISO. Ph. Eu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2. Acid acetic 9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id acetic 98% pur pentru analiz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3. Alcool polivenil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lcool polivenilic 99% .pentru analize de laborator. ambalaj – 1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4. Oxacilină 50 discu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curi de antibiotice pentru antibioticograma (in cartuse cite 50 discuri ) 30 mc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5. Ampicilin 50 discu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curi de antibiotice pentru antibioticograma (in cartuse cite 50 discuri ) 30 mc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6. Azitromycin 50 discu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curi de antibiotice pentru antibioticograma (in cartuse cite 50 discuri ) 30 mc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7. Cefazolin 50 discu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curi de antibiotice pentru antibioticograma (in cartuse cite 50 discuri ) 30 mc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8. Gentomicina 50 discu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curi de antibiotice pentru antibioticograma (in cartuse cite 50 discuri ) 30 mc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9. Amoxicilina-clavulant 50 discu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curi de antibiotice pentru antibioticograma (in cartuse cite 50 discuri ) 30 mc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0. Ceftriaxon 50 discu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curi de antibiotice pentru antibioticograma (in cartuse cite 50 discuri ) 30 mc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1. Impinem 50 discu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curi de antibiotice pentru antibioticograma (in cartuse cite 50 discuri ) 10 mc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2. Colist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curi de antibiotice pentru antibioticograma (in cartuse cite 50 discuri ) 30 mc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3. Isoniazid ≥ 9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zoniazida  - Isonicotinic acid hydrazide. minimum 98+%.  - CAS: 54-85-3- ambalaj - 100g, pulbe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4. 5 – Nitro – 2 - furaldehyd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5-nitro-2 furaldehid - 5-Nitro-2-furaldehyde. 99% - CAS: 698-63-5 -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5. Dimetilformamid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metilformamide -N.N-Dimethylformamide a.r. 99.5+% C3H7NO CAS 68-12-2. pentru analize de laborator - ambalaj - 1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6. Chloroform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oroform CHCL3.99% pentru analize de laborator - ambalaj - 1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7. Clorura de zinc2 (9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orura de zinc2 (98%) pentru analize de laborator. ambalaj – flacon 300 g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8. Clorura de fier (99%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orura de fier (99% +) pentru analize de laborator. ambalaj – flacon 300g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9. Ftalocianina de fie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talocianina de fier pentru analize de laborator. ambalaj – flacon 0.005g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0. Eter dietil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ter dietilic 99% pentru analize de laborator. ambalaj – flacon 1 Litru</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1.Diazobiciclo  (5.4.0) undex-7-en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azobiciclo  (5.4.0) undex-7-ene pentru  analize de laborator. ambalaj – flacon 50 g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2. 2.2′-Azobis(2-methylpropionitrile) 9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Azobis(2-methylpropionitrile) 98% pentru  analize de laborator. ambalaj – flacon 0.25g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3.N-vinilcarbazol. 97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vinilcarbazol. 97 %% pentru  analize de laborator. ambalaj – flacon 0.25 g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4. Benzoyl peroxide (with 25% H₂O) for synthesi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enzoyl peroxide (with 25% H₂O) for synthesis pentru  analize de laborator. ambalaj – flacon 100 m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5. trans-Cinnamaldehyd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ans-Cinnamaldehyde 99% pentru  analize de laborator, ambalaj – flacon 500g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6. Hexanal 9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exan. C6H14 .pentru uz de laborator ambalaj flacon 100m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27. Staphylococcus aureus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ltina.209 Flacon de 10 discur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8. Staphylococcus aureus meticillin resisten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ltina.209 Flacon de 10 discur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9. Acinetobacter bauman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 de 10 discuri tultina.20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0. Salmonella Typhimurium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lacon de 10 discuri, Tulina de referință trebuie să corespundă  ATCC 14028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1. Staphylococcus epidermidis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lacon de 10 discuri, Tulina de referință trebuie să corespundă  ATCC 12228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2. Klebsiella pneumoniae (C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 de 10 discuri Tulina de referință trebuie să corespundă  NCTC 1344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3. Pseudomonas aeruginos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lacon de 10 discuri, Tulina de referință trebuie să corespundă  ATCC 27853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4. Staphylococcus aureus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lacon de 10 discuri, Tulina de referință trebuie să corespundă  ATCC 6538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5. Escherichia col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lacon de 10 discuri, Tulina de referință trebuie să corespundă  ATCC 25922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6. Proteus mirabilis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lacon de 10 discuri, Tulina de referință trebuie să corespundă  ATCC 14153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7. Soluția Master Mix 2X TaqMan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ul va include 1 flacon de cel puțin 10 ml de soluție, Amestec de reacție de amplificare PCR în timp real prin tehnica TaqMan; Soluția să includă: enzima polimeraza de tipul AmpliTaq Gold; fluorofor pasiv de referință ROX; soluția tampon; 0.4 mM dNTP-uri; 4 mM MgCl2; apa de calitate ”nuclease-free” Set suficient pentru cel puțin 400 reacții în volum de 50 mkl. Ambalaj: original de la producător  Certificat: C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8. Set de genotipare Custom SNP prin tehnica TaqMan Set de reagenți pentru determinarea polimorfismelor prin tehnica TaqMan RT PC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ul va include: * 2 primeri nemarcați. forward și revers* set de sonde: sonda ce include colorantul VIC și MGB pentru detecția unei forme alelice și sonda ce include colorantul FAM și MGB pentru detecția altei forme alelice. Reagent concentrat. 40X. Set corespunde pentru cel putin 300 reacții. Setul compatibil cu plăcile de reacție propuse și cu instrumentul de realizare PCR în timp real Quant Studio 6 flex</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9. Acid hidrochloric. 0.5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licație: Reactiv – parte din metoda de dozare a acizilor fenolici, lichid, ambalat în flacon de stic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0. Acid vanil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licație: Utilizarea în calitate de standard de referință în analize cromatografice CSS. Specificație: sinonim – 4-hydroxy-3-methoxybenzoic acid. forma – pulbere. puritatea – 97%. Forma de ambalare: Ambalat în flacon din sticlă pol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1. 1-Naphtho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licație: Component al reagentului NADI aplicat pentru indentificarea diferențiată a lipidelor. Specificație: Synonym: α-Naphthol. 1-Hydroxynaphthalene. forma – pulbere. calitatea -200. puritatea –  ≥99 %. standard analitic.Forma de ambalare: Ambalat în flacon din stic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2. N.N-Dimethyl-p-phenylenediamine dihydrochlorid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licație: Component al reagentului NADI aplicat pentru indentificarea diferențiată a lipidelor. Specificație: Synonym: 4-Amino-N.N-dimethylaniline dihydrochloride. DMPD • 2HCl. DMPPDA • 2HCl. forma – pulbere. calitatea -200. puritatea –  ≥99 %. standard analitic. Forma de ambalare: Ambalat în flacon din stic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3. Toluidine Blue 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licație: Reagent pentru indentificarea histochimică a pectinelor și celulozelor. Specificație: Synonym: Basic Blue 17. Blutene chloride. Methylene Blue T50 or T extra. Tolonium chloride. forma – pulbere. calitatea -200. puritatea –  ≥99 %. standard analitic. Forma de ambalare: Ambalat în flacon din stic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44. Diphenylboryloxyethylamin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licație: Pentru analiza calitativă a compușilor fenolici prin cromatografie în strat subțire. Specificația.Formula liniară- C14H16BNO. masa moleculară 225.09 Forma de ambalare: Ambalat în flacon din stic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5. Amestec de proteine strandard pentru electroforez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realizarea electroforezei proteinelor Caracteristici: amestec a 10 proteine cu masa moleculară cuprinsă între 11 – 250 kDa. set cu 2 flacoane a cîte 250 µl. temperatura de păstrare -20°C. Ambalare și transport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6. alfa-M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culturi celulare. Caracteristici: Mediu de nutriție pentru culturi celulare cu fenol red. bicarbonat. Fără HEPES și glutamină. Testat pentru endotoxine. fără impurități. Sterilizat prin filtrare. Împachetare: Flacon cu minimum 500 ml, Păstrare: la 2-8°C Livr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7. PBS fără Ca. Mg și fenol re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culturi celulare, Caracteristici: Soluție cu bicarbonat de sodiu. fără Calciu. Magneziu și fenol red. Sterilizat prin filtrare. Împachetare minimală: Flacon cu minimum 500 ml soluție Livrare și păstr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8. Soluție cutanată Alcool Etilic 9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regătirea reactivilor. prelucrarea instrumentariului pentru extracție. cultură. păstrare și testare celulară. Prelucrarea mâinilor și câmpului operator în intervenții chirurgicale. Caracteristici: Soluție alcoolică de 96% concentrație. Certificat pentru uz medical. Împachetare: Flacon cu 1 Litru de alcool etilic 96% Livr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49. DAP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colorant fluorescent pentru identificarea ADN-ului. Caracteristici: pulbere cu puritatea ³98%. Împachetare: pulbere în vas de sticlă. Păstrare: 2-8°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0. Fluoroshiel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 mediu de montare lichid pentru conservarea fluorescenței frotiurilor de țesuturi și celule. Caracteristici: Soluție cu pH 7.8 - 8.2 Păstrare: 2-8°C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 Pulbere PBS pentru 5 Litri soluție cu pH 7.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culturi celulare. Caracteristici: Pulbere pentru obținere PBS.  Împachetare: plicuri/cutie (conținutul unui plic se dizolvă în 5 L apă distilată/deionizată) Livrare și păstr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2. TRIS Hydrochlorid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tampon pH; valorile pH-ului tuturor tampoanelor sunt dependente de temperatură și concentrație. Pentru tampoanele Tris. pH-ul crește cu aproximativ 0.03 unități per °C scădere de temperatură. și scade cu 0.03-0.05 unități per diluție x10. Caracteristici: Solid cristalin cu greutatea moleculară de 157.60; pH util: 7.0-9.0 Împachetarea: Flacon cu 100 g substanță, Condiții de păstrare: +15°C -+30°C Livr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 Deoxyribonuclease I din pancreas bovin 400k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înlăturarea in vitro a ADN genomic; aplicații de bioprocesare: îndepărtarea ADN-ului; eliminarea ADN-ului genomic din preparatele de ARN înainte de RT-PCR; transcriere in vitro; reticulare UV a proteinelor la acizii nucleici; îndepărtarea ADN-ului din mostrele proteice. Caracteristici: endonuclează izolată din pancreasul bovin; pulbere liofilizată cu compoziția de proteină ≥85%. Împachetare: Flacon cu 100 mg substanțăm Livr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4. Deoxyribonuclease I din pancreas bovin 2000k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decelularizare țesuturilor biologice. digestia ADN-lui Caracteristici: Pulbere liofilizată cu activitatea specifică ≥2.000 Kunitz unități/mg de proteină izolată din pancreas bovin cu PH-ul optim de 7.8 Impachetare: flacon cu 5 mg de substanțe. Livr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 Ribonuclease 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înlăturarea in vitro a ARN genomic; izolarea ADN-ului (în acest scop. RNaza A trebuie să fie fiartă); analiza ciclului celular prin citometrie în flux și colorare cu iodură de propidiu (PI).                                                                          Caracteristici: Ribonuclează izolată din pancreasul bovin; pulbere uscată cu activitate specifică de 50 U/mg. Împachetare: Flacon cu 25 mg substanță Livr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56. Aprotinină de bovină. 3-8 TIU/mg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Inhibitor nespecific al proteazelor; inhibitor de protează în tamponul de test radioimunoprecipitare (RIPA) pentru omogenizarea celulelor endoteliale microvasculare cardiace (CMEC) și a celulelor epiteliale mamare; analiza angiogenezei pentru fibroblaști; inhibitor al tripsinei. Caracteristici: Pulbere liofilizată cu greutatea moleculară de 6511.44 și solubilitate de H2O: ≥5 mg/mL. Împachetare: Flacon cu 5 mg substanță. Condiții de păstrare: 2-8°C. Livr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7. Soluție Ketorolac 30 mg/m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rofilaxia şi reducerea inflamaţiei şi simptomelor asociate după intervenţiile chirurgicale. Caracteristici: Solutie injectabila, 30 mg/ml. Steril Împachetare: Cutie cu 10 fiole de 1 ml Livr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 Carnitine monooxygenase oxygenase. subunit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degradarea carnitinei în trimetilamină, evidenta experimentală al nivelului de proteine. Caracteristici: Forma: pulbere liofilizată Enzima izolată din Acinetobacter baumannii. Impachetare: flacon cu 5 mg de substanțe Livrare: pe  gheața uscat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9. CTP sintaz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limitarea vitezei în sinteza nucleotidelor de citozină, evidenta experimentală nivelului de proteine. Caracteristici: Forma - pulbere liofilizată. Enzima izolată din Drosophila melanogaster. Impachetare:  flacon cu 5 mg. de substanțe Livrare:  pe gheața umed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0. Dithiothreito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relucrarea mostrelor proteomice. Un reactiv excelent pentru menținerea grupurilor SH în stare redusă; reduce cantitativ disulfurile. DTT este eficient în tampoane de probă pentru reducerea legăturilor disulfură de proteină. Caracteristici: pulbere  de 96% concentrație. Impachetare: flacon cu 250 mg de substanță Livr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1. Ure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în biologie moleculară pentru prelucrarea mostrelor proteomice cu scopul resuspendării a proteinelor și denaturarării proteinelor. izolarea proteinelor prin intermediul gelurilor de poliacrilamidă care conțin uree. pentru a studia conformația proteinelor desfăcute sub diferite concentrații de uree și pH diferit. denaturarea proteinelor și ca agent de solubilizare ușoară pentru proteinele insolubile sau denaturate. renaturarea proteinelor din probe deja denaturate cu clorură de guanidină 6 M. cum ar fi corpurile de incluziune. Poate fi utilizat cu clorhidrat de guanidină și ditiotreitrol (DTT) în replierea proteinelor denaturate în forma lor nativă sau activă. Caracteristici:  pulbere Impachetare:  flacon cu 1 kg de substanță Livr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62. Iodoacetamid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 biologie moleculară în prelucrarea mostrelor proteomice în scopul acțiunii asupra reziduurilorde cisteină în secvențierea peptidelor. inhibarea ribonucleului. Caracteristici: Cristale sintetice. Impachetare:  flacon din sticlă cu 100g de substanță. Livrare:  Conform recomandărilor producătorului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63. Kit de testare Colagenului tot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detectarea hidroxiprolinei.  Componența kitului: - 1 microplacă de testare - placă de polipropilenă cu 96 de godeuri în formă de V  - 1 microplacă de citire - microplacă cu fund plat din polistiren cu 96 microplăci.  - 1 garnitură de etanșare a plăcii• Soluție standard de colagen - Coadă de șobolan tip 1 colagen. 714 μg / ml în acid acetic 20 mM • Tub Sarstedt 1.5 ml (conținând 500 μl) • Soluție de colorant - Soluție sterilă care conține colorant Sirius Red. Flacon din plastic 15 ml (conținând 8 ml) • Tampon de diluare - Tampon steril pentru semifabricate și diluție standard / probă. Flacon din plastic 30 ml (care conține 20 ml) • Tampon de spălare - Tampon care conține detergent (inflamabil). Flacon de 120 ml (conținând 80 ml) • Soluție de detecție - Tampon alcalin steril. Flacon de 30 ml (care conține 18 ml) Caracteristici: Suficient pentru 96 de testări Păstrarea Set nedeschis: temperatura camerei în întuneric. Kit deschis / reactivi reconstituiți: Standardul de colagen deschis trebuie păstrat la 4 oC. Celălalt reactivii deschisi trebuie depozitați la intuneric și sunt stabil timp de cel puțin 2 luni. Reactivul de detecție reconstituit (A + B) ar trebui să fie stocat în intuneric și să fie stabil cel puțin 1 lună după reconstituire.Impachetare: cutie de carto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4. Soluție Heparină 5000 U/m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stoparea coagulării sângelui Caracteristici: Solutie heparină cu concentratia de 5000 U/ml. Sterilă Ambalare: flacon cu minium 5 ml solutie  Transportare și păstr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5. Pulbere injectabilă Cefazolin 500 m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rofilaxia complicatiilor oculare septico-purulente Caracteristici: pulbere liofilizată de cefazolină. 500 mg în flacon. Pentru injectare intravenoasă sau intramusculară. Steril. Ambalare: Cutie cu 10 flacoane Transport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6. Sol. Ciprofloxacină 0.3% (coli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rofilaxia complicatiilor oculare septico-purulente. Caracteristici: Colir cu ciprofloxacină cu concentrația de 0.3%. Ambalare: flacon cu minimum 5 ml solutie . Transport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7. Sol. Diclofenac 0.1% (coli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revenirea și reducerea inflamațiilor oculare perioperatorii Caracteristici: Anti-infalmator nesteroidian; colir cu diclofenac cu concentrația de 0.1%. Ambalare: flacon cu minimum 5 ml solutie. Transport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8. Sol. Proparacaină (coli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anestezia și analgezia oculară topică intraoperatorie. Caracteristici: Colir cu proparacaină cu concentrația de 0.5%. Ambalare: flacon cu minimum 15 ml soluție. Transport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9. Sol. Lidocaină 2%-2 m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anestezie locală Caracteristici: Solutie Lidocaină de 2%-2ml. Ambalare: a câte 10 fiole în cutie Transportare și păstr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0. Sol. Dexametazonă 4mg/ml – 1m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anestezie locală Caracteristici: Solutie Dexametazonă de 4 mg/ml Ambalare: a câte 10 fiole în cutie Transportare și păstr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1. Ceftriaxon pulb./sol.inj.1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rofilaxia și tratamentul complicatiilor septico-purulente Caracteristici: Antibiotic din clasa cefalosporine; pulbere 1g ce se dizolvă în 5ml soluție injectabilă. Ambalare: flacon cu minimum 1g substanță. Transport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2. Sol. NACI 0.9% - 5 m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repararea soluțiilor de medicamente pentru uz topic și parenteral. Caracteristici: Soluție injectabilă ce conține clorură de sodiu - 0.009 g. Ambalare: Fiole cu minimum 5ml soluție. câte 10 fiole per cutie Condiții de păstrare: +18°C - +25°C. Transport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73. Mediu pentru cultivarea celulelor (D-MEM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TCC 30-2002), cu nivel inalt de Glucoza, L-Glutamina)  sau echivalent minim 500 ml Dulbecco Modified Eagle Medium (DMEM) modificat conține 4 mM L-glutamină, 4500 mg / l glucoză, 1 mM piruvat de sodiu și 1500 mg / l bicarbonat de sodiu; pH-7.0-7.4; Osmolalitatea 270 - 365 mOsm / kg.. Testat la sterilitate, endotoxină ≤ 0,5 EU/ml, mycoplasme, la  promovarea creșterii  mai multor linii celulare diferite, folosind subculturi succesive și placarea cu eficiență. Certificat de analiz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74. Mediu pentru cultivarea celule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MEM F-12 Medium (ATCC 30-2006), sau echivalent minim 500 ml Conține: Săruri anorganice (g/litru) - CaCl2 (anhydrous) 0.11665; CuSO4 (anhydrous) 0.0000008; Fe(NO3)3•9H2O 0.00005; FeSO4•7H2O 0.000417; MgSO4 (anhydrous) 0.08495; KCl 0.3118; NaCl 7.00000; NaHCO3 1.20000 (hemicalcium); Na2HPO4 (anhydrous) 0.07100;  NaH2PO4 •H2O 0.06250; ZnSO4•7H2O 0.000432. Vitamine (g/litru)- D-Biotin 0.00000365; Choline Chloride 0.00898; Folic Acid 0.00265; myo-Inositol 0.01261; Niacinamide 0.00202; D-Pantothenic Acid 0.00224); Pyridoxine•HCl 0.00203; Riboflavin 0.00022; Thiamine•HCl 0.00217; Vitamin B-12 0.00068. Amino Acizi (g/litru) - L-Alanine 0.00445; L-Arginine•HCl 0.14750 ; L-Asparagine•H2O 0.00750;   L-Aspartic Acid 0.00665;  L Cysteine •HCl•H2O 0.01756 ; L-Cystine•2HCl 0.03129; L-Glutamic Acid 0.00735; L-Glutamine 0.36510; Glycine 0.01875; L-Histidine •HCl•H2O  0.03148; L-Isoleucine 0.05437; L-Leucine 0.05895; L-Lysine •HCl 0.09135; L-Methionine 0.01724; L-Phenylalanine 0.03548; L-Proline 0.01725; L-Serine 0.02625; L-Threonine 0.05355; L-Tryptophan 0.00902;  L-Tyrosine•2Na•2H2O 0.05582; L-Valine 0.05285.Alte componente (g/litru)- D-Glucose 3.15100; HEPES 3.57480; Hypoxanthine 0.00239; Linoleic Acid 0.000044; Phenol Red, Sodium Salt 0.00810; Putrescine•2HCl 0.00008; Pyruvic Acid•Na 0.05500; DL-Thioctic Acid 0.000105; Thymidine 0.000365. Certificat de analiz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5. Human IL-27 ELISA Kit 5x96, placi (plates), sau analo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t  de reactivi pentru IL-27, metoda colorimetrică pentru cel puțin 5x96 determinări. Destinat pentru utilizare in  cercetare științifică, nu în scopuri diagnostic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6. Kit Human VEGF, 5x96 placi (plates), sau analo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t  de reactivi pentru Human VEGF, metoda colorimetrică pentru cel puțin 5x96 determinări. Destinat pentru utilizare in  cercetare științifică, nu în scopuri diagnostic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7. Deluxe Set Human IL-10.  5x96 placi (plates). sau analo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t  de reactivi pentru Human IL-10, metoda colorimetrică pentru cel puțin 5x96 determinări. Destinat pentru utilizare in  cercetare științifică, nu în scopuri diagnostic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8. Kit Human FGF-basic,  5x96 placi (plates), sau analo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t  de reactivi pentru Human FGF-basic, metoda colorimetrică pentru cel puțin 5x96 determinări. Destinat pentru utilizare in  cercetare științifică, nu în scopuri diagnostic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9. Human Latent TGF-β ELISA Kit, 5x96 placi (plates), sau analo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t  de reactivi pentru Human TGF-β, metoda colorimetrică pentru cel puțin 5x96 determinări. Destinat pentru utilizare in  cercetare științifică, nu în scopuri diagnostic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0. Human Clusterin  DuoSet ELISA Ancillary Reagent Kit 2, 2 placi, sau analo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de reactivi pentru Human Clusterin, metoda ELISA pentru cel puțin 2x96 determinări. Destinat pentru utilizare in  cercetare științifică, nu în scopuri diagnostic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1. Standard Set Human IL-6, 5x96 placi (plates), sau analo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de reactivi pentru Human IL-6, metoda colorimetrică pentru cel puțin 5x96 determinări. Destinat pentru utilizare in  cercetare științifică, nu în scopuri diagnostic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2. Protein Carbonil Conten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de reactivi pentru dozarea gruparilor carbonilice ale proteinelor prin metoda colorimetrică pentru cel puțin 100 de teste. Destinat pentru utilizare in  cercetare științifică, nu în scopuri diagnostic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3. Glutationul tota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de reactivi pentru dozarea glutationului total in ser, plasmă, salivă, urină, extracte de țesut, prin metoda colorimetrică pentru cel puțin 100 de teste. Destinat pentru utilizare in  cercetare științifică, nu în scopuri diagnostic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4. Guanidin hidroclorid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uanidin hidroclorid ≥98% reagent. Destinat pentru utilizare in  cercetare științifică, nu în scopuri diagnostic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5. Glutation reductaza din drojdi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lutation reductaza din drojdii, suspenzie în sulfat de amoniu 100-300 un/mg proteină, flacon nu mai puțin de 500 unit. Destinat pentru utilizare in  cercetare științifică, nu în scopuri diagnostic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6. Doxiciclin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 mg capsule N10X3 ambalaj cuti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7. Gentamicină-K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injectabilă. 40 mg/ml fiola ambalaj cutie a cîte 1 ml X 10 fiol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8. Fluconazo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mbalaj flacon 50 ml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9. Peroxid de hidrogen 3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Ăpă oxigenată (peroxid de hidrogen. soluție de  33 Soluție dezinfectantă. Produs antiseptic. hemostatic și vindecăto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0.Peroxid de hidrogen 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Ăpă oxigenată (peroxid de hidrogen. soluție  de 6%). Soluție dezinfectantă. Produs antiseptic. hemostatic și vindecăto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1. Proteina C-reactiv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tinatie: Reactia prin care pune in evidenta proteina C reactiva este o reactie in urma caruia are loc un fenomen de precipitare. Tip reacție: ELISA, Sensibilitatea  analitică –  cel putin 99%, Sensibilitatea tehnică –  cel putin 100%; Specificitate – inclusiv 99.8% şi mai mare. Forma de ambalare: 96 teste. Termen de valabilitate 2 ani de la momentul livrari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 Procalcetonina (ELIS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numirea : Human Procalcitonin ELISA Kit Destinatie: Procalcitonina sau polipeptida înrudită cu calcitonina este un precursor de 116 aminoacizi a calcitoninei. Se secretă de monocite activate de endotoxine sau agenți patogeni. Proteina este un biomarker pentru sepsis și infecții bacteriene. Procalcitonina a fost asociată cu disfuncții hepatocite; Tip reacţie – Analiza umană procalcitonină ELISA (Enzyme-Linked Immunosorbent Assay) este un test imunosorbant enzimatic legat in vitro pentru măsurarea cantitativă a procalcitoninei umane în supernatanți ai culturii celulare și urină. Notă: Domeniul de detectare al acestui kit este de 30 pg / ml - 20000 pg / ml. Procalcitonina este scăzută în ser normal și poate fi nedetectabilă cu această analiză. Sensibilitatea  analitică –  cel putin 99% Sensibilitatea tehnică –  cel putin 100%; Specificitate – inclusiv 99.8% şi mai mare. Forma de ambalare: 24 teste Termen de valabilitate 2 ani de la momentul livrari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3. Genetic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 CAS 108321-42-2 Formula empirică (notație Hill) C20H40N4O10 • 2H2SO4  Greutate moleculară 692,71, Număr MDL MFCD00058314, ID substanță PubChem 24895333 NACRES NA.76 Antibiotic sulfat G418 (50 mg / mL), Format: Lichid, Spectrul antibiotic: Geneticin (G-418), Tipul soluției: Antibiotic (selectiv). Statutul de reglementare: Numai pentru utilizare în cercetare. Nu se utilizează în procedurile de diagnosticare., Cantitate: 20 ml. Pentru utilizare cu (cerere): Selecție eucariotă / Generare de linie celulară stabile, Tip produs: Geneticin (G-41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4. Glycerol HOCH2CH(OH)CH2O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licerol: puriss. p.a.. reactiv ACS. anhidru. dist.. ≥99.5% (GC), Sinonim: 1.2.3-propanetriol. Glicerină, Număr CAS: 56-81-5, Formula liniară: HOCH2CH (OH) CH2OH, Greutate moleculară: 92.09, Număr Beilstein / REAXYS: 635685, Număr CE: 200-289-5, Număr MDL: MFCD00004722, ID substanță PubChem: 329757522 NACRES: NA.21. Aspect (culoare) Incolor, Aspect (turbiditate) clar, Aspect (formă) Lichid vâscos, Solubilitate (culoare) Incolor până la foarte slab galben. Solubilitate (turbiditate) 1 mL / mL. H2O:clar, Spectru infraroșu: Se conformează structurii, Metale grele (ca plumb)&lt;= 5 ppm, Absorbanță UV 400nm &lt;= 0.01, Absorbanță UV 340nm &lt;= 0.01. Absorbanță UV 320nm &lt;= 0.02, Absorbanță UV 280nm &lt;= 0.05 Absorbanță UV 225nm &lt;= 0.10, Absorbanță UV 210nm &lt;= 0.30 Absorbanță UV 205nm &lt;= 1.0, Puritate (GC) &gt;= 99.50%, Utilizare: Potrivit ca componentă pentru mediile de cultură. Ambalaj 1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95. H3PO4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numirea produsului:Acid fosforic, Număr CAS 7664-38-2, Formula liniară H3PO4, Greutate moleculară 98.00, Număr Beilstein / REAXYS 1921286, Număr CE 231-633-2, Număr MDL MFCD00011340, ID substanță PubChem 329753503 puriss. p.a.. reactiv ACS. reactiv. ISO. reag. Ph. Eur.. ≥85%, CULOARE (ÎN APHA) ≤ 10 APHA, FLUORURĂ ≤ 0.0001%, DOZĂ ≥ 85%, MATERIE INSOLUBILĂ ≤ 0.001% (în apă) SOLUBILITATE (CULOARE) conformă, SOLUBILITATE (TURBIDITATE) conformă, REDUCEREA IMPURITĂȚILOR Respectarea, SUBSTANȚE REDUCĂTOARE ≤ 0.001% (ca O), SOLVENTI REZIDUI Conform ACIDI VOLATILI ≤ 0.001% (CH3COOH), METALE GRAVE ≤ 0.001% (ca Pb), TESTURI DIVERSE fosfit. hipof. (H3PO3): ≤ 0.002% (conform) subst. precipitat de NH3: conform, ARSEN ≤ 0.00005%, CALCIU ≤ 0.001%, CADMIUM ≤ 0.0001%, COBALT ≤ 0.0001%, CROM ≤ 0.0001% CUPRU ≤ 0.0001%, FIER ≤ 0.0005%, POTASIU ≤ 0.0005%, MAGNEZIU ≤ 0.0005%, MANGANEZ ≤ 0.00005%, SODIU ≤ 0.002%, NICEL ≤ 0.0001%, PLOMB ≤ 0.0001%, ANTIMONIE ≤ 0.0002%, ZINC ≤ 0.0002%, CLORURĂ (CL) ≤ 0.0002%, NITRAT (NO3) ≤ 0.0003% SULFAT (SO4) ≤ 0.003%, PERIOADA RECOMANDATĂ DE RETESTARE 54 de luni, Ambalaj 1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96. CaSO4x2H2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 CAS: 10101-41-4 , Număr CE: 231-900-3, Masă molară: 172.17 g / mol, Formula chimică: CaSO4 * 2 H2O, Formula Hill: CaO4S * 2 H2O, Codul SA: 2833 29 80, Nivel de calitate: MQ300 Densitate 2.320 g / cm3, Valoare pH 7.0 (50 g / l. H2O. 20 ° C) (suspensie), Densitate în vrac 400 - 600 kg / m3, Solubilitate 2 g / l, Test (complexometric) 99.0 - 102.0%, Substanțe insolubile în acid clorhidric ≤ 0.01%, Carbonatul (CO2) trece testul, Clorură (Cl) ≤ 0.005%, Nitratul (NO2) trece testul, Metale grele (ca Pb) ≤ 0.002% Fe (fier) ≤ 0.001%, K (potasiu) ≤ 0.005%, Mg (magneziu) ≤ 0.01% Na (sodiu) ≤ 0.2%, Sr (stronțiu) ≤ 0.0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97. K2SO4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lfat de potasiu, Aspect (culoare): alb, Aspect (formular): Pulberea sau cristalele, Difracție cu raze X: se conformeazăstructurii, Puritate (titrare prin NAOH):&gt; _ 99.0%, Materie insolubilă, C = 6.7%. H2O: &lt;_ 0.01%, Conținut de cloruri:&lt;_0.001%, Fier (Fe):&lt;_ 5 ppm, Metale grele:&lt; _ 5 ppm, Calciu (Ca):&lt;_ 0.01%, Magneziu (Mg):&lt;_ 0.005% Sodiu (Na):&lt;_ 0.02%, Compuși azotici:&lt;_ 5 ppm, pH: 5.5 - 8.5 la 25 grade Celsius (C = 5%; H2O) îndeplinește cerințele ACS: Specificația ACS curentă, Specificații: PRD.0.ZQ5.10000073828, Utilizare: Sulfatul de potasiu poate fi utilizat ca agent de sulfonare în prepararea acidului 4'-dibenzo-18-coroană-6-sulfonic prin sulfonarea dibenzo-18-coroanei-6. Ambalaj 500 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98. MgSO4x7H2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lfat de magneziu heptahidrat, BioUltra. ≥99.5% (KT), Sinonim: săruri Epsom, Număr CAS 10034-99-8, Formula liniară MgSO4 • 7H2O Greutate moleculară 246.47, Număr CE 231-298-2, Număr MDL MFCD00149785 eCl @ ss 38030409, ID substanță PubChem 57651928, Nivelul de calitate 200, densitatea vaporilor &lt;0.01 (vs aer) presiunea vaporilor &lt;0.1 mmHg (20 ° C), linia de produse BioUltra test ≥99.5% (KT), impurități materie insolubilă. trece testul filtrului ≤0.002% azot total (N), pH 5.0-8.0 (25 ° C. 1 M în H2O) solubilitate H2O: 1 M la 20 ° C. limpede. Incolor Ambalaj 250 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99. KOH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 CAS: 1310-58-3, Număr CE: 215-181-3, Masă molară: 56.11 g / mol Formula chimică: KOH Formula Hill: KOH, Test (acidimetric. KOH) ≥ 85.0%, Carbonat (ca K₂CO₃) ≤ 1.0%, Clorură (Cl) ≤ 0.01% Fosfat (PO₄) ≤ 0.0005%, Silicat (SiO₂) ≤ 0.005%, Sulfat (SO₄) ≤ 0.0005%, Azot total (N) ≤ 0.0005%, Metale grele (ca Pb) ≤ 0.0005% Al (aluminiu) ≤ 0.001%, Ca (calciu) ≤ 0.001%, Cu (cupru) ≤ 0.0002% Fe (fier) ≤ 0.0005%, Na (sodiu) ≤ 0.5%, Ni (nichel) ≤ 0.0005% Pb (plumb) ≤ 0.0005%, Zn (zinc) ≤ 0.0025% , Ambalaj 250 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0. CuSO4x5H2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tahidrat de sulfat de cupru (II), BioReagent. potrivit pentru cultura celulară. ≥98%, Număr CAS 7758-99-8, Formula liniară CuSO4 • 5H2O Greutate moleculară 249.69, Număr CE 231-847-6, Număr MDL MFCD00149681, ID substanță PubChem 24893012 NACRES NA.71, Aspect (culoare): de la Albastru deschis la Albastru închis, Aspect (formă): Pulbere, Solubilitate (culoare): Albastru deschis până la albastru închis, Solubilitate (turbiditate)100 mg / ml. H2O:limpede titrare cu Na2S2O3:&gt;= 98%, Fier (Fe):&lt;= 0.01%, Testul culturii celulare: Trece, Specificații: PRD.0.ZQ5.1000004441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 KI Iodură de potasi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 CAS: 7681-11-0, Formula liniară: KI, Greutate moleculară: 166.00 Număr CE: 231-659-4, Număr MDL: MFCD00011405, ID substanță PubChem 24898914 NACRES NA.71, Denumire: Iodură de potasiu, Aspect (culoare): alb, Aspect (formă): Pulbere, Solubilitate (culoare): incoloră, Solubilitate (turbiditate) 133 mg / mL. H2O: limpede, Test de cultură de celule vegetale: Trece, pH: 6.0 - 9.2 % Puritate (titrare):&gt;_ 98, Nivelul de calitate: 200, Ambalare: 100 g în vas de sticlă, Greutate moleculară 166.00 Ambalare:100 g în flacon de stic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2. MnSO4xH2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lfat de mangan (II) monohidrat:potrivit pentru culturi de cellule, Număr CAS: 10034-96-5, Formula liniară: MnSO4 • H2O Greutate moleculară :169.02, Număr CE :232-089-9, Număr MDL : MFCD00149159. Aspect (culoare): roz Aspect (formă): Pulbere, Solubilitate (culoare): roz deschis, Solubilitate (turbiditate)10 g/130mL. H2O: clar, Titrarea purității prin EDTA:&gt;_ 99%, Testul de cultură celulară: Trece, Ambalare: 500 g în sticla plasti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3. H3BO3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id boric: pentru analiză EMSURE® ACS. ISO. Reag. Ph Eur, Număr CAS: 10043-35-3, Formula liniară: H3BO3, Greutate moleculară: 61.83, Număr MDL: MFCD00011337 Număr index CE: 233-139-2, Nivelul de calitate: 300, Grad: reactiv ACS, Forma: solid Test (alcalimetric): 99.5 - 100.5%, Identitate: trece testul, Aspectul soluției: trece testul, Valoarea pH-ului (3.3%. apă): 3.8 - 4.8, Clorură (Cl): ≤ 0.0003%, Fosfat (PO₄): ≤ 0.0005%, Sulfat (SO₄): ≤ 0.0005% Solubilitatea în etanol: trece testul, În materie insolubilă în metanol: ≤ 0.005%, Metale grele (ca Pb): ≤ 0.0005%, Ca (calciu): ≤ 0.002% Fe (fier): ≤ 0.0001%, Pb (plumb): ≤ 0.001%, Impurități organice: trece testul, Nonvolatil cu metanol: ≤ 0.05%,Corespunde ACS. ISO. Reag. Ph Eur</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4. ZnSO4x7H2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lfat de zinc heptahidrat, Număr CAS:7446-20-0, Formula liniară: ZnSO4 • 7H2O Greutate moleculară:287.56 Număr CE:231-793-3, Număr MDL:MFCD00149894, ID substanță PubChem: 329831616, Aspect (culoare):alb, Aspect (formă): Pulbere, Solubilitate (culoare): transparent, Solubilitate (turbiditate)10 g/130mL. H2O: clar, Titrarea purității prin EDTA:&gt;_ 99.0 %, Perioada de testare recomandată: 5 ani, Ambalare: 500 g în sticlă de plasti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5. H2SO4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id sulfuric 95-97%, Număr CAS: 7664-93-9, Număr CE: 231-639-5, Masă molară: 98.07 g / mol Formula chimică: H₂SO₄, Formula Hill: H₂O₄S, Grad: ISO, Test (alcalimetric) 95.0 - 97.0%, Culoare ≤ 10 Hazen, Cod HS 2807 00 00, Nivel de calitate MQ3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6. FeSO4x7H2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lfat de fier (II) heptahidrat, Număr CAS: 7782-63-0, Formula liniară: FeSO4 • 7H2O Greutate moleculară: 278.01, Număr CE: 231-753-5, Număr MDL: MFCD00149719, ID substanță PubChem: 24894970, Utilizarea: Sulfatul de fier (II) heptahidrat este utilizat în aplicații de cultură celulară legate în general de transferină. citrat sau alte molecule de transport de fier. Aspect (culoare): albastru pal la albastru până la verde, Aspect (formă): Pulbere, Solubilitate (culoare): Galben deschis și albastru deschis-verde, Solubilitate (turbiditate), 100 mg / ml. H2O: Clar spre ușor tulbure, Titrare cu KMnO4:&gt;= 99%, Testul celulelor de insecte: Trece, Testul culturii celulare: Trec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7. CoClx6H2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 CAS: 7791-13-1, Formula liniară: CoCl2 • 6H2O Greutate moleculară: 237.93, Număr CE: 231-589-4, Număr MDL: MFCD00149652, ID substanță PubChem: 329752799, Denumirea: Clorură de cobalt (II) hexahidrat, Aspect (culoare):De la roșu la foarte roșu închis și de la purpuriu la foarte închis, Aspect (formular): pulbere sau cristale sau bucăți sau, Pulbere cu bucăți sau cristale cu bucăți, Model de difracție cu raze X: Conform structurii, EDTA complexometrică:  98.0 - 102.0%, Materie insolubilă:&lt;= 0.01%, Calciu (Ca):&lt;= 0.005%, Cupru (Cu):&lt;= 0.002%, Fier (Fe):&lt;= 0.005%, Potasiu (K):&lt;= 0.01%, Magneziu (Mg):&lt;= 0.005%, Sodiu (Na):&lt;= 0.05%, Nichel (Ni):&lt;= 0.1%, Nitrat (NO3):&lt;= 0.01%, Sulfat (SO4):&lt;= 0.01%, Zinc (Zn):&lt;= 0.03%, Îndeplinește cerințele ACS. Ambalare: 100 g în sticlă plasti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8. (NH4)6Mo7O24x4H2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numirea: Molibdat de amoniu tetrahidrat, Număr CAS: 12054-85-2, Formula liniară: (NH4) 6Mo7O24 • 4H2O, Greutate moleculară: 1235.86 Număr CE: 234-320-9, Număr MDL: MFCD00167059, ID substanță PubChem: 329770925, Nivel de calitate: 200 300 grad: reactiv ACS, Assay:  81.0-83.0% bază MoO3, Forma: cristaline impurități:  ≤0.005% materie insolubilă densitate: 2.498 g / mL la 25 ° C (lit.), Urme de anion: arseniat. fosfat și silicat (ca SiO2): ≤0.001% clorură (Cl-): ≤0.002%, azotat (NO3-): trece testul (limită de aproximativ 0.003%), fosfat (PO43-): ≤5 ppm sulfat (SO42-): ≤0.02% urme de cationi Mg: ≤0.005%, metale grele: ≤0.001% (de ICP-OES) temperatura de depozitare: temperatura camereiю Ambalare:100 g. în sticlă plasti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9. D-biotin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tilizare:• ca supliment media M199 în sistemul de cultură in vitro • ca componentă în mediile de cultură aggregate, Formula: C10H16N2O3S, Masa: 244.31 g / mol, Număr CAS: 58855, MDL: MFCD00005541, Aspect (culoare): alb, Aspect (formă): Pulbere Solubilitate (culoare): Incolor până la slab galben, Solubilitate (turbiditate) 50 mg / ml. 2 M NH4OH: clar, Carbon: 48.5 - 49.9%ю Azot: 11.2 - 11.8%, Puritate (HPLC):&gt;= 99%, Spectru 1H RMN: Se conformează structurii, Testul culturii celulare: Trece, Testul celulelor insectelor: Trece, Testul culturii de celule vegetale: Trec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0. Sorbito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 (-) - Sorbitol. extra pur. Ph Eur. BP. NF SO0850, Categorie: Zaharuriю Nume bază: D (-) – Sorbitol, Număr CAS: 50-70-4 5.00 kg: SO0850005P, Substanță chimică:C6H14O6, Masa molară: 182.17 g / mol, Solubil în apă (20 ° C): (20 ° C): solubil, Punct de topire: 94 - 96 ºC, LD Oral:15900 mg / kg, Aplicații: chimie analitică. în industria alimentară. pentru uz farmaceutic. sinteza produselor organice. în industria farmaceutică., Specificații: Test (iodometric. pe probă uscată): 97 - 100.5%, Identificare: Trece testul, Aspectul soluției: clar și incolor. Conductivitate (20ªc; 20%. în H2O): max. 20 µs / Cm. Ph (10%. H2O): 3.5 - 7.0, Cloruri (Cl): max. 0.005%, Sulfati (So4): max. 0.01%, Plumb (Pb): max. 0.00005%, Nichel (Ni): max. 0.0001%. Reducerea zaharurilor (ca glucoză): max. 0.2%, Substanțe înrudite (manitol): max. 2%, Suma substanțelor conexe: max. 3%, Reziduu la aprindere: max. 0.1%, Apă (K.F.): max. 1.5%, Solvenții reziduali sunt analizați conform ghidului Cpmp / Ich / 283/95. Punct de aprindere: &gt; 100 ºC. Temp. Aprindere:&gt; 150 ºC Ambalare:1k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1. Methano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 CAS 67-56-1, Formula liniară CH3OH, Greutate moleculară 32.04, Număr Beilstein / REAXYS 1098229, Număr CE 200-659-6 Număr MDL MFCD00004595 puriss. p.a.. reactiv ACS. reactiv. ISO. reag. Ph. Eur.. ≥99.8% (GC), Utilizare: • Ca solvent pentru prepararea extractelor de hife de Aspergillus pentru estimarea gliotoxinei prin fază inversă-HPLC.• Studii de imunofluorescență. Ambalare: În sticle PE; disponibile și sticle de sticlă (Nr. material care se termină cu * -GL) ASPECT (CULOR) Incolor, ASPECT (FORMĂ) Lichid, CULOARE (ÎN APHA) ≤ 10 APHA, ACID FĂRĂ ACID TITRABIL (ca HCOOH): ≤ 0.002%. ALKALI FĂRĂ BAZĂ TITRABILĂ (AS NH3): ≤ 0.00005%, PURITATE (ZONA GC%) ≥ 99.8%, OBSERVAȚII PRIVIND GC ≤0.001% ACETONĂ. ≤ 0.1% ETANOL, DENSITATE 0.791 - 0.793, INDICE REFRACTIVE N20 / D 1.328 - 1.330, PUNCT DE FIERBERE 64 - 65℃, SOLUBILITATE (TURBIDITATE) MIXABILĂ CU H2O, APĂ (COULOMETR.) ≤ 0.05%. REZIDU (EVAPORARE) ≤ 0.0005%, SUBSTANȚE REDUCĂTOARE ≤ 0.00025% (AS O), ALDEHIDE ≤ 0.001% (AS CH3CH0), CETONE ≤ 0.001% (AS CH3COCH3), FORMALDEHID ≤ 0.001%, ACETALDEHID ≤ 0.001%, ALUMINIU (ICP) ≤ 0.50 ppm, BARIU (ICP) ≤ 0.10 ppm. BISMUTH (ICP) ≤ 0.10 ppm, BORON (ICP) ≤ 0.02 ppm, CALCIU (ICP) ≤ 0.50 ppm, CADMIUM (ICP) ≤ 0.05 ppm, COBALT (ICP) ≤ 0.02 ppm CROM (ICP) ≤ 0.02 ppm, CUPRU (ICP) ≤ 0.01 ppm, FIER (ICP) ≤ 0.10 ppm, POTASIU (ICP) ≤ 0.50 ppm, LITIU (ICP) ≤ 0.10 ppm, MAGNEZIU (ICP) ≤ 0.10 ppm, MANGANEZ (ICP) ≤ 0.01 ppm, MOLIBDEN (ICP) ≤ 0.10 ppm, SODIU (ICP) ≤ 0.50 ppm, NICEL (ICP) ≤ 0.02 ppm, LEAD (ICP) ≤ 0.02 ppm, TIN (ICP) ≤ 0.10 ppm, STRONTIUM (ICP) ≤ 0.10 ppm ZINC (ICP) ≤ 0.10 ppm, CLORURĂ (CL) ≤ 0.5 mg / kg, SULFAT (SO4) ≤ 1 mg / kg, SUBSTANȚELE întunecate prin H2SO4 PASĂ TESTUL COMPUȘI CARBONIL ≤ 0.005%, Ambalare: 5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2. NH4OH 25% Ammonia soluti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 CAS 1336-21-6, Formula liniară NH4OH, Greutate moleculară 35.05, Număr Beilstein / REAXYS 3587154, Număr MDL MFCD00066650, Agenție / Metodă reag. ISO: reag. Ph. Eur., Nivelul de calitate: 300, presiunea vaporilor: 483 hPa (20 ° C), expl. lim. 27% pb 37.7 ° C / 1013 hPa, p.t. -57.5 ° C, densitate 0.9 g / mL la 25 ° C (lit.), ȘIRURI SMILES [NH4 +]. [OH-], InChI 1S / H3N.H2O / h1H3; 1H2 Ambalare: 1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3. Tween20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 CAS: 9005-64-5 , Număr MDL: MFCD00165986 NACRES: NA.21, Formula: C58H114O26, Aspect (turbiditate): clar, Aspect (culoare):de la galben pal la galben și galben-verde, Aspect (formă): Lichid vâscos, Solubilitate (turbiditate)la 400 mg plus 4 ml apă: clar, Solubilitate (culoare): Incolor spre Galben, Test  &gt;= 40.0% , Compoziția acidului gras (sub formă de acid lauric), Echilibru în principal a acizilor miristici. palmitici și stearici. Testul culturii celulare: Trece Ambalare: 200 m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4. Yeast extrac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re: Sticlă, Tipul produsului: medii bacteriene, Cerințe de depozitare: A se păstra în condiții reci și uscate în recipiente bine sigilate. între 2 ° C și 25 ° C, Perioada de valabilitate: 1825 de zile Cantitate: 500 g, Format: Deshidratat, Certificări / conformitate: LUO Sursa: Originea animalelor, Cu aditivi: extract de drojdie, Tipul culturii: mamifer. insectă. Microbiană, Pentru utilizare cu (aplicație): Formularea mediilor de cultură pentru cultivarea microorganismelor heterotrof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5. Pepton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re: Sticlă, Tipul produsului: Medii bacteriene, Cerințe de depozitare: 2-25 ° C, Linia de produse: Bacto, Formă: Pulbere Perioada de valabilitate: 1825 de zile, Cantitate: 500g, Format: Pulbere, Certificări / conformitate: LUO. MUO, Tipul celulei: bacterii. Sursa: Originea animalelor, Cu aditivi: peptone, Tipul culturii: mamifer. insectă. Microbiană, Pentru utilizare cu (aplicație): Formularea mediilor de cultură pentru cultivarea microorganismelor heterotrof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6. Dextros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 CAS 50-99-7, Formula empirică (notație Hill) C6H12O6 Greutate moleculară 180.16, Număr Beilstein / REAXYS: 1724615 Număr CE: 200-075-1, Număr MDL: MFCD00063774 PubChem ID substanță: 24895335 NACRES: NA.21, Ambalaj: recipient din plastic Nivelul de calitate 300, Aspect (culoare): alba, Aspect (formă): Pulbere, Solubilitate (culoare): incoloră, Solubilitate (turbiditate)2 g + 15 ml. H2O: limpede, Spectru 1H RMN: Conform structurii Puritate (GC):&gt;= 99.5%, Specificații: PRD.2.ZQ5.1000002991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7. Aga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 CAS 9002-18-0, Formula liniară (C12H18O9) n Număr CE 232-658-1, Număr MDL MFCD00081288, Agar deshidratat, Agent de solidificare purificat. Agarul deshidratat este purificat pentru a îndepărta materiile străine., Greutate: 0.50400 kg, Aditiv: Agar Concentraţie: 1.5%, Format: granule Deshidratat, Ambalare: Sticla Tip produs: Agar, Pentru utilizare cu (cerere): Determinarea motilității și creșterea anaerobilor și microaerofililor, Certificări / conformitate, ISO / DIS. 1101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8. Antifoam Strukto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steri de acizi grași alcoxilați pe bază vegetală, Lichid gălbui. ușor tulbure, Densitate (20 ° C): 1000 kg / m3, Dyn. vâscozitate (25 ° C): 500 m Pa.s, Agent antispumant pentru drojdie Ambalare: 50 m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9. Anticorpi monoclonali anti collagen tip 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imunohistochimie, Caracteristici: Anticorpi monoclonali anti colagen tip I. neconjugați cu izotipul – Ig1, Forma – lichidă. Reactivitate cu antigeni specifici de șoareci. șobolani. porc.  umani și minimum 97% cu cei de iepure. Purificat prin proteina A. Greutate moleculară calculată de 1366 aa. 130 kDa (140 kDa. 70-80 kDa). Solutie buffer de stocare - PBS cu 0.1% azidă de sodiu și 50% glicerol pH 7.3. Condiții de păstrare - 20°C. Împachetare și livr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0. Anticorpi policlonali anti collagen tip 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imunohistochimie, Caracteristici: Anticorpi policlonali anti colagen tip II. Forma – lichidă. Reactivitate cu antigeni specifici umani și minimum 96% cu cei de iepure. Purificat prin afinitate antigenică. Greutate moleculară calculată de 134 kDa. Solutie buffer de stocare - PBS cu 0.1% azidă de sodiu și 50% glicerol pH 7.3. Condiții de păstrare - 20°C Împachetare și livr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1. TGF-beta, ELIS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lizarea cercetărilor biochimice și imunologic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2. Interferon-gamma ELISA BE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lizarea cercetărilor biochimice și imunologic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3. VEGF ELISA Be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lizarea cercetărilor biochimice și imunologic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4. Interleukin-1 beta-IF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lizarea cercetărilor biochimice și imunologic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5. Interleukina-6 ELISA-BE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lizarea cercetărilor biochimice și imunologic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6. Interleukina-10-ELISA BE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lizarea cercetărilor biochimice și imunologic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7. TNFa ELISA-BE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lizarea cercetărilor biochimice și imunologic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8. Multitest CD3 /CD16 + CD56 /CD45/CD1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alizarea cercetărilor biochimice și imunologic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9. Set rășină epoxidică bicomponen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tilizare: pentru obținerea mulajelor de țesuturi și organe. Caracteristici:  Constă din 2 componente: 1 kg rășină vâscoasă și 0.5 kg întăritor lichid. Debutul întăririi după aproximativ o 1h de la amestecarea componenților. cu întărirea completă la 24h; Modelabil în forme de silicon; Culoare  -  galbenă sau roz transparentă. sau incoloră. Temperatura minimă de utilizare 15 – 20 oC; Temteratura maximă de utilizare 35 - 40 oC Ambalare și păstrare: conform recomandărilor producăto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0. Set de purificare a ARN-ului din sâng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lucrarea materialului biologic. Aplicație: microarray, PCR cantitativ în timp real (qPCR), PCR cu transcriptază inversă (RT-PCR), Northern Blotting. Tipul probei biologice: sânge. Tehnologie de izolare: extracție organică, coloană de centrifugare. Setul trebuie să conțină minim 50 test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1. Set de purificare ReversTranscriptaz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tru prelucrarea materialului biologic. Aplicație: microarray, PCR cantitativ în timp real (qPCR), PCR cu transcriptază inversă (RT-PCR), Northern Blotting Tipul probei biologice: sânge Tehnologie de izolare: extracție organică, coloană de centrifugare. Setul trebuie să conțină minim 50 test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2. FGF</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pentru determinarea FGF cel puțin 96 determinări. Aplicație: Kit ELISA sandwich pentru determinarea TGF - beta în ser uman, plasmă, urină, supernatant de cultură celulară sau probe de țesut. Sistemul de vizualizare: recomandat de producător. Protocol: prezența protocolului standardizat de la producător. Utilizare: Numai pentru cercetare, nu pentru utilizare în procedurile de diagnosticare medica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3. TGF-B</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pentru determinarea TGF- β cel puțin 96 determinări. Aplicație: Kit ELISA sandwich pentru determinarea TGF - beta în ser uman, plasmă, urină, supernatant de cultură celulară sau probe de țesut. Sistemul de vizualizare: recomandat de producător. Protocol: prezența protocolului standardizat de la producător. Utilizare: Numai pentru cercetare, nu pentru utilizare în procedurile de diagnosticare medica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4. PIGF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pentru determinarea PIGF cel puțin 96 determinări.  Aplicație: Kit ELISA sandwich pentru determinarea TGF - beta în ser uman, plasmă, urină, supernatant de cultură celulară sau probe de țesut. Sistemul de vizualizare: recomandat de producător. Protocol: prezența protocolului standardizat de la producător. Utilizare: Numai pentru cercetare, nu pentru utilizare în procedurile de diagnosticare medical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5. Anti - tTG Ig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ti-Tissue-Transglutaminase IgA), test cantitativ ELISA, 98 godeuri în set, certificat CE. Reactivii solicitati trebuie sădetermine prezenta cantitativa a anticorpilor specifici bolii celiace, sădispună de certificat de calitate, certificare  CE și un termen rezonabil de valabilitate, mai mare de 2-3 ani. Livrarea reactivilor se va efectua în 2 tranșe, cu un interval de 3-6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6. Anti - tTG IgG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ti-Tissue-Transglutaminase IgA), test cantitativ ELISA, 98 godeuri în set, certificat CE. Reactivii solicitati trebuie sădetermine prezenta cantitativa a anticorpilor specifici bolii celiace, sădispună de certificat de calitate, certificare  CE și un termen rezonabil de valabilitate, mai mare de 2-3 ani. Livrarea reactivilor se va efectua în 2 tranșe, cu un interval de 3-6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7. Anti - DGP Ig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ti-DGP IgA),test cantitativ ELISA, 98 godeuri în set, certificat CE. Reactivii solicitati trebuie sădetermine prezenta cantitativa a anticorpilor specifici bolii celiace, sădispună de certificat de calitate, certificare  CE și un termen rezonabil de valabilitate, mai mare de 2-3 ani. Livrarea reactivilor se va efectua în 2 tranșe, cu un interval de 3-6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8. Anti-EMA Ig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ti-endomisium IgA),  test cantitativ ELISA, 98 godeuri în set, certificat CE. Reactivii solicitati trebuie sădetermine prezenta cantitativa a anticorpilor specifici bolii celiace, sădispună de certificat de calitate, certificare  CE și un termen rezonabil de valabilitate, mai mare de 2-3 ani. Livrarea reactivilor se va efectua în 2 tranșe, cu un interval de 3-6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9. Anti - Gliadina Ig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ti-Gliadin IgA), test cantitativ certificate CE. 98 godeuri în set, Reactivii solicitati trebuie sădetermine prezenta cantitativa a anticorpilor specifici bolii celiace, sădispună de certificat de calitate, certificare  CE și un termen rezonabil de valabilitate, mai mare de 2-3 ani. Livrarea reactivilor se va efectua în 2 tranșe, cu un interval de 3-6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40. Anti –Gliadina Ig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ti-Gliadin IgA), test cantitativ certificate CE. 98 godeuri în set, Reactivii solicitati trebuie sădetermine prezenta cantitativa a anticorpilor specifici bolii celiace, sădispună de certificat de calitate, certificare  CE și un termen rezonabil de valabilitate, mai mare de 2-3 ani. Livrarea reactivilor se va efectua în 2 tranșe, cu un interval de 3-6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41. Imunoglobulina  Ig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 cantitativ, g/l;  certificat CE. 98 godeuri în set, Reactivii solicitati trebuie sădetermine prezenta cantitativa a anticorpilor specifici bolii celiace, sădispună de certificat de calitate, certificare  CE și un termen rezonabil de valabilitate, mai mare de 2-3 ani. Livrarea reactivilor se va efectua în 2 tranșe, cu un interval de 3-6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42. </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2. Nextseq 500/550 high output reagent cartridge v2 (300 cycl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kit) de reactivi preconfigurat pentru sistemele din seria NextSeq ce oferă toate componentele necesare pentru secvențierea pe platformă în trei cartușe gata de utilizare (reactiv, celulă de flux și tampon). Kiturile oferă încărcare simplificată a cartușului cu înălbitor și au grunduri cu dublă indexare preinstalate în cartuș. Ieșire maximă – 120 Gb, Citiri maxime per ciclu – 400 de milioane de clustere, Versiunea – 2. Cicluri – minim 300. Tipul acidului nucleic – ARN și ADN Tehnologia utilizată – secvențiere Tipul reagentului – generarea clusterului, secvențierea pereche, secvențierea prin sinteză, secvențierea cu o singură citire Compatibilitate completă cu sistemul NextSeq 500 și NextSeq 550 Termen de valabilitate – minim 18 luni la momentul livrări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3. Nextera XT DNA Library Prep</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scriere – destinat pentru pregătirea rapidă a bibliotecii DNA optimizată pentru cercetarea genomurilor mici, ampliconii PCR și plasmidelor. Timp de testare ~ 5,5 ore de la extracția ADN Timp de pregătire a bibliotecii: ~ 90 de minute. Timp practic – 15 minute. Mecanism de acțiune – fragmentare enzimatică, Cantitatea probei – 1 ng ADN, Metode utilizate – Secvențierea ARNr-ului 16S, Secvențierea Ampliconului, Secvențierea De Novo, Secvențierea Shotgun, Secvențierea întregului genom, Multiplexare – până la 384 probe indexate unic pot fi combinate și secvențiate împreună. Tipul probelor specializate – eșantioane cu intrare redusă, incompatibile cu FFPE, celule unice. Categorie de specii – orice specie, inclusiv - nematode, plante, pește zebră, ciuperci, șoareci, mamifere, virusuri, bacterii, Drosophila, șobolani, ființe umane, fungi. Compatibilitate completă cu sistemul NextSeq 500 și NextSeq 550 Termen de valabilitate – minim 18 luni la momentul livrări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4.</w:t>
            </w:r>
          </w:p>
          <w:p>
            <w:pPr>
              <w:pStyle w:val="Normal"/>
              <w:widowControl w:val="false"/>
              <w:rPr>
                <w:sz w:val="20"/>
                <w:szCs w:val="20"/>
              </w:rPr>
            </w:pPr>
            <w:r>
              <w:rPr>
                <w:sz w:val="20"/>
                <w:szCs w:val="20"/>
              </w:rPr>
              <w:t xml:space="preserve">Nextera XT Index Kit V2 Set A (96 indexes)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t de reagenți destinat pentru utilizare cu Nextera XT DNA Library Prep (Set A). Versiunea 2,  conține 96 indexări, pentru minim 384 probe. Include un singur cartuș cu reactivi pereche și o celulă de flux iSeq 100. Termen de valabilitate – minim 18 luni la momentul livrări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5. Agencourt AMPure XP beads (60m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 de purificare PCR extrem de eficient, ușor automatizat, care oferă ADN de calitate superioară, fără transfer de sare. Pentru utilizare cu sistemul de purificare Beckman Coulter prin tehnologia imobilizării ireversibile în fază solidă pe godeuri paramegnetice pentru purificarea cu randament ridicat a ampliconilor PCR. Leagă selectiv fragmente de ADN de 100 bp și mai mari pe godeuri paramagnetice. Primerii, nucleotidele, sărurile și enzimele în exces pot fi îndepărtate folosind o procedură simplă de spălare. Rezultatul este un produs PCR mai purificat. Nu necesită centrifugare sau filtrare, AMPure XP poate fi ușor utilizat în formate manuale și automatizate cu 96 sau 384 de godeuri. Poate fi utilizat în următoarele aplicații: PCR, Secvențiere, Genotipare,  Analiza fragmentelor, Primer Walking, Clonare. Volum – 60 ml. Termen de valabilitate – minim 18 luni la momentul livrări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6.</w:t>
            </w:r>
          </w:p>
          <w:p>
            <w:pPr>
              <w:pStyle w:val="Normal"/>
              <w:widowControl w:val="false"/>
              <w:rPr>
                <w:sz w:val="20"/>
                <w:szCs w:val="20"/>
              </w:rPr>
            </w:pPr>
            <w:r>
              <w:rPr>
                <w:sz w:val="20"/>
                <w:szCs w:val="20"/>
              </w:rPr>
              <w:t>Qubit high sensitivity DNA assay ki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de testare destinat determinării cantitative a ADN, pentru utilizarea cu fluorometrul Qubit. Testul este extrem de selectiv pentru ADN dublu catenar (dsDNA) față de ARN și este proiectat pentru a fi precis pentru concentrațiile inițiale ale probei de la 10 pg/µL la 100 ng/µL. Setul conține reactivul și tamponul premixate, într-o formă gata de utilizare. Volumul probei analizate: între 1 µL și 20 µL. Destinat pentru utilizare cu fluorometrele Qubit 2.0, 3, 4 sau Flex.  Setul de testare este eficient și precis pentru determinarea cantitativă a ADN în prezența contaminanților obișnuiți în probă (sărurile, nucleotidele libere, solvenții, detergenții și proteinele). Numărul minim de reacții -100. Termen de valabilitate – minim 18 luni la momentul livrări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443"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88"/>
              <w:gridCol w:w="1547"/>
              <w:gridCol w:w="1133"/>
              <w:gridCol w:w="992"/>
              <w:gridCol w:w="1221"/>
              <w:gridCol w:w="1443"/>
              <w:gridCol w:w="1543"/>
              <w:gridCol w:w="1271"/>
              <w:gridCol w:w="1700"/>
              <w:gridCol w:w="1470"/>
              <w:gridCol w:w="522"/>
            </w:tblGrid>
            <w:tr>
              <w:trPr>
                <w:trHeight w:val="697" w:hRule="atLeast"/>
              </w:trPr>
              <w:tc>
                <w:tcPr>
                  <w:tcW w:w="14317" w:type="dxa"/>
                  <w:gridSpan w:val="11"/>
                  <w:tcBorders/>
                  <w:shd w:color="auto" w:fill="auto" w:val="clear"/>
                  <w:vAlign w:val="center"/>
                </w:tcPr>
                <w:p>
                  <w:pPr>
                    <w:pStyle w:val="Heading2"/>
                    <w:widowControl w:val="false"/>
                    <w:spacing w:before="200" w:after="0"/>
                    <w:rPr>
                      <w:sz w:val="24"/>
                    </w:rPr>
                  </w:pPr>
                  <w:r>
                    <w:rPr>
                      <w:sz w:val="24"/>
                    </w:rPr>
                  </w:r>
                  <w:bookmarkStart w:id="186" w:name="_Toc449539096"/>
                  <w:bookmarkStart w:id="187" w:name="_Toc392180207"/>
                  <w:bookmarkStart w:id="188" w:name="_Toc449539096"/>
                  <w:bookmarkStart w:id="189" w:name="_Toc392180207"/>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8"/>
                  <w:bookmarkEnd w:id="189"/>
                  <w:r>
                    <w:rPr>
                      <w:b w:val="false"/>
                    </w:rPr>
                    <w:t xml:space="preserve"> </w:t>
                  </w:r>
                </w:p>
              </w:tc>
              <w:tc>
                <w:tcPr>
                  <w:tcW w:w="522" w:type="dxa"/>
                  <w:tcBorders/>
                </w:tcPr>
                <w:p>
                  <w:pPr>
                    <w:pStyle w:val="Normal"/>
                    <w:widowControl w:val="false"/>
                    <w:rPr/>
                  </w:pPr>
                  <w:r>
                    <w:rPr/>
                  </w:r>
                </w:p>
              </w:tc>
            </w:tr>
            <w:tr>
              <w:trPr/>
              <w:tc>
                <w:tcPr>
                  <w:tcW w:w="14317"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22" w:type="dxa"/>
                  <w:tcBorders/>
                </w:tcPr>
                <w:p>
                  <w:pPr>
                    <w:pStyle w:val="Normal"/>
                    <w:widowControl w:val="false"/>
                    <w:rPr/>
                  </w:pPr>
                  <w:r>
                    <w:rPr/>
                  </w:r>
                </w:p>
              </w:tc>
            </w:tr>
            <w:tr>
              <w:trPr>
                <w:trHeight w:val="397" w:hRule="atLeast"/>
              </w:trPr>
              <w:tc>
                <w:tcPr>
                  <w:tcW w:w="148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200" w:hRule="atLeast"/>
              </w:trPr>
              <w:tc>
                <w:tcPr>
                  <w:tcW w:w="1997" w:type="dxa"/>
                  <w:gridSpan w:val="2"/>
                  <w:tcBorders/>
                </w:tcPr>
                <w:p>
                  <w:pPr>
                    <w:pStyle w:val="Normal"/>
                    <w:widowControl w:val="false"/>
                    <w:rPr/>
                  </w:pPr>
                  <w:r>
                    <w:rPr/>
                  </w:r>
                </w:p>
              </w:tc>
              <w:tc>
                <w:tcPr>
                  <w:tcW w:w="1547" w:type="dxa"/>
                  <w:tcBorders/>
                </w:tcPr>
                <w:p>
                  <w:pPr>
                    <w:pStyle w:val="Normal"/>
                    <w:widowControl w:val="false"/>
                    <w:rPr/>
                  </w:pPr>
                  <w:r>
                    <w:rPr/>
                  </w:r>
                </w:p>
              </w:tc>
              <w:tc>
                <w:tcPr>
                  <w:tcW w:w="1133" w:type="dxa"/>
                  <w:tcBorders/>
                </w:tcPr>
                <w:p>
                  <w:pPr>
                    <w:pStyle w:val="Normal"/>
                    <w:widowControl w:val="false"/>
                    <w:rPr/>
                  </w:pPr>
                  <w:r>
                    <w:rPr/>
                  </w:r>
                </w:p>
              </w:tc>
              <w:tc>
                <w:tcPr>
                  <w:tcW w:w="992" w:type="dxa"/>
                  <w:tcBorders/>
                </w:tcPr>
                <w:p>
                  <w:pPr>
                    <w:pStyle w:val="Normal"/>
                    <w:widowControl w:val="false"/>
                    <w:rPr/>
                  </w:pPr>
                  <w:r>
                    <w:rPr/>
                  </w:r>
                </w:p>
              </w:tc>
              <w:tc>
                <w:tcPr>
                  <w:tcW w:w="1221" w:type="dxa"/>
                  <w:tcBorders/>
                </w:tcPr>
                <w:p>
                  <w:pPr>
                    <w:pStyle w:val="Normal"/>
                    <w:widowControl w:val="false"/>
                    <w:rPr/>
                  </w:pPr>
                  <w:r>
                    <w:rPr/>
                  </w:r>
                </w:p>
              </w:tc>
              <w:tc>
                <w:tcPr>
                  <w:tcW w:w="1443" w:type="dxa"/>
                  <w:tcBorders/>
                </w:tcPr>
                <w:p>
                  <w:pPr>
                    <w:pStyle w:val="Normal"/>
                    <w:widowControl w:val="false"/>
                    <w:rPr/>
                  </w:pPr>
                  <w:r>
                    <w:rPr/>
                  </w:r>
                </w:p>
              </w:tc>
              <w:tc>
                <w:tcPr>
                  <w:tcW w:w="1543" w:type="dxa"/>
                  <w:tcBorders/>
                </w:tcPr>
                <w:p>
                  <w:pPr>
                    <w:pStyle w:val="Normal"/>
                    <w:widowControl w:val="false"/>
                    <w:rPr/>
                  </w:pPr>
                  <w:r>
                    <w:rPr/>
                  </w:r>
                </w:p>
              </w:tc>
              <w:tc>
                <w:tcPr>
                  <w:tcW w:w="1271" w:type="dxa"/>
                  <w:tcBorders/>
                </w:tcPr>
                <w:p>
                  <w:pPr>
                    <w:pStyle w:val="Normal"/>
                    <w:widowControl w:val="false"/>
                    <w:rPr/>
                  </w:pPr>
                  <w:r>
                    <w:rPr/>
                  </w:r>
                </w:p>
              </w:tc>
              <w:tc>
                <w:tcPr>
                  <w:tcW w:w="1700" w:type="dxa"/>
                  <w:tcBorders/>
                </w:tcPr>
                <w:p>
                  <w:pPr>
                    <w:pStyle w:val="Normal"/>
                    <w:widowControl w:val="false"/>
                    <w:rPr/>
                  </w:pPr>
                  <w:r>
                    <w:rPr/>
                  </w:r>
                </w:p>
              </w:tc>
              <w:tc>
                <w:tcPr>
                  <w:tcW w:w="1470" w:type="dxa"/>
                  <w:tcBorders/>
                </w:tcPr>
                <w:p>
                  <w:pPr>
                    <w:pStyle w:val="Normal"/>
                    <w:widowControl w:val="false"/>
                    <w:rPr/>
                  </w:pPr>
                  <w:r>
                    <w:rPr/>
                  </w:r>
                </w:p>
              </w:tc>
              <w:tc>
                <w:tcPr>
                  <w:tcW w:w="522"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Multitest CD3 /CD8/CD45/CD4 –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Multitest CD3 /CD16 + CD56 /CD45/CD1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 BDTMFACS Clean Soluti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4. BD Detergent solution concentr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5. BDTM Extended Flow Cell Clean Soluti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6. BDFACS Lysing Soluti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 BDTM Sheath Add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8. CST Bead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9. Diluent for Myth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10. Enzymatic Cleaning Soluti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 Lytic Reagent 5 Diff – 1 f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 Control L.N.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 Acetonitril pentru HPL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14. Metanol pentru cromatografie de lichide de înaltă performanţă (HPL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5. Set pentru identificarea polimorfismelor ADN prin tehnica TaqMan PCR in timp re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16. Set de calibrare pentru placi de 384 god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 Amestec de reacție PCR 2X TaqMan SNP Genotyping MasterMi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 Anticorp mono- sau policlonal. de iepure sau șoarece anti-Tie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 Anticorp mono- sau policlonal. de iepure sau șoarece anti-Tie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 Anticorp mono- sau policlonal. de iepure sau șoarece anti-p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 Anticorp mono- sau policlonal de iepure sau șoarece anti-p57 (KIP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2. Trichrome Stain Ki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 Toluen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24. Antibody dilu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Balsam canadia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 Interleukina-1 beta-IFA-BEST sau analog. set pentru cel puțin 96 determină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27. Interleukina-2 ELISA-ABTS. sau analog.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28. Interleukina-4 ELISA-BEST. sau analog.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29. Interleukina-6 ELISA-BEST. sau analog.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0. Interleukina-10-ELISA BEST. sau analog.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1. Interleukina-18-ELISA BEST. sau analog.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2. TNF-alfa ELISA-BEST. sau analog.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3. Glutathione Reductase din drojd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34. MCP-1 ELISA-BEST. sau analog.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5. SOD assay ki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6. Soluție sterilă-filtrată 0.25% Trypsin-ED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37. Human TGF-beta ELIS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8. Glucose-6-Phosphate Dehydrogenas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39. Glutathione-S-Transferase (GST) assay ki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40. NADPH (TPNH) tetrasodiu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1. Gliceram. substanţă farmaceut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42. Naringin. analytical standar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3. Salvianolic acid A. analytical standar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44. Salvianolic acid B. standard anali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45. Polyethylene glycol 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6. Alginat de sod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7. Ketamină. flacoane. sol.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48. Xilazină. flacoane. 2%-50 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9. Heparină. flac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 Dexametazonă substantă farmaceut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51. Set de reactivi pentru identificarea culturilor de microorganisme prin tehnica Real-time PC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2. DNAz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53. Staphylococcus aureu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54. Escherichia col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55. Extract uscat de păducel produs farmaceu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56. Ulei volatil de busuioc produs farmaceu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7. Orotat de potassiu(Orotic acid potassium sal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8.  Ciprofloxacină clorhidrat substantă farmaceut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59. Nitrat de econazol en gros substantă farmaceut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60. Nicergolină substantă farmaceut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1.   Nicergolin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62. Enterococcus faecali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63. Pseudomonas aeruginos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64. Klebsiella pneumonia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65. Candida albican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66. Aspergillus flavu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67. Aspergillus fumigatu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68. Aspergillus nige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9. AS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 AL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 Album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2. Bilirubina total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73. Bilirubina direc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74. Colesterol 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75. Triglicerid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76. LD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77. Creatin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78. Fosfolipid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79. GGT-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0. Glucoz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81. U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2. Proteina total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3. Calci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84. Fosfor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5. Natr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86. Kal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7. Pseudocolinesteraz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8. 4-Nitrobenzaldehid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9. Polisorbat-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0. Polisorba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1. Bulion peptonat din car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2. Geloză peptonată din car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3. Mediul Agar ag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4. Bulion Sabur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5. Geloză Sabur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6. Set K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7. Test cont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8. Test cont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9. Test cont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 Peroxid de hidro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1. Clorură de Sodiu (NaC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2. Acid acetic 9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3. Alcool polivenil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4. Oxacilină 50 disc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tu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5. Ampicilin 50 disc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tu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6. Azitromycin 50 disc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tu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7. Cefazolin 50 disc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tu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8. Gentomicina 50 disc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tu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9. Amoxicilina-clavulant 50 disc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tu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0. Ceftriaxon 50 disc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tu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1. Impinem 50 disc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tu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2. Colis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tu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3. Isoniazid ≥ 9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4. 5 – Nitro – 2 - furaldehyd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5. Dimetilformamid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6. Chlorofor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7. Clorura de zinc2 (9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8. Clorura de fier (9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9. Ftalocianina de fie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0. Eter dietil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1.Diazobiciclo  (5.4.0) undex-7-e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2. 2.2′-Azobis(2-methylpropionitrile) 9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3.N-vinilcarbazol. 97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4. Benzoyl peroxide (with 25% H₂O) for synthesi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5. trans-Cinnamaldehyd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6. Hexanal 9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27. Staphylococcus aureu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8. Staphylococcus aureus meticillin resist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9. Acinetobacter bauman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0. Salmonella Typhimuriu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1. Staphylococcus epidermidi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2. Klebsiella pneumoniae (C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3. Pseudomonas aeruginos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4. Staphylococcus aureu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5. Escherichia col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6. Proteus mirabili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7. Soluția Master Mix 2X TaqMa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8. Set de genotipare Custom SNP prin tehnica TaqMan Set de reagenți pentru determinarea polimorfismelor prin tehnica TaqMan RT PC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9. Acid hidrochloric. 0.5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0. Acid vanil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1. 1-Naphth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2. N.N-Dimethyl-p-phenylenediamine dihydrochlorid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3. Toluidine Blue 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44. Diphenylboryloxyethylami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5. Amestec de proteine strandard pentru electroforez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e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6. alfa-ME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7. PBS fără Ca. Mg și fenol r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8. Soluție cutanată Alcool Etilic 9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49. DAP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0. Fluoroshie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 Pulbere PBS pentru 5 Litri soluție cu pH 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2. TRIS Hydrochlorid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 Deoxyribonuclease I din pancreas bovin 400k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4. Deoxyribonuclease I din pancreas bovin 2000k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 Ribonuclease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56. Aprotinină de bovină. 3-8 TIU/mg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7. Soluție Ketorolac 30 mg/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 Carnitine monooxygenase oxygenase. subun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9. CTP sintaz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0. Dithiothreit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1. U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62. Iodoacetamid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63. Kit de testare Colagenului 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4. Soluție Heparină 5000 U/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5. Pulbere injectabilă Cefazolin 500 m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6. Sol. Ciprofloxacină 0.3% (col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7. Sol. Diclofenac 0.1% (col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8. Sol. Proparacaină (col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9. Sol. Lidocaină 2%-2 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0. Sol. Dexametazonă 4mg/ml – 1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1. Ceftriaxon pulb./sol.inj.1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2. Sol. NACI 0.9% - 5 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73. Mediu pentru cultivarea celulelor (D-ME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74. Mediu pentru cultivarea celulel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5. Human IL-27 ELISA Kit 5x96, placi (plates), sau analo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6. Kit Human VEGF, 5x96 placi (plates), sau analo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7. Deluxe Set Human IL-10.  5x96 placi (plates). sau analo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8. Kit Human FGF-basic,  5x96 placi (plates), sau analo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9. Human Latent TGF-β ELISA Kit, 5x96 placi (plates), sau analo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0. Human Clusterin  DuoSet ELISA Ancillary Reagent Kit 2, 2 placi, sau analo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1. Standard Set Human IL-6, 5x96 placi (plates), sau analo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2. Protein Carbonil Conten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3. Glutationul tota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4. Guanidin hidroclor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5. Glutation reductaza din drojd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6. Doxicicl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7. Gentamicină-K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88. Fluconazo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9. Peroxid de hidrogen 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0.Peroxid de hidrogen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1. Proteina C-reactiv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 Procalcetonina (ELI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3. Genetic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4. Glycerol HOCH2CH(OH)CH2O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95. H3PO4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4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96. CaSO4x2H2O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50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97. K2SO4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50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98. MgSO4x7H2O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0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99. KOH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75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0. CuSO4x5H2O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50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 KI Iodură de potas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2. MnSO4xH2O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50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3. H3BO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4. ZnSO4x7H2O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50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5. H2SO4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6. FeSO4x7H2O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75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7. CoClx6H2O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8. (NH4)6Mo7O24x4H2O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09. D-bioti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30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0. Sorbito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1. Methano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8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2. NH4OH 25% Ammonia solu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5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3. Tween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60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4. Yeast extrac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50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5. Pepto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50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6. Dextros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7. Ag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50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8. Antifoam Strukt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00 </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9. Anticorpi monoclonali anti collagen tip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0. Anticorpi policlonali anti collagen tip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1. TGF-beta, ELI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2. Interferon-gamma ELISA BE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3. VEGF ELISA Be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4. Interleukin-1 beta-IF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5. Interleukina-6 ELISA-BE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6. Interleukina-10-ELISA BE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7. TNFa ELISA-BE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8. Multitest CD3 /CD16 + CD56 /CD45/CD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9. Set rășină epoxidică bicomponen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0. Set de purificare a ARN-ului din sâng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1. Set de purificare ReversTranscriptaz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2. FG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3. TGF-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4. PIGF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5. Anti - tTG Ig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6. Anti - tTG IgG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7. Anti - DGP Ig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8. Anti-EMA Ig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39. Anti - Gliadina Ig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40. Anti –Gliadina Ig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41. Imunoglobulina  Ig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42.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2. Nextseq 500/550 high output reagent cartridge v2 (300 cycl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3. Nextera XT DNA Library Pre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44. Nextera XT Index Kit V2 Set A (96 indexe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5. Agencourt AMPure XP beads (60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6.</w:t>
                  </w:r>
                </w:p>
                <w:p>
                  <w:pPr>
                    <w:pStyle w:val="Normal"/>
                    <w:widowControl w:val="false"/>
                    <w:rPr>
                      <w:sz w:val="20"/>
                      <w:szCs w:val="20"/>
                    </w:rPr>
                  </w:pPr>
                  <w:r>
                    <w:rPr>
                      <w:sz w:val="20"/>
                      <w:szCs w:val="20"/>
                    </w:rPr>
                    <w:t>Qubit high sensitivity DNA assay k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e la solicitar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114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70" w:type="dxa"/>
                  <w:tcBorders>
                    <w:top w:val="single" w:sz="4" w:space="0" w:color="000000"/>
                  </w:tcBorders>
                </w:tcPr>
                <w:p>
                  <w:pPr>
                    <w:pStyle w:val="Normal"/>
                    <w:widowControl w:val="false"/>
                    <w:tabs>
                      <w:tab w:val="clear" w:pos="720"/>
                      <w:tab w:val="left" w:pos="6120" w:leader="none"/>
                    </w:tabs>
                    <w:rPr>
                      <w:sz w:val="20"/>
                    </w:rPr>
                  </w:pPr>
                  <w:r>
                    <w:rPr>
                      <w:sz w:val="20"/>
                    </w:rPr>
                  </w:r>
                </w:p>
              </w:tc>
              <w:tc>
                <w:tcPr>
                  <w:tcW w:w="522"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0" w:name="_Toc449539097"/>
            <w:bookmarkStart w:id="191" w:name="_Toc392180208"/>
            <w:r>
              <w:rPr/>
              <w:t>APITOLUL V</w:t>
            </w:r>
            <w:r>
              <w:rPr/>
              <w:br w:type="textWrapping" w:clear="all"/>
            </w:r>
            <w:r>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92" w:name="_Toc449539098"/>
            <w:bookmarkStart w:id="193" w:name="_Toc392180209"/>
            <w:r>
              <w:rPr/>
              <w:t>Contract-model (F5.1)</w:t>
            </w:r>
            <w:bookmarkEnd w:id="192"/>
            <w:bookmarkEnd w:id="193"/>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189887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66867892" r:id="rId8"/>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rPr>
                <w:b/>
                <w:b/>
                <w:caps/>
                <w:sz w:val="28"/>
                <w:szCs w:val="28"/>
              </w:rPr>
            </w:pPr>
            <w:r>
              <w:rPr>
                <w:b/>
                <w:caps/>
                <w:sz w:val="28"/>
                <w:szCs w:val="28"/>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center"/>
              <w:rPr/>
            </w:pPr>
            <w:r>
              <w:rPr>
                <w:b/>
                <w:sz w:val="28"/>
                <w:szCs w:val="28"/>
              </w:rPr>
              <w:t xml:space="preserve">de achiziţionare </w:t>
            </w:r>
            <w:r>
              <w:rPr>
                <w:b/>
                <w:sz w:val="28"/>
                <w:szCs w:val="28"/>
                <w:lang w:val="ro-MD"/>
              </w:rPr>
              <w:t>bunurilor</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lang w:eastAsia="ru-RU"/>
              </w:rPr>
            </w:pPr>
            <w:r>
              <w:rPr>
                <w:b/>
                <w:u w:val="single"/>
                <w:lang w:eastAsia="ru-RU"/>
              </w:rPr>
              <w:t>Institiția Publică</w:t>
            </w:r>
            <w:r>
              <w:rPr>
                <w:u w:val="single"/>
                <w:lang w:eastAsia="ru-RU"/>
              </w:rPr>
              <w:t xml:space="preserve"> </w:t>
            </w:r>
            <w:r>
              <w:rPr>
                <w:b/>
                <w:u w:val="single"/>
                <w:lang w:eastAsia="ru-RU"/>
              </w:rPr>
              <w:t>Universitatea de Stat de Medicină şi Farmacie „Nicolae Testemiţanu” din Republica Moldova</w:t>
            </w:r>
            <w:r>
              <w:rPr>
                <w:u w:val="single"/>
                <w:lang w:eastAsia="ru-RU"/>
              </w:rPr>
              <w:t xml:space="preserve"> </w:t>
            </w:r>
          </w:p>
          <w:p>
            <w:pPr>
              <w:pStyle w:val="Normal"/>
              <w:widowControl w:val="false"/>
              <w:jc w:val="both"/>
              <w:rPr>
                <w:u w:val="single"/>
                <w:lang w:eastAsia="ru-RU"/>
              </w:rPr>
            </w:pPr>
            <w:r>
              <w:rPr>
                <w:lang w:eastAsia="ru-RU"/>
              </w:rPr>
              <w:t xml:space="preserve">reprezentată prin </w:t>
            </w:r>
            <w:r>
              <w:rPr>
                <w:b/>
                <w:lang w:eastAsia="ru-RU"/>
              </w:rPr>
              <w:t>Rector Emil Ceban</w:t>
            </w:r>
            <w:r>
              <w:rPr>
                <w:lang w:eastAsia="ru-RU"/>
              </w:rPr>
              <w:t>,</w:t>
            </w:r>
          </w:p>
          <w:p>
            <w:pPr>
              <w:pStyle w:val="Normal"/>
              <w:widowControl w:val="false"/>
              <w:jc w:val="both"/>
              <w:rPr>
                <w:u w:val="single"/>
                <w:lang w:eastAsia="ru-RU"/>
              </w:rPr>
            </w:pPr>
            <w:r>
              <w:rPr>
                <w:u w:val="single"/>
                <w:lang w:eastAsia="ru-RU"/>
              </w:rPr>
              <w:t>care acţionează în baza _Cartei Universitare</w:t>
            </w:r>
          </w:p>
          <w:p>
            <w:pPr>
              <w:pStyle w:val="Normal"/>
              <w:widowControl w:val="false"/>
              <w:rPr>
                <w:b/>
                <w:b/>
                <w:caps/>
                <w:sz w:val="40"/>
              </w:rPr>
            </w:pPr>
            <w:r>
              <w:rPr>
                <w:lang w:eastAsia="ru-RU"/>
              </w:rPr>
              <w:t xml:space="preserve">denumită în continuare </w:t>
            </w:r>
            <w:r>
              <w:rPr>
                <w:i/>
                <w:lang w:eastAsia="ru-RU"/>
              </w:rPr>
              <w:t>Cumpărător</w:t>
            </w:r>
            <w:r>
              <w:rPr>
                <w:lang w:eastAsia="ru-RU"/>
              </w:rPr>
              <w:t xml:space="preserve"> pe de altă parte,</w:t>
            </w:r>
          </w:p>
        </w:tc>
      </w:tr>
      <w:tr>
        <w:trPr>
          <w:trHeight w:val="1121"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ind w:left="426" w:hanging="0"/>
              <w:jc w:val="both"/>
              <w:rPr/>
            </w:pPr>
            <w:r>
              <w:rPr/>
              <w:t xml:space="preserve">Achiziţionarea </w:t>
            </w:r>
            <w:r>
              <w:rPr>
                <w:sz w:val="22"/>
                <w:szCs w:val="22"/>
                <w:lang w:val="ro-MD" w:eastAsia="ru-RU"/>
              </w:rPr>
              <w:t>Utilaj medical pentru activitatea științifică</w:t>
            </w:r>
            <w:r>
              <w:rPr/>
              <w:t xml:space="preserv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r>
      <w:tr>
        <w:trPr>
          <w:trHeight w:val="1544" w:hRule="atLeast"/>
        </w:trPr>
        <w:tc>
          <w:tcPr>
            <w:tcW w:w="9746" w:type="dxa"/>
            <w:gridSpan w:val="2"/>
            <w:tcBorders/>
            <w:vAlign w:val="center"/>
          </w:tcPr>
          <w:p>
            <w:pPr>
              <w:pStyle w:val="Normal"/>
              <w:widowControl w:val="false"/>
              <w:numPr>
                <w:ilvl w:val="1"/>
                <w:numId w:val="12"/>
              </w:numPr>
              <w:tabs>
                <w:tab w:val="clear" w:pos="720"/>
                <w:tab w:val="left" w:pos="601" w:leader="none"/>
              </w:tabs>
              <w:ind w:left="1027" w:hanging="426"/>
              <w:jc w:val="both"/>
              <w:rPr/>
            </w:pPr>
            <w:r>
              <w:rPr/>
              <w:t xml:space="preserve">  </w:t>
            </w:r>
            <w:r>
              <w:rPr/>
              <w:t>Neexecutarea obligației de către una dintre părți este justificată dacă ea se datorează</w:t>
            </w:r>
          </w:p>
          <w:p>
            <w:pPr>
              <w:pStyle w:val="Normal"/>
              <w:widowControl w:val="false"/>
              <w:tabs>
                <w:tab w:val="clear" w:pos="720"/>
                <w:tab w:val="left" w:pos="601" w:leader="none"/>
              </w:tabs>
              <w:jc w:val="both"/>
              <w:rPr/>
            </w:pPr>
            <w:r>
              <w:rPr/>
              <w:t>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1027" w:hanging="510"/>
              <w:jc w:val="both"/>
              <w:rPr/>
            </w:pPr>
            <w:r>
              <w:rPr/>
              <w:t>Atunci când impedimentul justificator este doar temporar, justificarea produce efecte</w:t>
            </w:r>
          </w:p>
          <w:p>
            <w:pPr>
              <w:pStyle w:val="Normal"/>
              <w:widowControl w:val="false"/>
              <w:tabs>
                <w:tab w:val="clear" w:pos="720"/>
                <w:tab w:val="left" w:pos="1134" w:leader="none"/>
              </w:tabs>
              <w:jc w:val="both"/>
              <w:rPr/>
            </w:pPr>
            <w:r>
              <w:rPr/>
              <w:t>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1027" w:hanging="510"/>
              <w:jc w:val="both"/>
              <w:rPr/>
            </w:pPr>
            <w:r>
              <w:rPr/>
              <w:t>Partea care invocă impedimentul justificator este obligată să notifice cealaltă parte,</w:t>
            </w:r>
          </w:p>
          <w:p>
            <w:pPr>
              <w:pStyle w:val="Normal"/>
              <w:widowControl w:val="false"/>
              <w:numPr>
                <w:ilvl w:val="1"/>
                <w:numId w:val="12"/>
              </w:numPr>
              <w:tabs>
                <w:tab w:val="clear" w:pos="720"/>
                <w:tab w:val="left" w:pos="1134" w:leader="none"/>
              </w:tabs>
              <w:ind w:left="0" w:firstLine="567"/>
              <w:jc w:val="both"/>
              <w:rPr/>
            </w:pPr>
            <w:r>
              <w:rPr/>
              <w:t>imediat (dar nu mai târziu de 10 zile), despre impediment şi efectele acestuia asupra capacității de a executa.</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2660" w:leader="none"/>
              </w:tabs>
              <w:ind w:left="1310" w:hanging="709"/>
              <w:jc w:val="both"/>
              <w:rPr/>
            </w:pPr>
            <w:r>
              <w:rPr/>
              <w:t>Rezoluțiunea Contractului  poate fi declarată cu acordul comun al Părţilor.</w:t>
            </w:r>
          </w:p>
          <w:p>
            <w:pPr>
              <w:pStyle w:val="Normal"/>
              <w:widowControl w:val="false"/>
              <w:numPr>
                <w:ilvl w:val="1"/>
                <w:numId w:val="12"/>
              </w:numPr>
              <w:tabs>
                <w:tab w:val="clear" w:pos="720"/>
                <w:tab w:val="left" w:pos="-2660" w:leader="none"/>
              </w:tabs>
              <w:ind w:left="1310" w:hanging="761"/>
              <w:jc w:val="both"/>
              <w:rPr/>
            </w:pPr>
            <w:r>
              <w:rPr/>
              <w:t>Rezoluțiunea se poate declara și în mod unilateral de către:</w:t>
            </w:r>
          </w:p>
          <w:p>
            <w:pPr>
              <w:pStyle w:val="Normal"/>
              <w:widowControl w:val="false"/>
              <w:tabs>
                <w:tab w:val="clear" w:pos="720"/>
                <w:tab w:val="left" w:pos="-2660" w:leader="none"/>
              </w:tabs>
              <w:ind w:left="601" w:hanging="0"/>
              <w:jc w:val="both"/>
              <w:rPr/>
            </w:pPr>
            <w:r>
              <w:rPr/>
              <w:t>a)</w:t>
              <w:tab/>
              <w:t>Beneficiar în caz de refuz al Prestatorului de a presta Serviciile prevăzute în</w:t>
            </w:r>
          </w:p>
          <w:p>
            <w:pPr>
              <w:pStyle w:val="Normal"/>
              <w:widowControl w:val="false"/>
              <w:tabs>
                <w:tab w:val="clear" w:pos="720"/>
                <w:tab w:val="left" w:pos="-2660" w:leader="none"/>
              </w:tabs>
              <w:jc w:val="both"/>
              <w:rPr/>
            </w:pPr>
            <w:r>
              <w:rPr/>
              <w:t>prezentul Contract;</w:t>
            </w:r>
          </w:p>
          <w:p>
            <w:pPr>
              <w:pStyle w:val="Normal"/>
              <w:widowControl w:val="false"/>
              <w:tabs>
                <w:tab w:val="clear" w:pos="720"/>
                <w:tab w:val="left" w:pos="-2660" w:leader="none"/>
              </w:tabs>
              <w:jc w:val="both"/>
              <w:rPr/>
            </w:pPr>
            <w:r>
              <w:rPr/>
              <w:t xml:space="preserve">          </w:t>
            </w:r>
            <w:r>
              <w:rPr/>
              <w:t>b)</w:t>
              <w:tab/>
              <w:t>Beneficiar în caz de nerespectare de către Prestator a termenelor de prestare stabilite, doar după acordarea unui termen suplimentar rezonabil pentru executare;</w:t>
            </w:r>
          </w:p>
          <w:p>
            <w:pPr>
              <w:pStyle w:val="Normal"/>
              <w:widowControl w:val="false"/>
              <w:tabs>
                <w:tab w:val="clear" w:pos="720"/>
                <w:tab w:val="left" w:pos="-2660" w:leader="none"/>
              </w:tabs>
              <w:jc w:val="both"/>
              <w:rPr/>
            </w:pPr>
            <w:r>
              <w:rPr/>
              <w:t xml:space="preserve">         </w:t>
            </w:r>
            <w:r>
              <w:rPr/>
              <w:t>c)</w:t>
              <w:tab/>
              <w:t>Prestator în caz de nerespectare de către Beneficiar a termenelor de plată a Serviciilor;</w:t>
            </w:r>
          </w:p>
          <w:p>
            <w:pPr>
              <w:pStyle w:val="Normal"/>
              <w:widowControl w:val="false"/>
              <w:tabs>
                <w:tab w:val="clear" w:pos="720"/>
                <w:tab w:val="left" w:pos="-2660" w:leader="none"/>
              </w:tabs>
              <w:jc w:val="both"/>
              <w:rPr/>
            </w:pPr>
            <w:r>
              <w:rPr/>
              <w:t xml:space="preserve">         </w:t>
            </w:r>
            <w:r>
              <w:rPr/>
              <w:t>d)</w:t>
              <w:tab/>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2660" w:leader="none"/>
              </w:tabs>
              <w:ind w:left="1362" w:hanging="761"/>
              <w:jc w:val="both"/>
              <w:rPr/>
            </w:pPr>
            <w:r>
              <w:rPr/>
              <w:t>Partea iniţiatoare a rezoluțiunii Contractului este obligată să comunice în termen de 5</w:t>
            </w:r>
          </w:p>
          <w:p>
            <w:pPr>
              <w:pStyle w:val="Normal"/>
              <w:widowControl w:val="false"/>
              <w:tabs>
                <w:tab w:val="clear" w:pos="720"/>
                <w:tab w:val="left" w:pos="-2660" w:leader="none"/>
              </w:tabs>
              <w:jc w:val="both"/>
              <w:rPr/>
            </w:pPr>
            <w:r>
              <w:rPr/>
              <w:t>zile lucrătoare celeilalte Părţi despre intenţiile ei printr-o scrisoare motivată.</w:t>
            </w:r>
          </w:p>
          <w:p>
            <w:pPr>
              <w:pStyle w:val="Normal"/>
              <w:widowControl w:val="false"/>
              <w:numPr>
                <w:ilvl w:val="1"/>
                <w:numId w:val="12"/>
              </w:numPr>
              <w:tabs>
                <w:tab w:val="clear" w:pos="720"/>
                <w:tab w:val="left" w:pos="1134" w:leader="none"/>
              </w:tabs>
              <w:ind w:left="1362" w:hanging="761"/>
              <w:jc w:val="both"/>
              <w:rPr/>
            </w:pPr>
            <w:r>
              <w:rPr/>
              <w:t xml:space="preserve">  </w:t>
            </w:r>
            <w:r>
              <w:rPr/>
              <w:t>Partea înştiinţată este obligată să răspundă în decurs de 5 zile lucrătoare de la primirea</w:t>
            </w:r>
          </w:p>
          <w:p>
            <w:pPr>
              <w:pStyle w:val="Normal"/>
              <w:widowControl w:val="false"/>
              <w:numPr>
                <w:ilvl w:val="1"/>
                <w:numId w:val="12"/>
              </w:numPr>
              <w:tabs>
                <w:tab w:val="clear" w:pos="720"/>
                <w:tab w:val="left" w:pos="1134" w:leader="none"/>
              </w:tabs>
              <w:ind w:left="0" w:firstLine="567"/>
              <w:jc w:val="both"/>
              <w:rPr/>
            </w:pPr>
            <w:r>
              <w:rPr/>
              <w:t>notificării. În cazul în care litigiul nu este soluţionat în termenele stabilite, partea iniţiatoare va iniția rezoluțiunea..</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ordinul de plată,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din suma Bunurilor nelivrate și/sau instalate, pentru fiecare zi de întîrziere, dar nu mai mult de 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livrate, pentru fiecare zi de întîrziere, dar nu mai mult de  5% din suma totală a prezentului contract.</w:t>
            </w:r>
          </w:p>
          <w:p>
            <w:pPr>
              <w:pStyle w:val="Normal"/>
              <w:widowControl w:val="false"/>
              <w:tabs>
                <w:tab w:val="clear" w:pos="720"/>
                <w:tab w:val="left" w:pos="1134" w:leader="none"/>
              </w:tabs>
              <w:ind w:left="567" w:hanging="0"/>
              <w:jc w:val="both"/>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80"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3F58B1-D9EF-41E5-A941-40F2B719C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7</TotalTime>
  <Application>LibreOffice/7.4.7.2$Linux_X86_64 LibreOffice_project/40$Build-2</Application>
  <AppVersion>15.0000</AppVersion>
  <Pages>99</Pages>
  <Words>42075</Words>
  <Characters>239828</Characters>
  <CharactersWithSpaces>281341</CharactersWithSpaces>
  <Paragraphs>5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20-06-04T07:30:00Z</cp:lastPrinted>
  <dcterms:modified xsi:type="dcterms:W3CDTF">2021-06-17T06: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