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Învăţămînt, Tineret şi Sport mun. Bălţ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ţiilor preşcol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05"/>
        <w:gridCol w:w="2398"/>
        <w:gridCol w:w="165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ins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Conev,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6-99-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G.Enescu, 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6-29-5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7-61-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Fedico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23-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35-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Păcii, 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53-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Hotinuli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6-01-71</w:t>
            </w:r>
          </w:p>
        </w:tc>
      </w:tr>
      <w:tr>
        <w:trPr>
          <w:trHeight w:val="1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02-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26 Martie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01-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 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tr.T.Vladimirescu,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24-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C.Eşilor,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01-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Şciusev,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22-2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tr. 31 August,77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00-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Conev,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6-90-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Cahul,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72-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Puşkin,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43-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88-5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4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15-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73-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Victoriei,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21-3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Eminescu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43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Şt. cel Mare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26-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Teodorovi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33-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Malinovschi,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84-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Bulgară,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7-67-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43-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7-54-5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Strîi,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37-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Suceava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6-70-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Aerodromului,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37-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 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Decebal,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7-55-03</w:t>
            </w:r>
          </w:p>
        </w:tc>
      </w:tr>
      <w:tr>
        <w:trPr>
          <w:trHeight w:val="2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-d Larisa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31-45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259" w:right="74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0:00Z</dcterms:created>
  <dc:creator>User</dc:creator>
  <dc:description/>
  <dc:language>en-US</dc:language>
  <cp:lastModifiedBy>User</cp:lastModifiedBy>
  <cp:lastPrinted>2019-03-27T11:12:00Z</cp:lastPrinted>
  <dcterms:modified xsi:type="dcterms:W3CDTF">2019-05-27T10:40:00Z</dcterms:modified>
  <cp:revision>2</cp:revision>
  <dc:subject/>
  <dc:title/>
</cp:coreProperties>
</file>