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parație a drumului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  <w:t>R21 Orhei-Bravicea-Calarași, km 21,2 - 27,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784558925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ucr</w:t>
            </w:r>
            <w:r>
              <w:rPr>
                <w:b/>
                <w:bCs/>
                <w:color w:val="000000" w:themeColor="text1"/>
              </w:rPr>
              <w:t xml:space="preserve">ări de </w:t>
            </w:r>
            <w:r>
              <w:rPr>
                <w:b/>
                <w:bCs/>
                <w:color w:val="000000" w:themeColor="text1"/>
                <w:lang w:val="en-US"/>
              </w:rPr>
              <w:t>repara</w:t>
            </w:r>
            <w:r>
              <w:rPr>
                <w:b/>
                <w:bCs/>
                <w:color w:val="000000" w:themeColor="text1"/>
              </w:rPr>
              <w:t>ție a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 drumului R21 Orhei-Bravicea-Calarași, km 21,2 - 27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91 945 6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91 945 6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iunie 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0 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0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30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3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93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9</Words>
  <Characters>7120</Characters>
  <CharactersWithSpaces>835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2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3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