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9"/>
        <w:gridCol w:w="1280"/>
      </w:tblGrid>
      <w:tr>
        <w:trPr>
          <w:trHeight w:val="290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Lista adrese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p conexiune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OXENT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ROMA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STEFAN CEL MARE bloc 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DOMULG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GRIN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SESTA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GROZESTI, str.GROZ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BOROGANI, str.31 AUGUS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RISC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HIRCAIESTII NOI, str.CHIRCAIEST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SCORTENI, str.SCOR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CARABET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HAGIM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ZOLOTIEVCA, str.ZOLOTI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TABANI, str.TAB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NECULAIEUCA, str.NECULAI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OLI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VATICI, str.VAT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GREB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BUDA, str.BU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 or.CORNESTI ORAS, str.MUZICESCU bloc 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CHETROSICA 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NEAZ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LTI, str.TARAS SEVCENKO bloc 23/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VOI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STEF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GO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lti, sat.ELIZAVETA, str.STEFAN CEL MARE SI SFANT bloc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HADARAUTI  bloc 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LE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TARTAUL DE SALC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STURZ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OROCA, str.Independentei bloc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RICENI, str.INDEPENDENTEI bloc 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RADENI, str.R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HISINAU, str.MIHAI EMINESCU bloc 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NICOLA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GO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OST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ALBOTA DE SUS, str.Iubilein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SCO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ME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UST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TAUR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TATARAUCA-VECHE, str.TATARAUC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CREMENCIUG, str.CREMENCIU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ER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IMISLIA, bd.STEFAN CEL MARE bloc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S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UNGU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STEP-SOCI, str.STEP-SO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ORNESTI , str.COR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SAMA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PELINIA, str.PELI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PETICENI, str.PET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TAMBU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CISLITA-PRUT, str.STEFAN CEL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DUBASAR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Vulcanesti, sat.ETULIA, str.LENINA bloc 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AZANG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TEL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CAPRI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ASU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OCOLINA, str.OCOL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DURUITOAREA 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COB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GORD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SVETLII, str.Len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HINCESTI, str.HINCU MIHALCEA bloc 206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ARPINENI, str.Independentei bloc 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SARABEASCA, str.KARL  MARX bloc 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HIRCA, str.EMINESCU MIHAI bloc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Micleuseni, str.MICLE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PERVOMAISC, str.PERVOMAIS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PIRJOLTENI, str.PIRJOL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POI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RASNASENI, str.CRASNA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BOZ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HUL, str.INDEPENDENTEI bloc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BRAVICENI, str.BRAV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TROITCOE, str.TROITC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EDINET, str.SOSEAUA  BUCOVINEI bloc 37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ANENII NOI, str.Suvorov bloc 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PELIN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MALCOCI, str.MALCO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ZUB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TARACLIA DE SALC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BULAI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CIOC-MAIDAN, str.CIOC-MAIDAN bloc 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MER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POJARENI, str.POJ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5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 or.STEFAN VODA, str.NICOLAE TESTEMITANU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NEMEREUCA, str.NEMER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INGEREI, str.INDEPENDENTEI bloc 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ULMU, str.ULM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STEFAN CEL MARE bloc 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MINCENII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PIVN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BUJ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SUVERANITATII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CARAHAS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Vulcanesti, sat.CISMICHIOI, str.PIROGOVA bloc 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OROCA, str.Stefan cel Mare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HUL, str.STEFAN CEL MARE bloc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STOIA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BOGH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LUC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SIR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SI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BALCE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PAPAUTI, str.PAP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CERNAUTILOR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HITCANI, str.CHIT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IVANOVCA-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Taraclia, str.KARLA MARXA bloc 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SAHARNA 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IUCIU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REC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ATE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HARAGI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ALAU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SARABEASCA, str.KARL  MARX bloc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HORESTI, str.HO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GANGU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VOINESC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COGILN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MUSTEA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SIRAUTI, str.SIR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TARACLIA, str.TARAC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PERERITA, str.PERER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TANATAR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TANATA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Pistruieni, str.PISTRU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5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 or.STEFAN VODA, str.STEFAN CEL MARE SI SFINT bloc 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ISCALA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VASILE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FRUMUSICA, str.FRUMUS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REDIUL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PREPEL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PIRLITA, str.PIRL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HIRCAI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UTINTEI, str.PUTINT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SOLON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SALC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JAVGU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CNITA, str.MIHAI VITEAZUL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GIRB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BERLINTI, str.BERLIN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HISINAU, str.ALBA-IULIA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REZINA, str.27 AUGUST bloc 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CARACUSENII VECHI, str.CARACUSEN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GRATI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IATRA, str.PIA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URSO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CUSMIR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FUNDUR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ANT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RHEI, str.MAHU  VASILE bloc 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HULUBOAIA, str.HULUBO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OPA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HRISTICI, str.HRIST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POHOARNA, str.POHOAR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GRIMANCAUTI, str.GRIMAN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SIP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ALEXAND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RADO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CLIMAUTII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HINCESTI, str.HINCU MIHALCEA bloc 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HECIUL N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REDI-CERESNOVAT, str.REDI-CERESNOV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BALASINESTI, str.BALAS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OROPCENI, str.COROP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ANDRUSUL DE S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APAC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, sat.DONDUSENI, str.DOND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 or.CAINARI, str.CAINA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REGINA MARIA, str.REGINA MA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HIJDIENI, str.HIJD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SARATA 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PUHACENI, str.A. PLAMADEALA bloc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PORUMBR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DING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TINT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ALEXE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LUN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BELEAVINTI, str.BELEAVIN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FESTEL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SALCIA, str.SALC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HISINAU, bd.GRIGORE VIERU bloc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SOF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ANENII NOI, str.PIATA 31 AUGUST bloc 4 ap.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CRIVA, str.CR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TIRSITEI, str.TIRSIT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LIMB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COSAUTI, str.COS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NAP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PRIPICENI RAZESI, str.PRIPICENI RAZE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INGEREI, str.TESTEMITANU NICOLAE bloc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ZAHORENI, str.ZAHO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COLONITA, str.STEFAN  CEL  MARE  SI  SFINT bloc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RICENI, str.INDEPENDENTEI bloc 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NAVIRN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DRASL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CEALIC, str.CEAL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CHIU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ISNOVAT, str.STEFAN CEL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NAPADOVA, str.NAPAD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IUFLESTI, str.CIUF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 or.IARG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LORESTI, str.VITEAZUL MIHAI bloc 30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PUHOI, str.PUH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UPCUI, str.CUPCU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TIRGUL-VERTIU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BOBE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TODI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CALIM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SADOVA, str.SAD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IOROPCANI, str.CIOROP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RHEI, bd.EMINESCU MIHAI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BOGDANESTI, str.BOGD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PUHACENI, str.PUHA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HISC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NATALI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RUSESTII-NOI, str.RUSEST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CINISE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S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NTEMIR, str.TRANDAFILRILOR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SARA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TATARESTI, str.Buj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MERE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PITUSCA, str.PITU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MICIUR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POPEA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VALEA-TREST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IULUCANI, str.CIULU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MOSCOV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PIRL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IORDA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Ciorescu, str.ALEXANDRU CEL BUN bloc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SCHINENI, str.SCHIN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TRIF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HIR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BUDAI, str.BUD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HOROD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S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AL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VALCINET, str.VALCIN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CORJEUTI, str.CORJE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ODRU, str.CODR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OBREJ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COREST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PUT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ORCEAG, str.LAZO SERGH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SUR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HIRTO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SEC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TEMELEUTI, str.TEMELEUI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OCLANDA, str.OCLAN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VISCAUTI, str.VIS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R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 or.FRUNZA, str.COTOVSCHI bloc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PORUMB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JEV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SU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ALEXE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PEP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FETESTI, str.FE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POG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eadir-Lunga, str.Lenin bloc 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PARCANI, str.PAR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GRIBOVA, str.GRIB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TAR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PLO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RASNOARMEISC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MIHALA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FIRLADENI, str.FIRL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RUBLENITA, str.RUBLE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SIPOTENI, str.SIPO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NISCANI, str.NI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TABANI, str.TAB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VASILCAU, str.VASILCA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FINTI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ZGUR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PETR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MI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IZVO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ALEKSANDRFELD, str.30 DE ANI AI BIRUINT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PERVOMAISC, str.PERVOMAIS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GURA CAMENC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LINGU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SUDAR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STURZOVCA, str.STURZ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ONDRA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CRUZESTI, str.TEILOR bloc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HASNAS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TOPA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GURA-BICULUI, str.Camzin bloc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OT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DONDUSENI, str.EMINESCU bloc 26/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BRAVICEA, str.BRAVI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ALCEDAR, str.ALCED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CAJ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, sat.FALEST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TA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VARATIC, str.VARAT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TIR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IOARA, str.CIO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CNITA, str.INDEPENDENTEI bloc 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OLANESTI, str.OL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CIOBURCIU, str.STEFAN CEL MARE bloc 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OLDANESTI, str.PACII bloc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CALUGAR, str.CALUG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BUS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SARATA RAZE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MALINOVSC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TELESEU, str.TELES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DRAG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LIPN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PE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LOPAT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RISCANI, str.INDEPENDENTII bloc 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BRICENI, str.BR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BATIR, str.BAT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ODGORENI, str.PODGO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UHURESTII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VERE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MAN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VAS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OSCO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PURCARI, str.LENIN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DROCHIA, str.DROCH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MARIANCA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COTEALA, str.COTEA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OCIU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GHELAU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ILICI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LARGA, str.LAR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PAL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BULBOACA, str.BULBOA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AURCI MOLDOV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BUD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MARAN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VALEA PERJEI, str.Lenin bloc 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VINOGRAD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IAROVA, str.IAR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ELIZAVET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MINDRESTI, str.MINDRESTI bloc  ap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ROSCANI, str.RO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IUJNOE, str.70 LET OKTIAB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UCRAI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HOLERCANI, str.HOLER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ALEXAND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IALOVENI, str.ALEXANDRU CEL BUN bloc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DEZGHINGEA, str.DEZGHING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BAIMAC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PIRLITA, str.PIRL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GHID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LARGU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MAGDACESTI, str.MAGDAC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DANCENI, str.DAN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CRIHANA, str.CRIH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CEN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BO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PECISTE, str.PEC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BUBUIECI, str.T.Busuiov bloc 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ELIVAN, str.PELIV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SUM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GA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DRAGUSENII NOI, str.DRAGUS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CLOCUS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BUGEAC, str.BUGE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BADRAG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NUC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TESCU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 or.TVARDITA, str.Dimitrova bloc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GRINAUTI MOLD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HANAS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CODRE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ZABR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 or.COSTESTI, str.PRIETENIEI bloc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BRINZ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FUNDUR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BULBOCI, str.BULBO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POCIUMB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IVANCEA, str.IVAN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CALARAS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ENICHI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LTI, str.INDEPENDENTEI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ARP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IUTULESTI, str.CIUTU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IEZAREN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VIISO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HIRCAIEST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HIRISENI, str.HIRI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ISERLIA  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LARASI, str.EMINESCU MIHAI bloc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BORO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CHIOSELIA RUSA, str.CHISILIA RU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PARC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POCR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TELENESTI, str.RENASTERII bloc 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TATA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LAL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BURSU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RACIULA, str.RACIU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COSTESTI, str.COS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CHIPE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COJUS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INESTI, str.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BOSC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TREBUJENI, str.TREBU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JORA DE MIJLOC, str.JORA DE MIJLO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CLIM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NICO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DOLNA, str.DOL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ALBOTA DE JOS, str.Drujb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FILIP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 or.GHINDESTI, str.Ghind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ZBERO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HLIN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TETCANI, str.GAGAR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BURL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HUL, str.DOINELOR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HIRC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OBUSC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SARA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TRINCA, str.TRI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SIPOTENI, str.SIPO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IZVOARE, str.IZVO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GIURGIULESTI, str.GIURGIU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MIH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GORD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BESALMA, str.BESAL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MIHAILENII NOI, str.MIHAIL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CHETROS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FRASIN, str.FRAS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SADACLIA, str.31 AUGUST bloc 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FRUMOASA, str.FRUMOA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MERENI, str.Stefan cel Mare bloc 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RISIP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MAS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GHIL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ANIA, str.31 AUGUS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LAPUS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PINZ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CROCMA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STEF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FUNDUL-GALBEN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LIPOV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NASLAV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ROTUN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inari, sat.Anulat!!!CIGIRLENI, str.CIGHIRLENI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 or.LIPCANI, str.INDEPENDENTEI bloc 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LORESTI, bd.VICTORIEI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MATE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DROCHIA, bd.INDEPENDENTEI bloc 15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lti, sat.SADOV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VIISO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URLAC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SC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TINTARENI, str.TINT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MORENII - NOI, str.MORENII -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OLANESTI, str.TESTEMITEANU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ADICUL MOLDOVENES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TUDORA, str.STEFAN CEL MARE bloc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CUCO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RACA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MITOC, str.MITO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RISCANI, str.INDEPENDENTII bloc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 or.BUCOVAT, str.Stefan cel Mare bloc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RE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ZIMBRENI, str.ZIMB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BARDAR, str.BARD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FRUMUS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NTEMIR, str.TRANDAFILRILOR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SARATA-GALBE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SOF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IMISENI, str.CIMI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VARATIC, str.VARAT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BALTA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UCU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SURU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ZAIC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BILIC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CIUCUR-MINGIR, str.CIUCUR-MING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POCIUMB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MOLOVATA NOUA, str.VICTORIA bloc 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 or.DURLESTI, str.ALEXANDRU CEL BUN bloc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DO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COBIL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IZB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DANC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ALMATU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MITOC, str.MITO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BADICENI, str.BAD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CAPL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HORODISTE, str.HOROD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Stau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UPCUI, str.CUPCU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RHEI, str.CREANGA ION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POCIUMB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CEPELE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GAIDAR, str.Sovetscaia bloc 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 or.MARCULESTI, str.Marcu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MOLOVATA, str.MOLOVA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BACIOI, str.INDEPENDENTEI bloc 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TOCHILE RADU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STOLN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BESGHIOZ, str.LENIN bloc 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NIHORENI, str.ARTEMA bloc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DOLINNOE, str.DOLINN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SANAT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USENI, str.MESTERUL  RADU bloc 3 ap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PASCANI, str.PA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ALEXEEVCA, str.ALEXE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TRUSENI, str.27 AUGUST bloc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HILI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EDINET, str.INDEPENDENTEI bloc 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SPEIA, str.Stefan cel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SC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MOSCOV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LORESTI, str.STEFAN CEL MARE bloc 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CHIRI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SAMANANCA, str.SAMAN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VARANCAU, str.VARANCA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MAGUR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VAR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Vulcanesti, str.LENINA bloc 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ARI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BADICENI, str.BAD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CRIS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SATUL-N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HINCAUTI  bloc  ap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PIRITA, str.DMITRIE CANTEM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NISPORENI, str.VODA  ION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IVA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FIRL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MOARA DE PIA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PLE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ZAI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BU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TIG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MALAIESTI, str.MALA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BAHR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SLOBOZIA DU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RACOVAT, str.RACOV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AZANESTI, str.CAZ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IATRA, str.PIA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SUHULUCENI, str.s. Gherm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LORESTI, str.CREANGA ION bloc 9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ROSIET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TOMAIUL N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INGEREI, str.TESTEMITANU NICOLAE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OLDANESTI, str.PACII bloc 8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CIOLACU NOU, str.CIOLACU_N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 or.CODRU, str.COSTIUJENI bloc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OLT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STOLN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IALOVENI, str.ALEXANDRU CEL BUN bloc 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GLODENI, str.ZGIRCIA bloc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BAI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STEFAN CEL MARE bloc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OHORNICENI, str.POHORN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RAZENI, str.RAZENI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CORTEN, str.Kirova bloc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IOBANOVCA, str.Octombrie bloc 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COPCEAC, str.Len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BAURCI, str.LENIN bloc 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VISOCA, str.VISO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ALAVA, str.ALA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BRINZENI, str.BRINZ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LTI, str.VICTORIEI bloc 7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HOGINESTI, str.HOG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MACA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CIERI, str.TARMULUI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DREPCAUTI, str.DREP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IZVOARE, str.IZVO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CNITA, str.SANATATII bloc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MIC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BRAN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RACU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SALVIR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, sat.SINGEREII NOI, str.SINGERE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A.I.CUZA, str.STEFAN CEL MARE bloc 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DOROTC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DONDUSENI, str.EMINESCU bloc 26/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CIO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DARCAUTI, str.DAR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IMISLIA, str.CETATEA ALBA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COTIUJENI, str.COTIU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VADUL-LUI-ISAC, str.VADUL-LUI-IS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ONISCANI, str.ONI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SOLCANI, str.SOL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MARAN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UBOL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CHIRIET-LUNGA, str.Svobodi bloc 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OBI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BAL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GLODENI, str.TRICOLORULUI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PAULESTI, str.PAU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FUZ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ROMANESTI, str.UZINEI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HINCESTI, str.HINCU MIHALCEA bloc 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COTOVSCOE, str.COTOVSC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LIMBEN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CONGAZCIC, str.CONGAZC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 or.BIRUIN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POPESTII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IALOVENI, str.ALEXANDRU CEL BUN bloc 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ILENU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SOLTANESTI, str.SOLT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RISCANI, str.TRANDAFIRILOR bloc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NIMORENI, str.NIMO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SCUMP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OROCA, str.Independentei bloc 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OBUSCA NOUA, str.STEFAN CEL MARE bloc 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RADENI, str.R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COPCE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DONICI, str.DON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PRU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MARAMONOVCA, str.MARAMA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VADENI, str.V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ZIR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 or.OTACI, str.POSELCOVAIA bloc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ODRUL NOU, str.CODRU-N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LOPATN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GRADI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UHURESTII DE S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SLOBOZ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PIRJO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LTI, str.TARAS SEVCENKO bloc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IALOVENI, str.BASARABIA bloc 1/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VARZARESTII NOI, str.VARZAREST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TO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CATRAN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LORESTI, str.STEFAN CEL MARE bloc 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BOLOHAN, str.BOLOH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SALCUTA, str.1 MAI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ORNOVA, str.COR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BARAB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ARACU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MOROZENI, str.MOROZ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VALE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IS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LEUSENI, str.LE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COTIUJENII MA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OR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HASNASENII MA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DUSM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BLES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LEBEDEN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TELENESTI, str.VODA ION bloc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DROCHIA, bd.INDEPENDENT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VARVAR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GLIN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CUH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SASENI, str.SA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TELENESTI, str.RENASTERII bloc 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FERAPONTEVCA, str.GAGARINA bloc 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OP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CORPA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VALENI, str.VA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UNI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TARTA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SLOBOZIA-MARE, str.SLOBOZIA-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RINZA, str.STEFAN CEL MARE bloc 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SCA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MINDIC, str.MIND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BAIMAC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MIHAI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BARON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RUBLENITA, str.RUBLE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HORESTI, str.HO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hei, sat.SAMAN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CRIHAN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CIOLACU NOU, str.CIOLACU_N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GHETLOVA, str.GHETL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ZAI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STEFAN CEL MARE bloc 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IRNATENII NOI, str.CIRNATEN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BANESTI, str.B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TOHAT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OCHIUL R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ANENII NOI, str.Suvorov bloc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BACCEA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APRESTI, str.CAP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UNGHENI, str.NATIONALA bloc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MIRZESTI, str.MIRZ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INGEREI, str.INDEPENDENTEI bloc 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EGO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ERMOC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CONSTANTINOVCA, str.CONSTANTI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HANSCA, str.HAN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OHREBENI, str.POHREB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IGNAT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BRATUSENI, str.BRAT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BOCSA, str.UNIRII bloc 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BAIMAC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FALESTI, str.TINERETULUI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TRASENI, str.Stefan cel Mare bloc 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HISCA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OCHIUL-AL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TIG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CALI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SOCITENI, str.SOCI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OTUL MOR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PANAS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UNGHENI, str.NATIONALA bloc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RAUTEL, str.RAU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OCNITA, str.INDEPENDENTEI bloc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CIUCIUL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LOG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USTIA, str.UST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SARABEASCA, str.GOGO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SUSLENI, str.SUS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BADRAGII NO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PLOP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IABLO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SELEM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ROS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MARIANCA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CABAIESTI, str.CABA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HOROD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ALB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TALMAZA, str.TALMAZA  SAT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CRIS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OSTANGALIA, str.COSTANGA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ABACLIA, str.RUSSO ALECO bloc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CERNOL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REZINA, str.27 AUGUST bloc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TELESEUCA, str.TELES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MAXIM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BASCA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CAINARII VECHI, str.CAINAR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GHIDIGH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TIR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CUCURUZENI, str.CUCURUZ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UN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, sat.S. OCNITA, str.S. OC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sat.CONDR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SARATICA 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SEL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GURA CAINARULU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GLODENI, str.SUVERANITATII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MUSAITU, str.PERVOMAISC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 or.CRICOVA, str.CHISINAULUI bloc 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HISINAU, bd.MIRCEA CEL BATRAN bloc 5/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HISINAU, str.NICOLAE TITULESCU bloc 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VOLCINET, str.VOLCIN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ZALU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PUHACENI, str.PUHA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BALTI, str.TARAS SEVCENKO bloc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GEAM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ALUNI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IRNA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TOMAI, str.Lenina bloc 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HIOSELIA, str.CHIOSI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ERESECINA, str.STEFAN CEL MARE bloc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ANTON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RE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CORB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SIRE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VOLINTI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PETRUN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PET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HILI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VARZA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EGOR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LARGA NOUA, str.LARGA NOU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BOGHI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VORNICENI, str.Stefan cel Mare bloc 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CHIRSOVA, str.CHIRSOV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ZASTI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JOLTAI, str.Lenina bloc 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BEREZLOGI, str.BEREZLOG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SER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HETROSU, str.FRUNZE MIHAIL bloc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VERTIU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JAPCA, str.JAP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HIRJAUCA, str.HIRJ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CHETRI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ZORILE, str.ZORI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CIU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TAXOBENI, str.TOXOB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DUMBRAV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ALUATU, str.ALU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TRIFAUTI, str.TRIF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NEM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TOCU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IRIPCA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BREZO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ECHIM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CAL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AGRANOM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DRAG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IMISLIA, str.ALEXANDRU CEL BUN bloc 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TEMELEUTI, str.TEMELE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LIP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BIR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SAI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CIOCILTENI, str.CIOCIL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SERP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PRIPICENI RAZESI, str.PRIPICENI RAZE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ONIT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DOBROGE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DOMINTENI, str.DOMIN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LEOVA, str.Independentei bloc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VADUL-RASCOV, str.VADUL-RASC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TELENESTI, str.COCA EUGENIU bloc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MANOI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COSERNITA, str.COSER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HRUS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 or.CUPCINI, str.LIVEZILOR bloc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SCULENI, str.ALEXANDRU CEL BUN bloc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BILICEN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BUDAI, str.BUD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eadir-Lunga, sat.CAZACLIA, str.Lenina bloc 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 or.COSTESTI, str.COST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VISNIOVCA, str.VISNI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GLODENI, str.RARES PETRU bloc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RUGL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COTOVA, str.COT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PLOP_STIUB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CUIZ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TRASENI, str.Mihail Eminescu bloc 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VOZNI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GAUZ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MOLESTI, str.MO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RADULEN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PRAJILA, str.PRAJI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BUSI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POMP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BALAS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FLORITOAIA VECHE, str.FLORITOAIA VE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VASIENI, str.VAS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SEMIONOVCA, str.CENTRALA bloc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AVDARMA, str.SOVETSCA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POPESTII DE S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ezina, sat.SIRC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HIRBOVAT, str.HIRBOV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GASP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ROGOJENI, str.ROGO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CUC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ETI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ECATERIN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IALPU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SAPTEB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NEGU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MARCAUTI, str.MAR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VOLOAVE, str.VOLOA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BESTEMAC, str.BESTEM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GLINJENI, str.GLIN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ZGARDESTI, str.ZGARD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SAGAIDAC, str.SAGAID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SLOBOZIA SIRAUTI, str.SLOBOZIA SIR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PRODANESTI, str.PROD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OPA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HOROD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COTIUJENII M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MILESTII MICI, str.MILESTII M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HIROVA, str.HIR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omrat, sat.CONGAZ, str.CONGA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HLINA, str.HL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MAS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MI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LARGA, str.LAR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COD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CI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SAMALIA  bloc  ap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PALANCA, str.PALA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DUBNA, str.DUB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VALEA-PERJ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LOGOF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HUL, str.STEFAN CEL MARE bloc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CAMEN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58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 or.STEFAN VODA, str.NICOLAE TESTEMITANU bloc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MARIN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VAS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BALA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ANDRUSUL DE J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HORODCA, str.HOROD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DELACA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SINGUR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CHIRI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REDENI, str.RE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MIL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TUZARA, str.TUZ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FLO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BULBOACA, str.M. Eminescu bloc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STOICANI, str.STOI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ntemir, sat.CIET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NTEMIR, str.TRANDAFILRILOR bloc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TRO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COSCA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onduseni, sat.MOS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RIULENI, bd.BIRUINTA bloc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SARATA-VECHE  bloc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IUR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LOZOVA, str.LOZ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RASPOP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 or.LIPCANI, str.INDEPENDENTEI bloc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NEG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 or.SANGERA, str.31 AUGUST bloc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ISACOVA, str.ISAC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SEVIR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SAITI, str.1 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ALBINETUL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SARA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HISINAU,  or.VADUL LUI VODA, str.STEFAN CEL MARE bloc 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CIUCI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CHIPERCENI, str.CHIPERC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MEDVEJA, str.MEDVE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GRAD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LEN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S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CLISOVA, str.CLIS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TALMAZA, str.MORIL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RJ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RAT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BOTNA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raseni, sat.NEG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TO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SEPTELICI, str.SEPTELI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asarabeasca, sat.SADACLIA, str.31 AUGUS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BIRLAD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RISCANI, str.31 AUGUST bloc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DERENEU, str.DEREN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EADIR, str.CIAD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ANT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 or.GHINDESTI, str.Ghind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ARBOI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LEOVA, str.Unirii bloc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omrat, str.TRETIEACOVA bloc 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CHISTELNITA, str.CHISTEL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SADIC, str.SAD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OLDU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FLORENI, str.Chisinaului bloc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URS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GURA-GALBEN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BALABANU, str.BALABAN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Anenii Noi, sat.RO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RUDI, str.RU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CORLAT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omrat, str.TRETIEACOVA bloc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INGEREI, str.INDEPENDENTEI bloc 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COLIBASI, str.COLIBA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PAS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imislia, sat.MIHAIL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CI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TIBIRICA, str.TIBIR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 or.MARCULESTI, str.Stefan cel Mare bloc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BUMBA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IOBALACC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OVURLU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SOFRIN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USENI, str.MATEEVICI ALEXEI bloc 9 ap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ORDASEI, str.s. Ordas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STRASENI, str.Stefan cel Mare bloc 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PERVOMAISCOE, str.PERVOMAISCO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PIATRA, str.PIA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alesti, sat.GLINJ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IMISLIA, str.CETATEA ALBA bloc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BALAB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Riscani, sat.GALA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HINCESTI, str.HINCU MIHALCEA bloc 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HUL, str.NEGRUZZI COSTACHE bloc 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CAIRACLIA, str.Lenina bloc 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BRATUL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ldanesti, sat.PARC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TREBISAUTI, str.TREBIS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PETR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VOLOVITA, str.VOLOV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elenesti, sat.BOGZESTI, str.BOGZ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COLICAUTI, str.COLI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Ungheni, sat.NEGURENII VECH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GAVANOASA, str.GAVANOA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GRIGORIEVCA, str.GRIGORIE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CARBUNA, str.CARBU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TIGHE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AUSENI, str.ANA SI ALEXANDRU bloc 18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larasi, sat.BAHMUT, str.BAHMUT SAT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ntemir, sat.CIS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SELISTE, str.SELI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Ialoveni, sat.TIPALA, str.TIPA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Floresti, sat.TRIFA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Briceni, sat.HALAHORA DE SUS, str.HALAHORA DE S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Nisporeni, sat.VINATO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DONDUSE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Hincesti, sat.MING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cnita, sat.MERESEUCA, str.MERESE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Drochia, sat.TARIGR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useni, sat.TANATA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RIULENI, str.31 AUGUST bloc 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HANCA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COTIH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ingerei, sat.GRIGORAUCA, str.GRIGORA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ONESTI, str.On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Vulcanesti, str.LENINA bloc 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OHRINC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tefan-Voda, sat.RASCAIE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ahul, sat.BURLACENI, s-la.30 DE ANI AI BIRUINT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Edinet, sat.TEREB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COS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Glodeni, sat.DAN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Orhei, sat.BIESTI, str.BIE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Criuleni, sat.HIRTOPUL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Soroca, sat.HOLOSNITA, str.HOLOSN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NOVOSIOLOVCA, str.Lenina bloc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Taraclia, sat.CARBALIA, str.CARBA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IMISLIA, str.MIRCEA cel BATRIN bloc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ANENII NOI, str.Arteziana bloc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3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.CHISINAU, str.BUCURESTI bloc 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2</w:t>
            </w:r>
          </w:p>
        </w:tc>
      </w:tr>
      <w:tr>
        <w:trPr>
          <w:trHeight w:val="29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Leova, sat.COLIBABOV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ip 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0f3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0f3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10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 w:customStyle="1">
    <w:name w:val="xl63"/>
    <w:basedOn w:val="Normal"/>
    <w:qFormat/>
    <w:rsid w:val="00f10f3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 w:customStyle="1">
    <w:name w:val="xl64"/>
    <w:basedOn w:val="Normal"/>
    <w:qFormat/>
    <w:rsid w:val="00f10f3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f10f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 w:customStyle="1">
    <w:name w:val="xl66"/>
    <w:basedOn w:val="Normal"/>
    <w:qFormat/>
    <w:rsid w:val="00f10f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7" w:customStyle="1">
    <w:name w:val="xl67"/>
    <w:basedOn w:val="Normal"/>
    <w:qFormat/>
    <w:rsid w:val="00f10f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f10f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 w:customStyle="1">
    <w:name w:val="xl69"/>
    <w:basedOn w:val="Normal"/>
    <w:qFormat/>
    <w:rsid w:val="00f10f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5795</Words>
  <Characters>33617</Characters>
  <CharactersWithSpaces>3933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Larisa Dragancea</dc:creator>
  <dc:description/>
  <dc:language>en-US</dc:language>
  <cp:lastModifiedBy>Direcția Administrativ-Financiară</cp:lastModifiedBy>
  <dcterms:modified xsi:type="dcterms:W3CDTF">2024-12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