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tehnica de calcul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297"/>
        <w:gridCol w:w="1499"/>
        <w:gridCol w:w="829"/>
        <w:gridCol w:w="1122"/>
        <w:gridCol w:w="3105"/>
        <w:gridCol w:w="1417"/>
      </w:tblGrid>
      <w:tr>
        <w:trPr>
          <w:trHeight w:val="47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tea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a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 w:themeColor="text1"/>
                  <w:u w:val="none"/>
                </w:rPr>
                <w:t>42100000-0</w:t>
              </w:r>
            </w:hyperlink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opompă submersibilă pentru puțuri forța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Bucat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acteristice tehnice pentru electropompa submersibilă pentru puțuri forț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ЦВ6-10-140pр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l coloanei de opturație mm - 6 (150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bitul în regimul nominal, metru cubi oră - 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bit în diapazonul de lucru,  metru cubi oră  - 8-12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iunea în regim nominal, m - 14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iunea în diapazonul de lucru, m - 140 - 102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de trepte de presiune, bucăți - 15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, mm - 145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eficentul de e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>ficiență % -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form SIA RSA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50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În termen de 30 zile după semnarea contractulu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  <w:lang w:val="en-US"/>
        </w:rPr>
        <w:t>Metoda și condițiile de plată vor fi:</w:t>
      </w:r>
      <w:r>
        <w:rPr>
          <w:bCs/>
          <w:color w:val="333333"/>
          <w:sz w:val="24"/>
          <w:szCs w:val="24"/>
          <w:lang w:val="en-US"/>
        </w:rPr>
        <w:t xml:space="preserve"> </w:t>
      </w:r>
      <w:r>
        <w:rPr>
          <w:bCs/>
          <w:color w:val="333333"/>
          <w:sz w:val="24"/>
          <w:szCs w:val="24"/>
          <w:lang w:val="ro-RO"/>
        </w:rPr>
        <w:t>Achitarea va fi efectuată în termen de 30 de zile după verificarea bunurilo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486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63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lt certificat care atestă calitatea bunurilor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e fiecare poziție în parte și  cel mai mic preț  fără TVA,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nistratorul alocațiilor bugetare: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Surse propri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931cf4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931cf4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42100000-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8FA3A-6ED7-4B51-A534-73D17E328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</Pages>
  <Words>663</Words>
  <Characters>3781</Characters>
  <CharactersWithSpaces>4436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20-06-17T10:21:00Z</cp:lastPrinted>
  <dcterms:modified xsi:type="dcterms:W3CDTF">2020-08-03T06:2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