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țevilor de oțel pentru anul 2023 (REPETAT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4160000-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410"/>
        <w:gridCol w:w="707"/>
        <w:gridCol w:w="712"/>
        <w:gridCol w:w="2693"/>
        <w:gridCol w:w="1983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Lei MD 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1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Țevi din oțel: sudate electric sau trase (conform GOST 10704-91 Gr.V / GOST 8734-75 / GOST 8732-78 / EN 10216-2) </w:t>
            </w:r>
            <w:r>
              <w:rPr>
                <w:rFonts w:eastAsia="Calibri"/>
                <w:sz w:val="18"/>
                <w:szCs w:val="18"/>
              </w:rPr>
              <w:t>Трубы стальные: электросварные либо цельнотянутые (по ГОСТ 10704-91 Гр.В / ГОСТ 8734-75 / ГОСТ 8732-78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/ </w:t>
            </w:r>
            <w:r>
              <w:rPr>
                <w:color w:val="000000"/>
                <w:sz w:val="18"/>
                <w:szCs w:val="18"/>
                <w:lang w:eastAsia="ru-RU"/>
              </w:rPr>
              <w:t>EN 10216-2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57×4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770 000,00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ţeavă din oţel Ø76×4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85 000,00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89×4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ţeavă din oţel 108×4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820 000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133×4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80 000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159v5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15 000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219×5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273×6,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ţel P265GH (EN 10216-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46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Țevi din oţ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убы стальные беcшовные холоднодеформированные (по ГОСТ 8734-75 / ГОСТ 8733-74)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ţeavă din oţel Ø60×4 oţel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Oțel 20 (GOST 105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5 000,00</w:t>
            </w:r>
          </w:p>
        </w:tc>
      </w:tr>
      <w:tr>
        <w:trPr>
          <w:trHeight w:val="114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Valoarea totală a lotu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9 517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3, în decurs de 30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lineRule="auto" w:line="276" w:before="120" w:after="120"/>
        <w:ind w:firstLine="567"/>
        <w:rPr>
          <w:rFonts w:eastAsia="Calibri"/>
          <w:lang w:val="it-IT"/>
        </w:rPr>
      </w:pPr>
      <w:bookmarkStart w:id="4" w:name="_Hlk74911822"/>
      <w:r>
        <w:rPr>
          <w:rFonts w:eastAsia="Calibri"/>
          <w:b/>
          <w:lang w:val="it-IT"/>
        </w:rPr>
        <w:t xml:space="preserve">Președintele grupului de lucru ___________________________ </w:t>
      </w:r>
      <w:bookmarkEnd w:id="4"/>
      <w:r>
        <w:rPr>
          <w:rFonts w:eastAsia="Calibri"/>
          <w:b/>
          <w:lang w:val="it-IT"/>
        </w:rPr>
        <w:t xml:space="preserve">   </w:t>
      </w:r>
      <w:r>
        <w:rPr>
          <w:rFonts w:eastAsia="Calibri"/>
          <w:b/>
        </w:rPr>
        <w:t>Simion   ROMAN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5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2-11-18T09:43:00Z</cp:lastPrinted>
  <dcterms:modified xsi:type="dcterms:W3CDTF">2023-02-15T06:5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