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serviciilor de mentenanță a radarului meteorologic DWSR-3501C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/>
        </w:rPr>
        <w:t>Serviciul Hidrometeorologic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6601003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un. Chișinău, str. Grenoble, 1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en-US"/>
        </w:rPr>
        <w:t>0 (22) 773530 / 7736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contabilitate@meteo.gov.md</w:t>
        </w:r>
      </w:hyperlink>
      <w:r>
        <w:rPr>
          <w:sz w:val="24"/>
          <w:szCs w:val="24"/>
          <w:lang w:val="en-US"/>
        </w:rPr>
        <w:t xml:space="preserve">; meteo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54"/>
        <w:gridCol w:w="2700"/>
        <w:gridCol w:w="1350"/>
        <w:gridCol w:w="1350"/>
        <w:gridCol w:w="1439"/>
        <w:gridCol w:w="134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</w:rPr>
              <w:t>Lotul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72200000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Servicii de mentenanță a radarului meteorologic DWSR-3501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Caiet de sarci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Caiet de sarci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Caiet de sarci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0000,00</w:t>
            </w:r>
          </w:p>
        </w:tc>
      </w:tr>
      <w:tr>
        <w:trPr>
          <w:trHeight w:val="397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Pe întreg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sz w:val="24"/>
          <w:szCs w:val="24"/>
          <w:lang w:val="ro-MD"/>
        </w:rPr>
        <w:t>Conform caiet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fert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ţii teh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4.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de preț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4.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3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t>Dovada înregistrării persoanei juridice în conformitate cu prevederile legale din țara în care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, Certificat/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Decizie de înregistrare/</w:t>
            </w:r>
            <w:r>
              <w:rPr>
                <w:kern w:val="0"/>
                <w:sz w:val="24"/>
                <w:szCs w:val="24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kern w:val="0"/>
                <w:lang w:val="ro-MD" w:eastAsia="zh-CN" w:bidi="ar-SA"/>
              </w:rPr>
              <w:t xml:space="preserve">Confirmarea (licență/certificat) dreptului și </w:t>
            </w:r>
            <w:r>
              <w:rPr>
                <w:rFonts w:eastAsia="宋体"/>
                <w:kern w:val="0"/>
                <w:lang w:val="en-US" w:eastAsia="zh-CN" w:bidi="ar-SA"/>
              </w:rPr>
              <w:t>capacit</w:t>
            </w:r>
            <w:r>
              <w:rPr>
                <w:rFonts w:eastAsia="宋体"/>
                <w:kern w:val="0"/>
                <w:lang w:val="ro-MD" w:eastAsia="zh-CN" w:bidi="ar-SA"/>
              </w:rPr>
              <w:t>ății</w:t>
            </w:r>
            <w:r>
              <w:rPr>
                <w:rFonts w:eastAsia="宋体"/>
                <w:kern w:val="0"/>
                <w:lang w:val="en-US" w:eastAsia="zh-CN" w:bidi="ar-SA"/>
              </w:rPr>
              <w:t xml:space="preserve"> de a presta servicii conform specificației tehnice solicitate, în conformitate cu prevederile legale din țara în care este stabilit (dacă genul de activitate este licențiat sau se certifică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pia, licenței/certifica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acultativ</w:t>
            </w:r>
          </w:p>
        </w:tc>
      </w:tr>
      <w:tr>
        <w:trPr>
          <w:trHeight w:val="71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I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nformati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e generală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despre ofe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rt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ant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și lista fondato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, eliberată de Banca în care se deserveșt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Certificat privind lipsa restanțelor la impozi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, certificatului cu termen de valabilitate neexpirat, eliberat de către Serviciul Fisca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iCs/>
                <w:color w:val="auto"/>
                <w:lang w:val="en-US" w:eastAsia="ru-RU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t>Copia raportului financiar anual 2020</w:t>
            </w:r>
            <w:r>
              <w:rPr>
                <w:rFonts w:eastAsia="Times New Roman"/>
                <w:iCs/>
                <w:color w:val="auto"/>
                <w:kern w:val="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en-US"/>
        </w:rPr>
        <w:t xml:space="preserve">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/>
        </w:rPr>
        <w:t>nu sî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-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Conducătorul grupului de lucru:  Mihail GRIGORAȘ __________________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350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b77c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73b0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@meteo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1102</Words>
  <Characters>6285</Characters>
  <CharactersWithSpaces>737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9:00Z</dcterms:created>
  <dc:creator>Computer</dc:creator>
  <dc:description/>
  <dc:language>en-US</dc:language>
  <cp:lastModifiedBy>utilizator</cp:lastModifiedBy>
  <cp:lastPrinted>2016-04-27T12:10:00Z</cp:lastPrinted>
  <dcterms:modified xsi:type="dcterms:W3CDTF">2021-07-30T08:3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