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BFBFBF" w:themeFill="background1" w:themeFillShade="bf"/>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w:t>
      </w:r>
      <w:r>
        <w:rPr>
          <w:b/>
          <w:u w:val="single"/>
          <w:shd w:fill="FFFFFF" w:val="clear"/>
          <w:lang w:val="it-IT" w:eastAsia="ru-RU"/>
        </w:rPr>
        <w:t xml:space="preserve">BAP Nr.56  din  16.07.2024 </w:t>
      </w:r>
      <w:r>
        <w:rPr>
          <w:rFonts w:ascii="Times New Roman" w:hAnsi="Times New Roman"/>
          <w:szCs w:val="24"/>
        </w:rPr>
        <w:t xml:space="preserve">, privind aplicarea procedurii pentru atribuirea contractului de achiziționare </w:t>
      </w:r>
      <w:r>
        <w:rPr>
          <w:rFonts w:ascii="Times New Roman" w:hAnsi="Times New Roman"/>
          <w:b/>
          <w:szCs w:val="24"/>
        </w:rPr>
        <w:t>a Mobilierului pentru Centrul Consultativ Diagnostic inclusiv și secțiilor din blocul principal din cadrul IMSP SCR,,Timofei Moșneaga” cu montar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rPr>
        <w:t>Mobilierului pentru Centrul Consultativ Diagnostic inclusiv și secțiilor din blocul principal din cadrul IMSP SCR,,Timofei Moșneaga”cu montare</w:t>
      </w:r>
      <w:r>
        <w:rPr>
          <w:b/>
          <w:lang w:val="it-IT" w:eastAsia="ru-RU"/>
        </w:rPr>
        <w:t xml:space="preserve">, prin procedura de achiziție Licitație deschisă, </w:t>
      </w:r>
      <w:r>
        <w:rPr>
          <w:rFonts w:eastAsia="Calibri"/>
        </w:rPr>
        <w:t xml:space="preserve">pentru o durată de </w:t>
      </w:r>
      <w:r>
        <w:rPr>
          <w:rFonts w:eastAsia="Calibri"/>
          <w:b/>
        </w:rPr>
        <w:t>9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364"/>
        <w:gridCol w:w="1675"/>
        <w:gridCol w:w="1545"/>
        <w:gridCol w:w="1156"/>
        <w:gridCol w:w="1491"/>
        <w:gridCol w:w="2240"/>
        <w:gridCol w:w="2699"/>
        <w:gridCol w:w="1419"/>
        <w:gridCol w:w="5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w:t>
            </w:r>
            <w:r>
              <w:rPr>
                <w:b/>
              </w:rPr>
              <w:t>Mobilierului pentru Centrul Consultativ Diagnostic inclusiv și secțiilor din blocul principal din cadrul IMSP SCR,,Timofei Moșneaga”(inclusiv cu montare)</w:t>
            </w:r>
          </w:p>
        </w:tc>
        <w:tc>
          <w:tcPr>
            <w:tcW w:w="51" w:type="dxa"/>
            <w:tcBorders/>
          </w:tcPr>
          <w:p>
            <w:pPr>
              <w:pStyle w:val="Normal"/>
              <w:widowControl w:val="false"/>
              <w:rPr/>
            </w:pPr>
            <w:r>
              <w:rPr/>
            </w:r>
          </w:p>
        </w:tc>
      </w:tr>
      <w:tr>
        <w:trPr>
          <w:trHeight w:val="388"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666"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1 Mobilă</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SimSun"/>
                <w:b/>
                <w:color w:val="000000"/>
                <w:lang w:eastAsia="ru-RU"/>
              </w:rPr>
              <w:t>Secția consultativă</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1.1 Masă pentru oficiu      (tip 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2"/>
                <w:szCs w:val="22"/>
              </w:rPr>
            </w:pPr>
            <w:r>
              <w:rPr>
                <w:lang w:val="en-US"/>
              </w:rPr>
              <w:t>Masă pentru oficiu (tip 1), L1200xH750x700 mm. Material de bază: pal-melaminat (18 mm) de tip: Egger U702 St9, ABS 23x0,4 U702 St9, ABS 23x2 U702 St9, ABS 43x2 U702 St9. Carcasa masei: piesele laterale (2 buc.) și piesa superioară (de sus) să fie din material de bază dublat (36 mm), cu capac trecere pentru cablu, suport retractabil pe interiorul mesei pentru tastatură și mause cu glisiere telescopice de tip GTV sau mai bun. Unirea între piesele de bază a carcasei, să fie cu îmbinare la 45°. Sisteme de îmbinare de tip Rastex/Mini fix. Piciorușe reglabile 5-10 mm. Partea din față a mesei finisată cu material de bază pal-melaminat. Determinarea marimilor finale, elaborarea schițelor (dizainului) cu determinarea gamei coloristice, elaborarea documentației tehnice, vor fi efectuate de către producător după vizita la fata locului și în comun acord cu beneficiar.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2 Masă pentru oficiu          (tip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0"/>
                <w:szCs w:val="20"/>
              </w:rPr>
            </w:pPr>
            <w:r>
              <w:rPr>
                <w:lang w:val="en-US"/>
              </w:rPr>
              <w:t>Masă pentru oficiu (tip 2), L700xH750x600 mm. Material de bază: pal-melaminat (18 mm) de tip: Egger U702 St9, ABS 23x0,4 U702 St9, ABS 23x2 U702 St9, ABS 43x2 U702 St9. Capac trecere pentru cablu. Sisteme de îmbinare de tip Rastex/Mini fix. Piciorușe reglabile 5-10 mm. Determinarea marimilor finale, elaborarea schițelor (dizainului) cu determinarea gamei coloristice, elaborarea documentației tehnice, vor fi efectuate de că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3 Tumbă mobilă   (tip 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0"/>
                <w:szCs w:val="20"/>
              </w:rPr>
            </w:pPr>
            <w:r>
              <w:rPr>
                <w:lang w:val="en-US"/>
              </w:rPr>
              <w:t>Tumbă mobilă pentru masă de oficiu (tip 1), L400xH600x550 mm. Material de bază: pal-melaminat (18 mm) de tip: Egger U702 St9, ABS 23x0,4 U702 St9, ABS 23x2 U702 St9, ABS 43x2 U702 St9, pe rotile sferice (din cauciuc/silicon) de tip GTV sau mai bun, cu 3 (trei) sertare pe glisiere cu bile L-450 mm, cu amortizare, de tip GTV sau mai bun. Sisteme de îmbinare de tip Rastex/Mini fix. Pe rotile sferice de tip GTV sau mai bun.  Mînere din metal (fier) model  5091 culoare chrom. Tumba pe spate să fie finisată cu material de bază pal-melaminat. Determinarea marimilor finale, elaborarea schițelor (dizainului) cu determinarea gamei coloristice, elaborarea documentației tehnice, vor fi efectuate de că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4 Tumbă mobilă   (tip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0"/>
                <w:szCs w:val="20"/>
              </w:rPr>
            </w:pPr>
            <w:r>
              <w:rPr>
                <w:lang w:val="en-US"/>
              </w:rPr>
              <w:t>Tumbă mobilă pentru printer (tip 2), L400xH750x400 mm. Material de bază: pal-melaminat (18 mm) de tip: Egger U702 St9, ABS 23x0,4 U702 St9, ABS 23x2 U702 St9, ABS 43x2 U702 St9, pe rotile sferice (din cauciuc/silicon) de tip GTV sau mai bun, cu 3 (trei) sertare pe glisiere cu bile L-350 mm, cu amortizare, de tip GTV sau mai bun.  Sisteme de îmbinare de tip Rastex/Mini fix. Mînere din metal (fier) model  5091 culoare chrom. Tumba pe spate să fie finisată cu material de bază pal-melaminat. Determinarea marimilor finale, elaborarea schițelor (dizainului) cu determinarea gamei coloristice, elaborar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5 Tumbă mobilă   (tip 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0"/>
                <w:szCs w:val="20"/>
              </w:rPr>
            </w:pPr>
            <w:r>
              <w:rPr>
                <w:lang w:val="en-US"/>
              </w:rPr>
              <w:t>Tumbă mobilă pentru printer (tip 3), L450xH750x450 mm. Material de bază: pal-melaminat (18 mm) de tip: Egger U702 St9, ABS 23x0,4 U702 St9, ABS 23x2 U702 St9, ABS 43x2 U702 St9, pe rotile sferice (din cauciuc/silicon) de tip GTV sau mai bun, cu 3 trei sertare pe glisiere cu bile L-400 mm, cu amortizare, de tip GTV sau mai bun. Sisteme de îmbinare de tip Rastex/Mini fix. Mînere din metal (fier) model  5091 culoare chrom. Tumba pe spate să fie finisată cu material de bază pal-melaminat. Determinarea marimilor finale, elaborarea schițelor (dizainului) cu determinarea gamei coloristice, elaborar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6 Tumbă mobilă   (tip 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2"/>
                <w:szCs w:val="22"/>
              </w:rPr>
            </w:pPr>
            <w:r>
              <w:rPr>
                <w:lang w:val="en-US"/>
              </w:rPr>
              <w:t>Tumbă mobilă pentru pacienți (tip 4), L400xH750x400 mm. Material de bază: pal-melaminat (18 mm) de tip: Egger U702 St9, ABS 23x0,4 U702 St9, ABS 23x2 U702 St9, ABS 43x2 U702 St9. Pe rotile sferice (din cauciuc/silicon) de tip GTV sau mai bun, cu 1 ușă pliabilă pe verticală. Pe interior 2 polițe (3 spații de depozitare). Lacăt individual încorporat pentru închidere cu cheie. Balamalele cu amortizator încorporat și montare/demontare tip clip-top, de tip GTV sau mai bun.  Sisteme de îmbinare de tip Rastex/Mini fix.  Mînere din metal (fier) model  5091 culoare chrom. Tumba pe spate să fie finisată cu material de bază pal-melaminat. Determinarea marimilor finale, elaborarea schițelor (dizainului) cu determinarea gamei coloristice, elaborar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1.7 Dulap vestimentar (tip 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0"/>
                <w:szCs w:val="20"/>
              </w:rPr>
            </w:pPr>
            <w:r>
              <w:rPr>
                <w:lang w:val="en-US"/>
              </w:rPr>
              <w:t>Dulap pentru birou (tip 1) vestimentar, mărimea L800xH2100x400 mm. Material de bază: pal-melaminat 18 mm de tip: Egger U702 St9, ABS 23x0,4 U702 St9, ABS 23x2 U702 St9, ABS 43x2 U702 St9. Carcasa dulapului trebuie să fie: cu 2 uși egale, pliante pe înălțime; formată din - 2 (două) compartimente separate pe verticală. 1- compartiment pe verticală cu 7 spații pentru depozitare, 2- compartiment pe verticală cu 2 polițe pe interior (una sus și una jos), la mijloc mecanizm-bară pentru haine cu extensie. Balamalele cu amortizator încorporat și montare/demontare tip clip-top, de tip GTV sau mai bun, minim 4 buc la fiecare ușă. Mînere din metal (fier) model  5091 culoare chrom. Picioare reglabile din metal culoare chrom H100 mm. Pe spate dulapul finisat cu material de tip PFL. Determinarea marimilor finale, elaborarea schițelor (dizainului) cu determinarea gamei coloristice, elabora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8 Dulap pentru documente (tip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0"/>
                <w:szCs w:val="20"/>
              </w:rPr>
            </w:pPr>
            <w:r>
              <w:rPr>
                <w:lang w:val="en-US"/>
              </w:rPr>
              <w:t>Dulap pentru birou (tip 2) pentru documente, mărimea L800xH2100x400 mm.  Material de bază: pal-melaminat 18mm de tip: Egger U702 St9, ABS 23x0,4 U702 St9, ABS 23x2 U702 St9, ABS 43x2 U702 St9. Carcasa dulapului trebuie să fie formată din - 2 (două) dulapuri separate pe verticală. Dulapul de jos: cu 1 polițe pe interior (2 spații de depozitare), cu 2 uși egale, pliante pe înălțime din materialul de bază. Dulapul de sus: cu 3 polițe pe interior (4 spații de depozitare), cu 2 uși egale, pliante pe înălțime din sticlă 3-4mm cu cadraj din aluminiu. Balamalele cu amortizator încorporat și montare/demontare tip clip-top, de tip GTV sau mai bun. Mînere din metal (fier) model  5091 culoare chrom. Picioare reglabile din metal culoare chrom H100 mm. Pe spate dulapul finisat cu material de tip PFL. Determinarea marimilor finale, elaborarea schițelor (dizainului) cu determinarea gamei coloristice, elaborar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9 Dulap pentru documente (tip 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0"/>
                <w:szCs w:val="20"/>
              </w:rPr>
            </w:pPr>
            <w:r>
              <w:rPr>
                <w:lang w:val="en-US"/>
              </w:rPr>
              <w:t>Dulap pentru birou (tip 3) pentru documente, mărimea L400xH2100x400 mm.  Material de bază: pal-melaminat 18mm de tip: Egger U702 St9, ABS 23x0,4 U702 St9, ABS 23x2 U702 St9, ABS 43x2 U702 St9. Carcasa dulapului trebuie să fie formată din - 2 (două) dulapuri separate pe verticală. Dulapul de jos: cu 1 polițe pe interior (2 spații de depozitare), cu 1 ușă pliantă pe înălțime din materialul de bază. Dulapul de sus: cu 3 polițe pe interior (4 spații de depozitare), cu 1 ușă pliantă pe înălțime din sticlă 3-4mm cu cadraj din aluminiu. Balamalele cu amortizator încorporat și montare/demontare tip clip-top, de tip GTV sau mai bun. Mînere din metal (fier) model  5091 culoare chrom. Picioare reglabile din metal culoare chrom H100 mm. Pe spate dulapul finisat cu material de tip PFL. Determinarea marimilor finale, elaborarea schițelor (dizainului) cu determinarea gamei coloristice, elaboraea documentației tehnice, vor fi efectuate de că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Lot 1.10 Dulap vestiar 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0"/>
                <w:szCs w:val="20"/>
              </w:rPr>
            </w:pPr>
            <w:r>
              <w:rPr>
                <w:lang w:val="en-US"/>
              </w:rPr>
              <w:t>Dulap (pentru vestiar) 1 , mărimea L600xH2000x600 mm.  Carcasa dulapului din pal-melaminat 18mm de tip: Egger U702 St9, ABS 23x0,4 U702 St9, ABS 23x2 U702 St9, ABS 43x2 U702 St9. Carcasa trebuie să fie formată din - 2 (două) compartimente verticale separate egale după lungime, cu cîte 2 (două) polițe pe interior fiecare (sus și jos), cu 1 (una) ușă verticală pliantă (la fiecare compartiment separat). Balamalele cu amortizator încorporat și montare/demontare tip clip-top, de tip GTV sau mai bun. Lacăt individual încorporat pentru închidere cu cheie. Bară metalică D25 mm, flanșa D25 mm.  Mînere din metal (fier) model  5091 culoare chrom cu picioare reglabile din metal culoare chrom H100 mm. Pe spate dulapul finisat cu material de tip PFL. Determinarea marimilor finale, elaborarea schițelor (dizainului) cu determinarea gamei coloristice, elabora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Lot 1.11 Dulap vestiar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2"/>
                <w:szCs w:val="22"/>
              </w:rPr>
            </w:pPr>
            <w:r>
              <w:rPr>
                <w:lang w:val="en-US"/>
              </w:rPr>
              <w:t>Dulap (pentru vestiar) 2 , mărimea L900xH2000x600 mm.  Carcasa dulapului din pal-melaminat 18mm de tip: Egger U702 St9, ABS 23x0,4 U702 St9, ABS 23x2 U702 St9, ABS 43x2 U702 St9. Carcasa trebuie să fie formată din - 3 (trei) compartimente verticale separate egale după lungime, cu cîte 2 (două) polițe pe interior fiecare (sus și jos), cu 1 (una) ușă verticală pliantă (la fiecare compartiment separat). Balamalele cu amortizator încorporat și montare/demontare tip clip-top, de tip GTV sau mai bun. Lacăt individual încorporat pentru închidere cu cheie. Bară metalică D25 mm, flanșa D25 mm.  Mînere din metal (fier) model  5091 culoare chrom cu picioare reglabile din metal culoare chrom H100 mm. Pe spate dulapul finisat cu material de tip PFL. Determinarea marimilor finale, elaborarea schițelor (dizainului) cu determinarea gamei coloristice, elaboraea documentației tehnice, vor fi efectuate de că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t>Lot 1.12 Masă pentru conferinț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2"/>
                <w:szCs w:val="22"/>
              </w:rPr>
            </w:pPr>
            <w:r>
              <w:rPr>
                <w:lang w:val="en-US"/>
              </w:rPr>
              <w:t>Masă pentru conferință (anexa nivel 2), mărimea L3000xH780x1000 mm.  Carcasa masei din pal-melaminat 18mm dublat (36mm) de tip: Egger U702 St9, ABS 23x0,4 U702 St9, ABS 23x2 U702 St9, ABS 43x2 U702 St9. Blatul de masă să fie cu colțurile rotungite și prelucrate cu ABS 43x2, picioarele să fie din material de bază dublat (36mm), pe lungimea mesei. Piciorușe reglabile 5-10 mm pentru stabilitatea mesei. Determinarea marimilor finale, elaborarea schițelor (dizainului) cu determinarea gamei coloristice, elaborarea documentației tehnice, vor fi efectuate de că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13 Masă (pentru bucătărie-ba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2"/>
                <w:szCs w:val="22"/>
              </w:rPr>
            </w:pPr>
            <w:r>
              <w:rPr>
                <w:lang w:val="en-US"/>
              </w:rPr>
              <w:t>Masă pentru bucătărie-bar, mărimea L4000xH1100x400 mm, partea de bază din blatul pentru bucătărie, de tip Egger 38 mm F074St9, ABS 43x2 F074 St9. Picioare durabile și rezistente pe partea din față a mesei, prindere de peretele încăperii pe partea din spate a mesei. Determinarea marimilor finale, elaborarea schițelor (dizainului) cu determinarea gamei coloristice, elaborar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14 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2"/>
                <w:szCs w:val="22"/>
              </w:rPr>
            </w:pPr>
            <w:r>
              <w:rPr>
                <w:lang w:val="en-US"/>
              </w:rPr>
              <w:t>Bucătărie, mărimea L2800xH900x500 mm. Carcasa bucătăriei din pal-melaminat 18 mm de tip Egger U702 St9, ABS 23x0,4 U702 St9, ABS 23x2 U702 St9, ABS 43x2 U702 St9. Formată din 4 dulapuri (corpuri) egale cu L750 mm, cu 2 uși pliante pe verticală fiecare, 1 poliță interioară (două nivele de depozitare). Dulapurile pe spate finisate cu material de tip PFL încadrat în Paz. Blatul lățimea 500 mm, de tip Egger 38 mm F074St9, ABS 42x2 F074 St9. Balamalele cu amortizator încorporat și montare/demontare tip clip-top, de tip GTV sau mai bun. Mînere din metal (fier) culoare chrom model 5091.  Picioare reglabile din metal culoare chrom H100 mm. Determinarea marimilor finale, elaborarea schițelor (dizainului) cu determinarea gamei coloristice, elabora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15 Căptușirea coloanelor portante cu pal-melamin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2"/>
                <w:szCs w:val="22"/>
              </w:rPr>
            </w:pPr>
            <w:r>
              <w:rPr>
                <w:lang w:val="en-US"/>
              </w:rPr>
              <w:t>Căptușirea coloanelor portante cu pal-melaminat, suprafața totală circa 140 m². Materialul de bază din pal-melaminat 18mm de tip: Egger F676 St75, ABS 23x2 F676 St 75, ABS 43x2 F676 St 75. Determinarea marimilor finale, elaborarea schițelor (dizainului) cu determinarea gamei coloristice, elaborar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16 Instalarea iluminării LE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2"/>
                <w:szCs w:val="22"/>
              </w:rPr>
            </w:pPr>
            <w:r>
              <w:rPr>
                <w:lang w:val="en-US"/>
              </w:rPr>
              <w:t>Dotarea și instalarea iluminării cu panglică LED, inclusiv și a transformatoarelor electrice pe partea de sus a coloanelor căptușite, recepțiilor și alt., lungimea totală circa 95 m/l. Determinarea marimilor finale, elaborarea schițelor (dizainului) cu determinarea gamei coloristice, elaborar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17 Recepție    tip-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2"/>
                <w:szCs w:val="22"/>
              </w:rPr>
            </w:pPr>
            <w:r>
              <w:rPr>
                <w:lang w:val="en-US"/>
              </w:rPr>
              <w:t>Recepție tip-1, mărimea  L1800xH1200x700.  Carcasa masei din pal-melaminat 18mm de tip: Egger F676 St75, ABS 23x2 F676 St 75, ABS 43x2 F676 St 75. Carcasa masei să fie cu 2 (două) nivele: 1 de bază - lățimea de 700mm la H750mm cu capac pentru trecere-cablu, cu grosimea dublată (36mm), 2 nivel adăugător superior - lățimea de 300mm la H1200mm. Îmbinarea PAL, între piesa superioară (300mm) și piesa fațadei a carcasei recepției, să fie în 45° cu încleiere ABS 23x2 mm pînă la debitarea pe perimetru. Sisteme de îmbinare de tip Rastex/Mini fix. Dotarea și instalarea iluminării cu panglică LED în partea de jos a Recepției. Determinarea marimilor finale, elaborarea schițelor (dizainului) cu determinarea gamei coloristice, elaboraea documentației tehnice, vor fi efectuate de că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18 Recepție    tip-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2"/>
                <w:szCs w:val="22"/>
              </w:rPr>
            </w:pPr>
            <w:r>
              <w:rPr>
                <w:lang w:val="en-US"/>
              </w:rPr>
              <w:t>Recepție tip-2, mărimea  L2780xH1200x700.  Carcasa masei din pal-melaminat 18mm de tip: Egger F676 St75, ABS 23x2 F676 St 75, ABS 43x2 F676 St 75. Carcasa masei să fie cu 2 (două) nivele: 1 de bază - lățimea de 700mm la H750mm cu capac pentru trecere-cablu, cu grosimea dublată (36mm), 2 nivel adăugător superior - lățimea de 300mm la H1200mm. Îmbinarea PAL, între piesa superioară (300mm) și piesa fațadei a carcasei recepției, să fie în 45° cu încleiere ABS 23x2 mm pînă la debitarea pe perimetru. Sisteme de îmbinare de tip Rastex/Mini fix. Dotarea și instalarea iluminării cu panglică LED în partea de jos a Recepției. Determinarea marimilor finale, elaborarea schițelor (dizainului) cu determinarea gamei coloristice, elabora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19 Recepție    tip-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2"/>
                <w:szCs w:val="22"/>
              </w:rPr>
            </w:pPr>
            <w:r>
              <w:rPr>
                <w:lang w:val="en-US"/>
              </w:rPr>
              <w:t>Recepție tip-3, mărimea  L5100xH1200x700.  Carcasa masei din pal-melaminat 18mm de tip: Egger F676 St75, ABS 23x2 F676 St 75, ABS 43x2 F676 St 75. Carcasa masei să fie cu 2 (două) nivele: 1 de bază - lățimea de 700mm la H750mm cu capac pentru trecere-cablu, cu grosimea dublată (36mm), 2 nivel adăugător superior - lățimea de 300mm la H1200mm. Îmbinarea PAL, între piesa superioară (300mm) și piesa fațadei a carcasei recepției, să fie în 45° cu încleiere ABS 23x2 mm pînă la debitarea pe perimetru. Sisteme de îmbinare de tip Rastex/Mini fix. Dotarea și instalarea iluminării cu panglică LED în partea de jos a Recepției. Determinarea marimilor finale, elaborarea schițelor (dizainului) cu determinarea gamei coloristice, elaborar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20 Tumbă mobilă pentru recepț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2"/>
                <w:szCs w:val="22"/>
              </w:rPr>
            </w:pPr>
            <w:r>
              <w:rPr>
                <w:lang w:val="en-US"/>
              </w:rPr>
              <w:t>Tumbă mobilă pentru recepție, mărimea L400xH600x500 mm. Material de bază: pal-melaminat (18 mm) de tip: Egger F676 St75, ABS 23x2 F676 St 75, ABS 43x2 F676 St 75, pe rotile sferice de tip GTV sau mai bun, cu 3 trei sertare pe glisiere cu bile L450 mm, cu amortizare de tip GTV sau mai bun. Mînere din metal (fier) model  5091 culoare chrom. Tumba pe spate să fie finisată cu material de bază pal-melaminat. Determinarea marimilor finale, elaborarea schițelor (dizainului) cu determinarea gamei coloristice, elabora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21 Dulap pentru docum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2"/>
                <w:szCs w:val="22"/>
              </w:rPr>
            </w:pPr>
            <w:r>
              <w:rPr>
                <w:lang w:val="en-US"/>
              </w:rPr>
              <w:t>Dulap pentru documente (anexa la recepție tip-3) partea de jos, mărimea L5100xH1150x400 mm. Material de bază: pal-melaminat 18 mm de tip: Egger F676 St75, ABS 23x2 F676 St 75, ABS 43x2 F676 St 75. Carcasa dulapului formată din: 7 (șapte) compartimente separate egale, cu 2 uși egale pliante pe înălțime. Pe interior 2 polițe (3 spații de depozitare). Lacăte individuale încorporate pentru închidere cu cheie. Balamalele cu amortizator încorporat și montare/demontare tip clip-top, de tip GTV sau mai bun, minim 3 buc. la fiecare ușă. Mînere din metal (fier) model 5091 culoare chrom. Picioare reglabile din metal culoare chrom H100 mm. Pe spate dulapul finisat cu material de tip PFL. Determinarea marimilor finale, elaborarea schițelor (dizainului) cu determinarea gamei coloristice, elabora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22 Dulap pentru docum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2"/>
                <w:szCs w:val="22"/>
              </w:rPr>
            </w:pPr>
            <w:r>
              <w:rPr>
                <w:lang w:val="en-US"/>
              </w:rPr>
              <w:t>Dulap pentru documente (anexa la recepție tip-3) partea de jos, mărimea L5100xH1050x400 mm. Material de bază: pal-melaminat 18 mm de tip: Egger F676 St75, ABS 23x2 F676 St 75, ABS 43x2 F676 St 75. Carcasa dulapului formată din: 7 (șapte) compartimente separate egale, cu 2 uși egale pliante pe înălțime. Pe interior 2 polițe (3 spații de depozitare). Lacăt individual încorporat pentru închidere cu cheie. Balamalele cu amortizator încorporat și montare/demontare tip clip-top, de tip GTV sau mai bun, minim 3 buc. la fiecare ușă. Mînere din metal (fier) model  5091 culoare chrom. Pe spate dulapul finisat cu material de tip PFL. Determinarea marimilor finale, elaborarea schițelor (dizainului) cu determinarea gamei coloristice, elabora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23 Masă recepție vestia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0"/>
                <w:szCs w:val="20"/>
              </w:rPr>
            </w:pPr>
            <w:r>
              <w:rPr>
                <w:lang w:val="en-US"/>
              </w:rPr>
              <w:t>Masă recepție vestiar (parter), mărimea L5500xH1200x600 mm. Material de bază: pal-melaminat 18mm de tip: Egger F676 St75, ABS 23x2 F676 St 75, ABS 43x2 F676 St 75. Pe interior: 2 polițe (2 spații de depozitare). Una ușă pentru acces: balamalele cu amortizator încorporat și montare/demontare tip clip-top, de tip GTV sau mai bun, minim 3 buc. la ușă, mîner din metal (fier) model  5091 culoare chrom. Determinarea marimilor finale, elaborarea schițelor (dizainului) cu determinarea gamei coloristice, elabora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24 Canapea pentru hol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0"/>
                <w:szCs w:val="20"/>
              </w:rPr>
            </w:pPr>
            <w:r>
              <w:rPr>
                <w:lang w:val="en-US"/>
              </w:rPr>
              <w:t>Canapea pentru holl 3 persoane, mărimea L1650xH1100x800 mm. Material de bază al carcasei din pal-melaminat 18mm de tip: Egger F676 St75, ABS 23x2 F676 St75, ABS 43x2 F676 St75. Pernele să fie detașabile de la carcasa de bază, dar prinse pe panglică „arici”, cu huse pe fermuar pentru întreținere igienică. Piele de tip Eco rezistentă la uzură și prelucrare igienică cu diferite substanțe chimice (dezinfectanți).  Umplutura: sintepon 150 g/m2. Grosime materialului pentru umplutura minim 15cm. Determinarea marimilor finale, elaborarea schițelor (dizainului) cu determinarea gamei coloristice, tipului de piele eco de calitate superioară (rezistentă la uzură, prelucrare cu detergenț, dezinfectare și alt.), elabora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25 Masuță de cafe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0"/>
                <w:szCs w:val="20"/>
              </w:rPr>
            </w:pPr>
            <w:r>
              <w:rPr>
                <w:lang w:val="en-US"/>
              </w:rPr>
              <w:t>Măsuță de cafea, mărimea L800xH500x500 mm. Material de bază al carcasei din pal-melaminat 18mm de tip: Egger F676 St75, ABS 23x2 F676 St 75, cu marginile rotungite. Pe interior: 2 polițe (2 spații de depozitare). Pe rotile sferice de tip GTV sau mai bun.  Determinarea marimilor finale, elaborarea schițelor (dizainului) cu determinarea gamei coloristice, elaborar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26 Scaun pentru vestia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0"/>
                <w:szCs w:val="20"/>
              </w:rPr>
            </w:pPr>
            <w:r>
              <w:rPr>
                <w:lang w:val="en-US"/>
              </w:rPr>
              <w:t>Scaun pentru vestiar L2000xH400x300. Material de bază al carcasei: pal-melaminat 18mm de tip: Egger U708 St9, ABS 23x0,4 U708 St9, ABS 23x2 U708 St9. Piesa de sus (șezutul): dublată la 36mm, cu marginile rotungite, picioare simple 5 mm. Determinarea marimilor finale, elaborarea schițelor (dizainului) cu determinarea gamei coloristice, elabora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Lot 1.27 Carcasă pentru recuperato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cPr>
          <w:p>
            <w:pPr>
              <w:pStyle w:val="Normal"/>
              <w:widowControl w:val="false"/>
              <w:rPr>
                <w:sz w:val="20"/>
                <w:szCs w:val="20"/>
              </w:rPr>
            </w:pPr>
            <w:r>
              <w:rPr>
                <w:lang w:val="en-US"/>
              </w:rPr>
              <w:t>Carcasă pentru acoperirea recuperatoarelor cu instalare (fixarea pe tavan). Material de bază al carcasei: pal-melaminat 18mm de tip: Egger W1000 St9, ABS 23x0,4 W1000 St9, ABS 23x2 W1000 St9. Determinarea marimilor finale, elaborarea schițelor (dizainului) cu determinarea gamei coloristice, elaboraea documentației tehnice, vor fi efectuate de cître producător după vizita la fata locului și în comun acord cu beneficiar.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3217" w:type="dxa"/>
            <w:gridSpan w:val="9"/>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b/>
                <w:color w:val="000000"/>
                <w:lang w:val="en-US" w:eastAsia="ru-RU"/>
              </w:rPr>
              <w:t>Serviciul gospodăre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28 </w:t>
            </w:r>
            <w:r>
              <w:rPr>
                <w:color w:val="00000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ulap (pentru vestiar) 1 , mărimea L600xH2000x600 mm.  Carcasa dulapului din pal-melaminat 18mm de tip: Egger U702 St9, ABS 23x0,4 U702 St9, ABS 23x2 U702 St9, ABS 43x2 U702 St9. Carcasa trebuie să fie formată din - 2 (două) compartimente verticale separate egale după lungime, cu cîte 2 (două) polițe pe interior fiecare (sus și jos), cu 1 (una) ușă verticală pliantă (la fiecare compartiment separat). Balamalele cu amortizator încorporat și montare/demontare tip clip-top, de tip GTV sau mai bun. Lacăt individual încorporat pentru închidere cu cheie. Bară metalică D25 mm, flanșa D25 mm. Mînere din metal (fier) model  5091 culoare chrom, cu picioare reglabile din metal culoare chrom H100 mm. Pe spate dulapul finisat cu material de tip PFL. Determinarea marimilor finale, elaborarea schițelor (dizainului) cu determinarea gamei coloristice, elaboraea documentației tehnice, vor fi efectuate de cître producător după vizita la fata locului și în comun acord cu beneficiar.</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29 </w:t>
            </w:r>
            <w:r>
              <w:rPr>
                <w:color w:val="000000"/>
                <w:lang w:val="en-US"/>
              </w:rPr>
              <w:t>Masă pentru birou (tip 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Masă pentru birou (tip 1), L1000xH750x700. Material de bază: pal-melaminat (18mm) de tip: Egger U708 St9, ABS 23x0,4 U708 St9, ABS 23x2 U708 St9, ABS 43x2 U708 St9. Picioare simple 5 mm. Determinarea marimilor finale, elaborarea schițelor (dizainului) cu determinarea gamei coloristice, elaboraea documentației tehnice, vor fi efectuate de cître producător după vizita la fata locului și în comun acord cu beneficiar.</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30 </w:t>
            </w:r>
            <w:r>
              <w:rPr>
                <w:color w:val="000000"/>
                <w:lang w:val="en-US"/>
              </w:rPr>
              <w:t>Dulap suspendat cu polițe la mijlo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Dulap suspendat cu polițe la mijloc, mărimea L600xH700x300 mm. Carcasa dulapului din pal-melaminat 18mm de tip: Egger U708 St9, ABS 23x2 U708 St9, cu 2 uși pliabile pe verticală și una poliță la mijloc, balamalele cu amortizator încorporat și montare/demontare tip clip-top, de tip GTV sau mai bun. Mînere din metal (fier) model  5091 culoare chrom. Pe spate dulapul finisat cu material de tip PFL încadrat în Paz. Determinarea marimilor finale, elaborarea schițelor (dizainului) cu determinarea gamei coloristice, elaborarea documentației tehnice, vor fi efectuate de cître producător după vizita la fata locului și în comun acord cu beneficiar. </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SimSun"/>
                <w:b/>
                <w:color w:val="000000"/>
                <w:sz w:val="22"/>
                <w:szCs w:val="20"/>
                <w:lang w:val="en-US" w:eastAsia="ru-RU"/>
              </w:rPr>
              <w:t>Terapie intensivă Et.14</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31 </w:t>
            </w:r>
            <w:r>
              <w:rPr>
                <w:color w:val="000000"/>
                <w:lang w:val="en-US"/>
              </w:rPr>
              <w:t>Dulap vestiar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ulap (pentru vestiar) 2, mărimea L900xH2000x600 mm.  Carcasa masei din pal-melaminat 18mm de tip: Egger U708 St9, ABS 23x0,4 U708 St9, ABS 23x2 U708 St9, ABS 43x2 U708 St9. Carcasa trebuie să fie formată din - 3 (trei) compartimente verticale separate egale după lungime, cu cîte 2 (două) polițe pe interior fiecare (sus și jos), cu 1 (una) ușă verticală pliantă (la fiecare compartiment separat), balamale cu amortizare, deschidere clik-top, de tip GTV sau mai bun. Lacăt individual încorporat pentru închidere cu cheie. Bară metalică D25mm, flanșa D25mm.  Mînere din metal (fier) model  5091 culoare chrom cu picioare reglabile din metal culoare chrom H100mm. Pe spate dulapul finisat cu material de tip DVP. Determinarea marimilor finale, elaborarea schițelor (dizainului) cu determinarea gamei coloristice, elaboraea documentației tehnice, vor fi efectuate de cître producător după vizita la fata locului și în comun acord cu beneficiar.</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32 </w:t>
            </w:r>
            <w:r>
              <w:rPr>
                <w:color w:val="000000"/>
                <w:lang w:val="en-US"/>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Cabinet cu lavoar din inox, mărimea L1400xH850x(500-600) mm. Lavoar încorporat unitar din inox, complectat cu una baterie pentru bucătărie și sistemul de scurgere corespunzător acestui tip de lavoar. Carcasa cabinetului din pal-melaminat 18mm de tip: Egger U708 St9, ABS 23x2 U708 St9. Carcasa trebuie să fie formată din 2 compartimente/dulapuri cu mărimea L700 mm, cu 2 uși pliabile pe verticală și una poliță la mijlic, balamalele cu amortizator încorporat și montare/demontare tip clip-top, de tip GTV sau mai bun la fiecare, unul cu lavoar încorporat unitar din inox. Mînere din metal (fier) model  5091 culoare chrom cu picioare reglabile din metal culoare chrom H200 mm. Pe spate dulapul finisat cu material de tip PFL. Blatu lățimea 500-600mm, de tip: Egger 38mm F074 St9, ABS 42x2 F074 St9. Determinarea marimilor finale, elaborarea schițelor (dizainului) cu determinarea gamei coloristice, elaborarea documentației tehnice, vor fi efectuate de cître producător după vizita la fata locului și în comun acord cu beneficiar. </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b/>
                <w:color w:val="000000"/>
                <w:sz w:val="20"/>
                <w:szCs w:val="20"/>
                <w:lang w:val="en-US" w:eastAsia="ru-RU"/>
              </w:rPr>
              <w:t>Secțiile TI Blocul hirurgical (cardiocopii)</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33 </w:t>
            </w:r>
            <w:r>
              <w:rPr>
                <w:color w:val="000000"/>
                <w:lang w:val="en-US"/>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Cabinet cu lavoar din inox, mărimea L2200xH850x600 mm. Lavoarul încorporat unitar din inox cu spațiu pentru uscarea/scurgerea veselei, complectat cu una baterie pentru bucătărie și sistemul de scurgere corespunzător acestui tip de lavoar. Carcasa cabinetului din pal-melaminat 18mm de tip: Egger U708 St9, ABS 23x2 U708 St9, cu piese decorative din pal-melaminat de tip: Egger U767 St9, ABS 23x2 U767 St9 sau asemănător. Carcasa trebuie să fie formată din următoarele compartimente: </w:t>
            </w:r>
            <w:r>
              <w:rPr>
                <w:b/>
                <w:bCs/>
                <w:i/>
                <w:iCs/>
                <w:color w:val="000000"/>
                <w:u w:val="single"/>
                <w:lang w:val="en-US"/>
              </w:rPr>
              <w:t>1</w:t>
            </w:r>
            <w:r>
              <w:rPr>
                <w:color w:val="000000"/>
                <w:lang w:val="en-US"/>
              </w:rPr>
              <w:t xml:space="preserve"> dulap- L800 mm, cu 2 uși pliabile pe verticală și una poliță la mijlic, balamalele cu amortizator încorporat și montare/demontare tip clip-top, de tip GTV sau mai bun. </w:t>
            </w:r>
            <w:r>
              <w:rPr>
                <w:b/>
                <w:bCs/>
                <w:i/>
                <w:iCs/>
                <w:color w:val="000000"/>
                <w:u w:val="single"/>
                <w:lang w:val="en-US"/>
              </w:rPr>
              <w:t>2</w:t>
            </w:r>
            <w:r>
              <w:rPr>
                <w:color w:val="000000"/>
                <w:lang w:val="en-US"/>
              </w:rPr>
              <w:t xml:space="preserve"> dulap- L600 mm cu 4 (patru) sertare pe glisiere cu bile L500 mm, cu amortizare de tip GTV sau mai bun. </w:t>
            </w:r>
            <w:r>
              <w:rPr>
                <w:b/>
                <w:bCs/>
                <w:i/>
                <w:iCs/>
                <w:color w:val="000000"/>
                <w:u w:val="single"/>
                <w:lang w:val="en-US"/>
              </w:rPr>
              <w:t>3</w:t>
            </w:r>
            <w:r>
              <w:rPr>
                <w:color w:val="000000"/>
                <w:lang w:val="en-US"/>
              </w:rPr>
              <w:t xml:space="preserve"> dulap- L800 mm cu 2 uși pliabile pe verticală și una poliță la mijlic, balamalele cu amortizator încorporat și montare/demontare tip clip-top, de tip GTV sau mai bun, lavoarul încorporat unitar din inox cu spațiu pentru uscarea/scurgerea veselei. Mînere din metal (fier) model  5091 culoare chrom cu picioare reglabile din metal culoare chrom H100 mm. Pe spate dulapul finisat cu material de tip PFL. Blatu lățimea 600mm, de tip: Egger 38mm F074 St9, ABS 42x2 F074 St9. Determinarea marimilor finale, elaborarea schițelor (dizainului) cu determinarea gamei coloristice, elaborarea documentației tehnice, vor fi efectuate de cître producător după vizita la fata locului și în comun acord cu beneficiar. </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34 </w:t>
            </w:r>
            <w:r>
              <w:rPr>
                <w:color w:val="000000"/>
                <w:lang w:val="en-US"/>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Cabinet cu lavoar din inox, mărimea L800xH850x600 mm. Lavoarul încorporat unitar din inox cu spațiu pentru uscarea/scurgerea veselei, complectat cu una baterie pentru bucătărie și sistemul de scurgere corespunzător acestui tip de lavoar. Carcasa cabinetului din pal-melaminat 18mm de tip: Egger U708 St9, ABS 23x2 U708 St9. Carcasa formată din: </w:t>
            </w:r>
            <w:r>
              <w:rPr>
                <w:b/>
                <w:bCs/>
                <w:i/>
                <w:iCs/>
                <w:color w:val="000000"/>
                <w:u w:val="single"/>
                <w:lang w:val="en-US"/>
              </w:rPr>
              <w:t>1</w:t>
            </w:r>
            <w:r>
              <w:rPr>
                <w:color w:val="000000"/>
                <w:lang w:val="en-US"/>
              </w:rPr>
              <w:t xml:space="preserve"> dulap- L800 mm, cu 2 uși pliabile pe verticală și una poliță la mijlic, balamalele cu amortizator încorporat și montare/demontare tip clip-top, de tip GTV sau mai bun, lavoarul încorporat unitar din inox cu spațiu pentru uscarea/scurgerea veselei. Mînere din metal (fier) model  5091 culoare chrom cu picioare reglabile din metal culoare chrom H100 mm. Pe spate dulapul finisat cu material de tip PFL. Blatu lățimea 600mm, de tip: Egger 38mm F074 St9, ABS 42x2 F074 St9. Determinarea marimilor finale, elaborarea schițelor (dizainului) cu determinarea gamei coloristice, elaborarea documentației tehnice, vor fi efectuate de cître producător după vizita la fata locului și în comun acord cu beneficiar. </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35 </w:t>
            </w:r>
            <w:r>
              <w:rPr>
                <w:color w:val="000000"/>
                <w:lang w:val="en-US"/>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Cabinet cu lavoar din inox, mărimea L1600xH850x600 mm. Lavoarul încorporat dublu din inox, complectat cu una baterie pentru bucătărie și sistemul de scurgere corespunzător acestui tip de lavoar. Carcasa cabinetului din pal-melaminat 18mm de tip: Egger U708 St9, ABS 23x2 U708 St9, cu piese decorative din pal-melaminat de tip: Egger U767 St9, ABS 23x2 U767 St9 sau asemănător. Carcasa trebuie să fie formată din următoarele compartimente: </w:t>
            </w:r>
            <w:r>
              <w:rPr>
                <w:b/>
                <w:bCs/>
                <w:i/>
                <w:iCs/>
                <w:color w:val="000000"/>
                <w:u w:val="single"/>
                <w:lang w:val="en-US"/>
              </w:rPr>
              <w:t>1</w:t>
            </w:r>
            <w:r>
              <w:rPr>
                <w:color w:val="000000"/>
                <w:lang w:val="en-US"/>
              </w:rPr>
              <w:t xml:space="preserve"> dulap- L800 mm, cu 2 uși pliabile pe verticală și una poliță la mijlic, balamalele cu amortizator încorporat și montare/demontare tip clip-top, de tip GTV sau mai bun, lavoar încorporat dublu din inox. </w:t>
            </w:r>
            <w:r>
              <w:rPr>
                <w:b/>
                <w:bCs/>
                <w:i/>
                <w:iCs/>
                <w:color w:val="000000"/>
                <w:u w:val="single"/>
                <w:lang w:val="en-US"/>
              </w:rPr>
              <w:t>2</w:t>
            </w:r>
            <w:r>
              <w:rPr>
                <w:color w:val="000000"/>
                <w:lang w:val="en-US"/>
              </w:rPr>
              <w:t xml:space="preserve"> dulap- L800 mm cu 3 (trei) sertare pe glisiere cu bile L500 mm, cu amortizare de tip GTV sau mai bun. Mînere din metal (fier) model  5091 culoare chrom cu picioare reglabile din metal culoare chrom H100 mm. Pe spate dulapul finisat cu material de tip PFL. Blatu lățimea 600mm, de tip: Egger 38mm F074 St9, ABS 42x2 F074 St9. Determinarea marimilor finale, elaborarea schițelor (dizainului) cu determinarea gamei coloristice, elaborarea documentației tehnice, vor fi efectuate de cître producător după vizita la fata locului și în comun acord cu beneficiar. </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b/>
                <w:color w:val="000000"/>
                <w:sz w:val="22"/>
                <w:szCs w:val="20"/>
                <w:lang w:val="en-US" w:eastAsia="ru-RU"/>
              </w:rPr>
              <w:t>Secțiile TI Blocul Chirurgical (Intermediară)</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36 </w:t>
            </w:r>
            <w:r>
              <w:rPr>
                <w:color w:val="000000"/>
                <w:lang w:val="en-US"/>
              </w:rPr>
              <w:t>Dulap suspend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Dulap suspendat cu polițe la mijloc, mărimea L1000xH650x300 mm. Carcasa dulapului din pal-melaminat 18mm de tip: Egger U708 St9, ABS 23x2 U708 St9, formată din 2 (două) compartimente: 1 compartiment- 2/3 din lungime cu 2 uși pliabile pe verticală și una poliță la mijlic, balamalele cu amortizator încorporat și montare/demontare tip clip-top, de tip GTV sau mai bun; 2 compartiment- 1/3 din lungime cu 1 ușă pliabilă pe verticală și una poliță la mijlic, balamalele cu amortizator încorporat și montare/demontare tip clip-top, de tip GTV sau mai bun. Mînere din metal (fier) model  5091 culoare chrom. Pe spate dulapul finisat cu material de tip PFL încadrat în Paz. Determinarea marimilor finale, elaborarea schițelor (dizainului) cu determinarea gamei coloristice, elaborarea documentației tehnice, vor fi efectuate de cître producător după vizita la fata locului și în comun acord cu beneficiar. </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37 </w:t>
            </w:r>
            <w:r>
              <w:rPr>
                <w:color w:val="000000"/>
                <w:lang w:val="en-US"/>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ulap cu polițe pe interior, mărimea L1200xH2150x450 mm. Carcasa dulapului din pal-melaminat 18mm de tip: Egger U708 St9, ABS 23x2 U708 St9, formată din 3 (trei) compartimente verticale separate, egale: fiecare cu 5 (cinci) polițe pe interior; cu 3 (trei) uși separate pliabile pe verticală la fiecare compartiment, minim 4 (patru) balamalele cu amortizator încorporat și montare/demontare tip clip-top, de tip GTV sau mai bun. Una din uși acoperită cu oglindă pe toată suprafață. Mînere din metal (fier) model  5091 culoare chrom, cu picioare reglabile din metal culoare chrom H100 mm. Pe spate dulapul finisat cu material de tip PFL. Determinarea marimilor finale, elaborarea schițelor (dizainului) cu determinarea gamei coloristice, elaboraea documentației tehnice, vor fi efectuate de cître producător după vizita la fata locului și în comun acord cu beneficiar.</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38 </w:t>
            </w:r>
            <w:r>
              <w:rPr>
                <w:color w:val="000000"/>
                <w:lang w:val="en-US"/>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ulap cu polițe pe interior, mărimea L800xH2150x350 mm. Carcasa dulapului din pal-melaminat 18mm de tip: Egger U708 St9, ABS 23x2 U708 St9, formată din 2 (două) compartimente verticale separate, egale: fiecare cu 5 (cinci) polițe pe interior; cu 2 (două) uși separate pliabile pe verticală la fiecare compartiment, minim 4 (patru) balamalele cu amortizator încorporat și montare/demontare tip clip-top, de tip GTV sau mai bun. Mînere din metal (fier) model  5091 culoare chrom, cu picioare reglabile din metal culoare chrom H100 mm. Pe spate dulapul finisat cu material de tip PFL. Determinarea marimilor finale, elaborarea schițelor (dizainului) cu determinarea gamei coloristice, elaboraea documentației tehnice, vor fi efectuate de cître producător după vizita la fata locului și în comun acord cu beneficiar.</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39 </w:t>
            </w:r>
            <w:r>
              <w:rPr>
                <w:color w:val="000000"/>
                <w:lang w:val="en-US"/>
              </w:rPr>
              <w:t>Masă pentru birou (tip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Masă pentru birou (tip 2), L1300xH750x700. Material de bază: pal-melaminat (18mm) de tip: Egger U708 St9, ABS 23x0,4 U708 St9, ABS 23x2 U708 St9, ABS 43x2 U708 St9. Unul din colțuri ale mesei să fie rotungit la solicitarea beneficiarului. Capac trecere pentru cablu. Sisteme de tip Rastex/Mini fix. Picioare simple 5 mm. Masa să fie dotată cu suport pentru calculator pe rotile sferice de tip GTV sau mai bun. Determinarea marimilor finale, elaborarea schițelor (dizainului) cu determinarea gamei coloristice, elaboraea documentației tehnice, vor fi efectuate de cître producător după vizita la fata locului și în comun acord cu beneficiar.</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40 </w:t>
            </w:r>
            <w:r>
              <w:rPr>
                <w:color w:val="000000"/>
                <w:lang w:val="en-US"/>
              </w:rPr>
              <w:t>Dulap pentru docum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Dulap pentru documente cu polițe pe interior, mărimea L750xH2050x450 mm. Carcasa dulapului din pal-melaminat 18mm de tip: Egger U708 St9, ABS 23x2 U708 St9, cu piese decorative din pal-melaminat de tip: Egger U767 St9, ABS 23x2 U767 St9 sau asemănător, formată din 2 (două) compartimente verticale separate: </w:t>
            </w:r>
            <w:r>
              <w:rPr>
                <w:b/>
                <w:bCs/>
                <w:i/>
                <w:iCs/>
                <w:color w:val="000000"/>
                <w:u w:val="single"/>
                <w:lang w:val="en-US"/>
              </w:rPr>
              <w:t>1</w:t>
            </w:r>
            <w:r>
              <w:rPr>
                <w:b/>
                <w:bCs/>
                <w:i/>
                <w:iCs/>
                <w:color w:val="000000"/>
                <w:lang w:val="en-US"/>
              </w:rPr>
              <w:t xml:space="preserve"> </w:t>
            </w:r>
            <w:r>
              <w:rPr>
                <w:color w:val="000000"/>
                <w:lang w:val="en-US"/>
              </w:rPr>
              <w:t xml:space="preserve">compartiment de jos cu 1 (una) poliță pe interior; </w:t>
            </w:r>
            <w:r>
              <w:rPr>
                <w:b/>
                <w:bCs/>
                <w:i/>
                <w:iCs/>
                <w:color w:val="000000"/>
                <w:u w:val="single"/>
                <w:lang w:val="en-US"/>
              </w:rPr>
              <w:t>2</w:t>
            </w:r>
            <w:r>
              <w:rPr>
                <w:color w:val="000000"/>
                <w:lang w:val="en-US"/>
              </w:rPr>
              <w:t xml:space="preserve"> compartiment de sus cu 2 (două) poliță pe interior. Fațada dulapului formată din 3 (trei) uși separate pliabile pe verticală, din care 1 (una) ușă din sticlă 3-4mm cu cadraj din aluminiu. Balamalele cu amortizator încorporat și montare/demontare tip clip-top, de tip GTV sau mai bun. Mînere din metal (fier) model  5091 culoare chrom, cu picioare reglabile din metal culoare chrom H100 mm. Pe spate dulapul finisat cu material de tip PFL. Determinarea marimilor finale, elaborarea schițelor (dizainului) cu determinarea gamei coloristice, elaboraea documentației tehnice, vor fi efectuate de cître producător după vizita la fata locului și în comun acord cu beneficiar.</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41 </w:t>
            </w:r>
            <w:r>
              <w:rPr>
                <w:color w:val="000000"/>
                <w:lang w:val="en-US"/>
              </w:rPr>
              <w:t>Dulap pentru documente cu ser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Dulap pentru documente cu sertare, mărimea L1350xH900x450 mm. Carcasa dulapului din pal-melaminat 18mm de tip: Egger U708 St9, ABS 23x2 U708 St9, cu piese decorative din pal-melaminat de tip: Egger U767 St9, ABS 23x2 U767 St9 sau asemănător, formată din 3 (trei) compartimente verticale separate: </w:t>
            </w:r>
            <w:r>
              <w:rPr>
                <w:b/>
                <w:bCs/>
                <w:i/>
                <w:iCs/>
                <w:color w:val="000000"/>
                <w:u w:val="single"/>
                <w:lang w:val="en-US"/>
              </w:rPr>
              <w:t>2</w:t>
            </w:r>
            <w:r>
              <w:rPr>
                <w:color w:val="000000"/>
                <w:lang w:val="en-US"/>
              </w:rPr>
              <w:t xml:space="preserve"> (două)</w:t>
            </w:r>
            <w:r>
              <w:rPr>
                <w:b/>
                <w:bCs/>
                <w:i/>
                <w:iCs/>
                <w:color w:val="000000"/>
                <w:u w:val="single"/>
                <w:lang w:val="en-US"/>
              </w:rPr>
              <w:t xml:space="preserve"> </w:t>
            </w:r>
            <w:r>
              <w:rPr>
                <w:color w:val="000000"/>
                <w:lang w:val="en-US"/>
              </w:rPr>
              <w:t xml:space="preserve">compartimente- pe stînga și dreapta, cu 2 (două) polițe pe interior, 1 (una) ușă separată pliabilă pe verticală, balamalele cu amortizator încorporat și montare/demontare tip clip-top, de tip GTV sau mai bun; </w:t>
            </w:r>
            <w:r>
              <w:rPr>
                <w:b/>
                <w:bCs/>
                <w:i/>
                <w:iCs/>
                <w:color w:val="000000"/>
                <w:u w:val="single"/>
                <w:lang w:val="en-US"/>
              </w:rPr>
              <w:t xml:space="preserve">1 </w:t>
            </w:r>
            <w:r>
              <w:rPr>
                <w:color w:val="000000"/>
                <w:lang w:val="en-US"/>
              </w:rPr>
              <w:t>(unu) compartiment- de mijloc cu 4 (patru) sertare pe glisiere cu bile L-400 mm, cu amortizare, de tip GTV sau mai bun. Mînere din metal (fier) model  5091 culoare chrom, cu picioare reglabile din metal culoare chrom H100 mm. Pe spate dulapul finisat cu material de tip PFL. Determinarea marimilor finale, elaborarea schițelor (dizainului) cu determinarea gamei coloristice, elaboraea documentației tehnice, vor fi efectuate de cître producător după vizita la fata locului și în comun acord cu beneficiar.</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42 </w:t>
            </w:r>
            <w:r>
              <w:rPr>
                <w:color w:val="000000"/>
                <w:lang w:val="en-US"/>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Cabinet cu lavoar din inox, mărimea L1600xH850x600 mm. Lavoarul încorporat dublu din inox, complectat cu una baterie pentru bucătărie și sistemul de scurgere corespunzător acestui tip de lavoar. Carcasa cabinetului din pal-melaminat 18mm de tip: Egger U708 St9, ABS 23x2 U708 St9, cu piese decorative din pal-melaminat de tip: Egger U767 St9, ABS 23x2 U767 St9 sau asemănător. Carcasa trebuie să fie formată din următoarele compartimente: </w:t>
            </w:r>
            <w:r>
              <w:rPr>
                <w:b/>
                <w:bCs/>
                <w:i/>
                <w:iCs/>
                <w:color w:val="000000"/>
                <w:u w:val="single"/>
                <w:lang w:val="en-US"/>
              </w:rPr>
              <w:t>1</w:t>
            </w:r>
            <w:r>
              <w:rPr>
                <w:color w:val="000000"/>
                <w:lang w:val="en-US"/>
              </w:rPr>
              <w:t xml:space="preserve"> dulap- L800 mm, cu 2 uși pliabile pe verticală și una poliță la mijlic, balamalele cu amortizator încorporat și montare/demontare tip clip-top, de tip GTV sau mai bun, lavoar încorporat dublu din inox. </w:t>
            </w:r>
            <w:r>
              <w:rPr>
                <w:b/>
                <w:bCs/>
                <w:i/>
                <w:iCs/>
                <w:color w:val="000000"/>
                <w:u w:val="single"/>
                <w:lang w:val="en-US"/>
              </w:rPr>
              <w:t>2</w:t>
            </w:r>
            <w:r>
              <w:rPr>
                <w:color w:val="000000"/>
                <w:lang w:val="en-US"/>
              </w:rPr>
              <w:t xml:space="preserve"> dulap- L800 mm cu 3 (trei) sertare pe glisiere cu bile L500 mm, cu amortizare de tip GTV sau mai bun. Mînere din metal (fier) model  5091 culoare chrom cu picioare reglabile din metal culoare chrom H100 mm. Pe spate dulapul finisat cu material de tip PFL. Blatu lățimea 600mm, de tip: Egger 38mm F074 St9, ABS 42x2 F074 St9. Determinarea marimilor finale, elaborarea schițelor (dizainului) cu determinarea gamei coloristice, elaborarea documentației tehnice, vor fi efectuate de cître producător după vizita la fata locului și în comun acord cu beneficiar. </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43 </w:t>
            </w:r>
            <w:r>
              <w:rPr>
                <w:color w:val="000000"/>
                <w:lang w:val="en-US"/>
              </w:rPr>
              <w:t>Uș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Ușă pliantă din sticlă cu cadraj din aluminiu, cu instalarea la mobilă existentă, mărimea L450xH1150. Sticlă 3-4mm. Mînere din metal (fier) model  5091 culoare chrom.</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rFonts w:eastAsia="SimSun"/>
                <w:b/>
                <w:color w:val="000000"/>
                <w:sz w:val="20"/>
                <w:szCs w:val="20"/>
                <w:lang w:val="ru-RU" w:eastAsia="ru-RU"/>
              </w:rPr>
              <w:t>Laborator de investigații urgente</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44 </w:t>
            </w:r>
            <w:r>
              <w:rPr>
                <w:color w:val="000000"/>
                <w:lang w:val="en-US"/>
              </w:rPr>
              <w:t>Masă recepție labor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lang w:val="en-US"/>
              </w:rPr>
              <w:t>Masă recepție laborator, mărimea L1300xH900x600 mm. Material de bază: pal-melaminat 18mm de tip: Egger U707 St9, ABS 23x2 U708 St9, ABS 43x2 U707 St9. Pe rotile sferice de tip GTV sau mai bun, minim 6 buc. Pe interior: 2 polițe (2 spații de depozitare). Blatu lățimea 600mm, de tip: Egger 38mm F074 St9, ABS 42x2 F074 St9. Determinarea marimilor finale, elaborarea schițelor (dizainului) cu determinarea gamei coloristice, elaboraea documentației tehnice, vor fi efectuate de cître producător după vizita la fata locului și în comun acord cu beneficiar.</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45 </w:t>
            </w:r>
            <w:r>
              <w:rPr>
                <w:color w:val="000000"/>
                <w:lang w:val="en-US"/>
              </w:rPr>
              <w:t>Etaj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lang w:val="en-US"/>
              </w:rPr>
              <w:t>Etajeră cu 2 polițe pe interior, mărimea L600xH1100x400. Material de bază: pal-melaminat 18mm de tip: Egger U707 St9, ABS 23x2 U708 St9, ABS 43x2 U707 St9. Determinarea marimilor finale, elaborarea schițelor (dizainului) cu determinarea gamei coloristice, elaboraea documentației tehnice, vor fi efectuate de cître producător după vizita la fata locului și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46 </w:t>
            </w:r>
            <w:r>
              <w:rPr>
                <w:color w:val="000000"/>
                <w:lang w:val="en-US"/>
              </w:rPr>
              <w:t>Oglind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Oglindă cu cadraj din aluminiu, mărimea 1600x600mm.</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color w:val="000000"/>
                <w:lang w:val="en-US"/>
              </w:rPr>
              <w:t>Cabinet chirurgie endovasculară</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47 </w:t>
            </w:r>
            <w:r>
              <w:rPr>
                <w:color w:val="000000"/>
                <w:lang w:val="en-US"/>
              </w:rPr>
              <w:t>Dulap pentru medicam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Dulap pentru medicamente, mărimea L3600xH2100x400. Carcasa dulapului din pal-melaminat 18mm de tip: Egger U708 St9, ABS 23x2 U708 St9, formată din 4 (patru) compartimente/dulapuri verticale separate. </w:t>
            </w:r>
            <w:r>
              <w:rPr>
                <w:b/>
                <w:bCs/>
                <w:i/>
                <w:iCs/>
                <w:color w:val="000000"/>
                <w:u w:val="single"/>
                <w:lang w:val="en-US"/>
              </w:rPr>
              <w:t>2</w:t>
            </w:r>
            <w:r>
              <w:rPr>
                <w:color w:val="000000"/>
                <w:lang w:val="en-US"/>
              </w:rPr>
              <w:t xml:space="preserve"> dulapuri: cu </w:t>
            </w:r>
            <w:r>
              <w:rPr>
                <w:i/>
                <w:iCs/>
                <w:color w:val="000000"/>
                <w:u w:val="single"/>
                <w:lang w:val="en-US"/>
              </w:rPr>
              <w:t>compartiment de jos</w:t>
            </w:r>
            <w:r>
              <w:rPr>
                <w:color w:val="000000"/>
                <w:lang w:val="en-US"/>
              </w:rPr>
              <w:t xml:space="preserve">, cu 1 (una) poliță pe interior, 2 (două) uși pliabile pe verticală; cu </w:t>
            </w:r>
            <w:r>
              <w:rPr>
                <w:i/>
                <w:iCs/>
                <w:color w:val="000000"/>
                <w:u w:val="single"/>
                <w:lang w:val="en-US"/>
              </w:rPr>
              <w:t>compartiment de sus</w:t>
            </w:r>
            <w:r>
              <w:rPr>
                <w:color w:val="000000"/>
                <w:lang w:val="en-US"/>
              </w:rPr>
              <w:t xml:space="preserve">, cu 3-4 (trei-patru) polițe pe interior, 2 (două) uși pliabile pe verticală din sticlă 3-4mm cu cadraj din aluminiu. Balamalele cu amortizator încorporat și montare/demontare tip clip-top, de tip GTV sau mai bun. </w:t>
            </w:r>
            <w:r>
              <w:rPr>
                <w:b/>
                <w:bCs/>
                <w:i/>
                <w:iCs/>
                <w:color w:val="000000"/>
                <w:u w:val="single"/>
                <w:lang w:val="en-US"/>
              </w:rPr>
              <w:t xml:space="preserve">2 </w:t>
            </w:r>
            <w:r>
              <w:rPr>
                <w:color w:val="000000"/>
                <w:lang w:val="en-US"/>
              </w:rPr>
              <w:t>dulapuri cu una poliță sus, cuiere speciale pentru depozitarea (agățarea) a cateterelor medicale pe toată lungimea. Mînere din metal (fier) model  5091 culoare chrom, cu picioare reglabile din metal culoare chrom H100 mm. Pe spate dulapul finisat cu material de tip PFL. Determinarea marimilor finale, elaborarea schițelor (dizainului) cu determinarea gamei coloristice, elaboraea documentației tehnice, vor fi efectuate de cître producător după vizita la fata locului și în comun acord cu beneficiar.</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 xml:space="preserve">Lot 1.48 </w:t>
            </w:r>
            <w:r>
              <w:rPr>
                <w:color w:val="000000"/>
                <w:lang w:val="en-US"/>
              </w:rPr>
              <w:t>Uș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Ușă pliantă din sticlă cu cadraj din aluminiu, cu instalarea la mobilă existentă, mărimea L450xH1150. Sticlă 3-4mm. Mînere din metal (fier) model  5091 culoare chrom. Determinarea marimilor finale, elaborarea schițelor (dizainului) cu determinarea gamei coloristice, elaboraea documentației tehnice, vor fi efectuate de cître producător după vizita la fata locului și în comun acord cu beneficiar.</w:t>
            </w:r>
            <w:r>
              <w:rPr>
                <w:lang w:val="en-US"/>
              </w:rPr>
              <w:t xml:space="preserve"> Inclusiv mont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Cs w:val="20"/>
              </w:rPr>
              <w:t>Lot 2 Scaune</w:t>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i/>
                <w:i/>
                <w:iCs/>
                <w:sz w:val="22"/>
                <w:szCs w:val="22"/>
              </w:rPr>
            </w:pPr>
            <w:r>
              <w:rPr/>
              <w:t>Lot 2.1 Scaune pentru vizitato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Scaun pentru vizitatori, carcasă din cadru metalic cromat stabil, ergonomic, cu durata lunga de viata. Cadrul metalic trebiue să fie realizat dintr-o țeavă cu un diametru de cel puțin 18 mm. Grosimea peretelui țevii să fie de cel puțin 1,2 mm. Culoarea plasticului - gri, culoarea să fie în masă pe toată adîncimea plasticului. Scaunele trebuie să poată fi stivuite - min. 15 buc. Sarcina maximă: min. 100 kg. Adîncimea scaunului: 400-450 mm. Lățimea scaunului: 400-450 mm. Înălțimea scaunului: 700-800 mm. Înălțimea scaunului de la podera: 450-500 mm. Înălțimea a spatelui: 300-400 mm. Lățimea totală a scaunului, maxim: 500 mm.  Adîncimea totală a produsului, maxim: 550 mm. </w:t>
            </w:r>
            <w:r>
              <w:rPr>
                <w:color w:val="000000"/>
              </w:rPr>
              <w:t>Garanție minim 2 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i/>
                <w:i/>
                <w:iCs/>
                <w:sz w:val="22"/>
                <w:szCs w:val="22"/>
              </w:rPr>
            </w:pPr>
            <w:r>
              <w:rPr/>
              <w:t>Lot 2.2 Scaune pentru oper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Scaun pentru operator dotat cu mecanism de tip TILT, mecanismul de balansare trebuie să asigure reglarea spetezei atăt pe înălțime, căt și reglarea unghiului acesteia în diapazonul 75-90 de grade. Speteaza să fie ergonomică cu carcasa din plastic alb (culoarea albă în masă) și plasă de culoare gri. Șezutul să fie confecționat din spumă poliuretanică și lemn stratificat nu mai puțin de 9 mm. Tapițeria capitonată cu piele ECO culoare gri de calitate înaltă, care corespunde standartelor ISO. Termenul de exploatare să constituie nu mai puțin de 40000 de cicluri, fără a fi afectată estetic și tehnic. Fotoliu trebuie să fie dotat cu cotiere din plastic (2 buc.) culoare albă de calitate înaltă. Piciorul-steaua din oțel chromatizat, cu diametrul de minim 650 mm pentru echilibru și stabilitate sporită, echipat cu 5 (cinci) rotile de culoare albă siliconozate pentru parket. Fotoliul necesită să fie dotat cu gazlift, care permite reglarea înălțimii. Sarcina maximă de greutate de produs minim - 130 kg. Masa fotoliului să nu mai mult de 12,0 kg. Fotoliu să fie produs în condiții de uzină. Înălțimea prodisului în poziție inferioară 950 mm+- 10 mm;poziția superioară: 1150 mm+-.10 mm Înălțimea cotierei  200-350 mm. Înălțimea scaunului în poziție coborîtă 450 mm+-50mm; poziție ridicată:550 mm+-50 mm. Lățimea scaunului minim: 470 mm. Adăncimea scaunului minim: 430 mm. Înălțimea spătarului minim: 530 mm. Lățimea totală a produsului maxim 700 mm. Adăncimea totală a produsului: 650-700 mm. </w:t>
            </w:r>
            <w:r>
              <w:rPr>
                <w:color w:val="000000"/>
              </w:rPr>
              <w:t>Garanție minim 2 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i/>
                <w:i/>
                <w:iCs/>
                <w:sz w:val="22"/>
                <w:szCs w:val="22"/>
              </w:rPr>
            </w:pPr>
            <w:r>
              <w:rPr/>
              <w:t>Lot 2.3 Canapea tip 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Canapea tip 1, pentru 1 persoană. Carcasa din lemn natural acoperit cu piele ecologic și umplutură din spuma poliuritanica, cu 2 brate laterale, picioare patrate din lemn, rezistente la uzura. Culoare gri. Mărimea: înălțimea 700-750 mm, lățimea produsului 900 mm, adîncimea produsului 750-800 mm, înălțimea de la podea la șezut 450-500 mm. Înălțimea spate 300-350 mm. Adîncimea scaunului 500-550 mm. Lățime scaun 600 mm. Înălțimea cotieră 300-350 mm. </w:t>
            </w:r>
            <w:r>
              <w:rPr>
                <w:color w:val="000000"/>
              </w:rPr>
              <w:t>Grosimea cotieră 150 mm. Garanție 2 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i/>
                <w:i/>
                <w:iCs/>
                <w:sz w:val="22"/>
                <w:szCs w:val="22"/>
              </w:rPr>
            </w:pPr>
            <w:r>
              <w:rPr/>
              <w:t>Lot 2.4 Canapea tip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Canapea tip 1, pentru 3 persoane. Carcasa din lemn natural acoperit cu piele ecologic și umplutură din spuma poliuritanica, cu 2 brate laterale, picioare patrate din lemn, rezistente la uzura. Culoare gri. Mărimea: înălțimea 700-750 mm, lățimea produsului 2100 mm, adîncimea produsului 750-800 mm, înălțimea de la podea la șezut 450-500 mm. Înălțimea spate 300-350 mm. Adîncimea scaunului 500-550 mm. Lățime scaun 1800 mm. Înălțimea cotieră 300-350 mm. </w:t>
            </w:r>
            <w:r>
              <w:rPr>
                <w:color w:val="000000"/>
              </w:rPr>
              <w:t>Grosimea cotieră 150 mm. Garanție 2 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i/>
                <w:i/>
                <w:iCs/>
                <w:sz w:val="22"/>
                <w:szCs w:val="22"/>
              </w:rPr>
            </w:pPr>
            <w:r>
              <w:rPr/>
              <w:t>Lot 2.5 Fotoliu tip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Fotoliu directorial dotat cu mecanism de balansare și fixare la 90°. Speteaza să fie ergonomică. Șezutul și speteaza să fie confecționate din spumă poliuretanică și lemn stratificat nu mai puțin de 9 mm. Tapițeriea să fie capitonată cu piele ecologică de calitate înaltă, care corespunde standartelor ISO. Termenul de exploatare să constituie nu mai puțin de 30000 de cicluri fără a fi afectată estetic și tehnic. Fotoliu să fie prevăzut cu cotiere din metal cromat cu îmbinări din piele ECO. Piciorul-steaua din oțel chromatizat, cu diametrul de minim 600 mm pentru echilibru și stabilitate sporită, echipat cu 5 (cinci) rotile siliconozate pentru parket. Fotoliul necesită să fie dotat cu gazlift, care permite reglarea înălțimii. Sarcina maximă de greutate de produs minim - 120,0 kg. Masa fotoliului să nu mai mult de 20,0 kg. Fotoliu să fie produs în condiții de uzină. Înălțimea prodisului în poziție inferioară/superioară: 1100-1250 mm. Înălțimea cotierei în poziție coborîtă/ridicată:  650-750 mm. Înălțimea scaunului în poziție coborîtă/ridicată:  500-650 mm. Lățimea scaunului minim: 500 mm. Adăncimea scaunului minim: 500 mm. Înălțimea spătarului minim: 700 mm. Lățimea totală a produsului maxim 700 mm. Adăncimea totală a produsului: 600-650 mm. </w:t>
            </w:r>
            <w:r>
              <w:rPr>
                <w:color w:val="000000"/>
              </w:rPr>
              <w:t>Garanție minim 2 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t>Lot 2.6    Scaun înalt, tip pentru ba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lang w:val="en-US"/>
              </w:rPr>
              <w:t xml:space="preserve">Scaun înalt pe un cadru metalic cromat stabil. Inel suport din metal cromat pe partea de jos a scaunului, pentru plasarea picioarelor. Cadrul metalic trebuie să fie realizat dintr-o țeavă cu un diametrul de cel puțin 22,0 mm. Grosimea peretelui țevii este de cel puțin 1,2 mm. Șezutul scaunului este moale, tapitat cu piele ecologică de culoare gri. Greutate scaun  5,0-6,0 kg. Sarcina maximă 100,0 kg. Diametrul șezutului moale 350,0-400,0 mm. Înălțimea scaunului maxim 1000,0 mm. Înălțimea scaunului de la podea 700,0-750,0 mm. </w:t>
            </w:r>
            <w:r>
              <w:rPr>
                <w:color w:val="000000"/>
              </w:rPr>
              <w:t>Înălțimea a spatelui 200,0-250,0 m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bookmarkStart w:id="80" w:name="_GoBack"/>
            <w:bookmarkEnd w:id="80"/>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82"/>
              <w:gridCol w:w="2387"/>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w:t>
                  </w:r>
                  <w:r>
                    <w:rPr>
                      <w:b/>
                      <w:lang w:val="en-US"/>
                    </w:rPr>
                    <w:t xml:space="preserve"> Mobilierului pentru Centrul Consultativ Diagnostic inclusiv și secțiilor din blocul principal din cadrul IMSP SCR,,Timofei Moșneaga” cu montare</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42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 Mobilă</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42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cția consultativă</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1.1 Masă pentru oficiu      (tip 1)</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2 Masă pentru oficiu          (tip 2)</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3 Tumbă mobilă   (tip 1)</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9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4 Tumbă mobilă   (tip 2)</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5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5 Tumbă mobilă   (tip 3)</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6 Tumbă mobilă   (tip 4)</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1.7 Dulap vestimentar (tip 1)</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5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8 Dulap pentru documente (tip 2)</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6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9 Dulap pentru documente (tip 3)</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0 Dulap vestiar 1</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1 Dulap vestiar 2</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2 Masă pentru conferință</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3 Masă (pentru bucătărie-bar)</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4 Bucătărie</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5 Căptușirea coloanelor portante cu pal-melaminat</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m²</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6 Instalarea iluminării LED</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9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7 Recepție    tip-1</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8 Recepție    tip-2</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9 Recepție    tip-3</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20 Tumbă mobilă pentru recepție</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21 Dulap pentru documente</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22 Dulap pentru documente</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23 Masă recepție vestiar</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5,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24 Canapea pentru holl</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6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25 Masuță de cafea</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26 Scaun pentru vestiar</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b/>
                      <w:color w:val="000000"/>
                      <w:lang w:val="en-US" w:eastAsia="ru-RU"/>
                    </w:rPr>
                    <w:t>Serviciul gospodăresc</w:t>
                  </w:r>
                </w:p>
              </w:tc>
              <w:tc>
                <w:tcPr>
                  <w:tcW w:w="982" w:type="dxa"/>
                  <w:tcBorders>
                    <w:bottom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 1.28 </w:t>
                  </w:r>
                  <w:r>
                    <w:rPr>
                      <w:color w:val="00000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 1.29 </w:t>
                  </w:r>
                  <w:r>
                    <w:rPr>
                      <w:color w:val="000000"/>
                      <w:lang w:val="en-US"/>
                    </w:rPr>
                    <w:t>Masă pentru birou (tip 1)</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 1.30 </w:t>
                  </w:r>
                  <w:r>
                    <w:rPr>
                      <w:color w:val="000000"/>
                      <w:lang w:val="en-US"/>
                    </w:rPr>
                    <w:t>Dulap suspendat cu polițe la mijloc</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b/>
                      <w:color w:val="000000"/>
                      <w:sz w:val="22"/>
                      <w:szCs w:val="20"/>
                      <w:lang w:val="en-US" w:eastAsia="ru-RU"/>
                    </w:rPr>
                    <w:t>Terapie intensivă Et.14</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31 Dulap vestiar 2</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32 Cabinet cu lavoar din inox</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b/>
                      <w:color w:val="000000"/>
                      <w:sz w:val="20"/>
                      <w:szCs w:val="20"/>
                      <w:lang w:val="en-US" w:eastAsia="ru-RU"/>
                    </w:rPr>
                    <w:t>Secțiile TI Blocul hirurgical (cardiocopii)</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33 Cabinet cu lavoar din inox</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34 Cabinet cu lavoar din inox</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35 Cabinet cu lavoar din inox</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Secțiile TI Blocul Chirurgical (Intermediară)</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36 Dulap suspendat</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37 Dulap</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38 Dulap</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39 Masă pentru birou (tip 2)</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40 Dulap pentru documente</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41 Dulap pentru documente cu sertare.</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42 Cabinet cu lavoar din inox</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43 Ușă</w:t>
                  </w:r>
                </w:p>
              </w:tc>
              <w:tc>
                <w:tcPr>
                  <w:tcW w:w="982"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Laborator de investigații urgente</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Lot 1.44 Masă recepție laborator</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Lot 1.45 Etajeră</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Lot 1.46 Oglindă</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Cabinet chirurgie endovasculară</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Lot 1.47 Dulap pentru medicamente</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set</w:t>
                  </w:r>
                </w:p>
              </w:tc>
              <w:tc>
                <w:tcPr>
                  <w:tcW w:w="112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Lot 1.48 Ușă</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buc.</w:t>
                  </w:r>
                </w:p>
              </w:tc>
              <w:tc>
                <w:tcPr>
                  <w:tcW w:w="112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142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lang w:val="en-US"/>
                    </w:rPr>
                  </w:pPr>
                  <w:r>
                    <w:rPr>
                      <w:b/>
                      <w:bCs/>
                      <w:color w:val="000000"/>
                      <w:u w:val="single"/>
                    </w:rPr>
                    <w:t>Lot 2 Scaune</w:t>
                  </w:r>
                </w:p>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 2.1 </w:t>
                  </w:r>
                  <w:r>
                    <w:rPr>
                      <w:color w:val="000000"/>
                    </w:rPr>
                    <w:t>Scaune pentru vizitator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 2.2 </w:t>
                  </w:r>
                  <w:r>
                    <w:rPr>
                      <w:color w:val="000000"/>
                    </w:rPr>
                    <w:t>Scaune pentru ope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 2.3 </w:t>
                  </w:r>
                  <w:r>
                    <w:rPr>
                      <w:color w:val="000000"/>
                      <w:lang w:val="en-US"/>
                    </w:rPr>
                    <w:t>Canapea tip 1</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 2.4 </w:t>
                  </w:r>
                  <w:r>
                    <w:rPr>
                      <w:color w:val="000000"/>
                    </w:rPr>
                    <w:t>Canapea tip 2</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 2.5 </w:t>
                  </w:r>
                  <w:r>
                    <w:rPr>
                      <w:color w:val="000000"/>
                    </w:rPr>
                    <w:t>Fotoliu tip 2</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 2.6    </w:t>
                  </w:r>
                  <w:r>
                    <w:rPr>
                      <w:color w:val="000000"/>
                      <w:lang w:val="en-US"/>
                    </w:rPr>
                    <w:t>Scaun înalt, tip pentru ba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t>2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a solicitare, în decurs de  60 zile din data comenzii a loturilor coordonate și acceptat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 xml:space="preserve">privind achiziţia </w:t>
            </w:r>
            <w:r>
              <w:rPr>
                <w:rFonts w:eastAsia="Calibri"/>
                <w:b/>
                <w:i/>
              </w:rPr>
              <w:t>Mobilierului pentru Centrul Consultativ Diagnostic inclusiv și secțiilor din blocul principal din cadrul IMSP SCR,,Timofei Moșneaga”</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mobilier cu montare</w:t>
            </w:r>
          </w:p>
          <w:p>
            <w:pPr>
              <w:pStyle w:val="Normal"/>
              <w:widowControl w:val="false"/>
              <w:jc w:val="both"/>
              <w:rPr/>
            </w:pPr>
            <w:r>
              <w:rPr/>
            </w:r>
          </w:p>
          <w:p>
            <w:pPr>
              <w:pStyle w:val="Normal"/>
              <w:widowControl w:val="false"/>
              <w:jc w:val="both"/>
              <w:rPr>
                <w:i/>
                <w:i/>
              </w:rPr>
            </w:pPr>
            <w:r>
              <w:rPr>
                <w:i/>
              </w:rPr>
              <w:t xml:space="preserve">Cod CPV: </w:t>
            </w:r>
            <w:r>
              <w:rPr>
                <w:sz w:val="20"/>
                <w:szCs w:val="20"/>
              </w:rPr>
              <w:t>391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mobilier cu montare,</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 de inofensivitate sau certificat de conform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49057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27967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87846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593AA-32E9-4B29-9D55-9AB2B3198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ages>69</Pages>
  <Words>18807</Words>
  <Characters>107200</Characters>
  <CharactersWithSpaces>125756</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07-19T11:5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