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Colegiu de Ecologie din Chișină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000879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 500 000,00 Perioada 1 an</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 500 000,00 Perioada 2 ani</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Colegiu de Ecologie din Chișinău</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bookmarkStart w:id="0" w:name="_GoBack"/>
      <w:bookmarkEnd w:id="0"/>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4AB022-CF55-4BFC-9FD0-5407BEE74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95</Words>
  <Characters>27903</Characters>
  <CharactersWithSpaces>3273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37:00Z</dcterms:created>
  <dc:creator>LPLAMADEALA</dc:creator>
  <dc:description/>
  <dc:language>en-US</dc:language>
  <cp:lastModifiedBy>User</cp:lastModifiedBy>
  <cp:lastPrinted>2020-03-09T06:17:00Z</cp:lastPrinted>
  <dcterms:modified xsi:type="dcterms:W3CDTF">2025-05-07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