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990"/>
        <w:gridCol w:w="623"/>
        <w:gridCol w:w="820"/>
        <w:gridCol w:w="1407"/>
        <w:gridCol w:w="1171"/>
        <w:gridCol w:w="1144"/>
        <w:gridCol w:w="961"/>
        <w:gridCol w:w="1130"/>
        <w:gridCol w:w="1171"/>
      </w:tblGrid>
      <w:tr>
        <w:trPr>
          <w:trHeight w:val="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44000000-0</w:t>
            </w:r>
          </w:p>
        </w:tc>
        <w:tc>
          <w:tcPr>
            <w:tcW w:w="59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Bandă tifflon 19mm*15m/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la comanda beneficiarulu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Baterie amesticătoare p/u bucătărie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Baterie amesticătoare p/u lavuar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urtun F ½</w:t>
            </w:r>
            <w:r>
              <w:rPr>
                <w:lang w:val="en-US"/>
              </w:rPr>
              <w:t>” M10 cu țesătură de inox L60 cm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urtun F ½</w:t>
            </w:r>
            <w:r>
              <w:rPr>
                <w:lang w:val="en-US"/>
              </w:rPr>
              <w:t>” M10 cu țesătură de inox L80 cm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Praf „Fermitex</w:t>
            </w:r>
            <w:r>
              <w:rPr>
                <w:lang w:val="en-US"/>
              </w:rPr>
              <w:t>” – 1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olțar p/u calorifer Ø½</w:t>
            </w:r>
            <w:r>
              <w:rPr>
                <w:lang w:val="en-US"/>
              </w:rPr>
              <w:t>”M – Ø</w:t>
            </w:r>
            <w:r>
              <w:rPr/>
              <w:t>½</w:t>
            </w:r>
            <w:r>
              <w:rPr>
                <w:lang w:val="en-US"/>
              </w:rPr>
              <w:t>”T Ret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olțar p/u calorifer Ø½</w:t>
            </w:r>
            <w:r>
              <w:rPr>
                <w:lang w:val="en-US"/>
              </w:rPr>
              <w:t>”M – Ø</w:t>
            </w:r>
            <w:r>
              <w:rPr/>
              <w:t>½</w:t>
            </w:r>
            <w:r>
              <w:rPr>
                <w:lang w:val="en-US"/>
              </w:rPr>
              <w:t>”T Tur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onector metaloplast Ø 16 x ½  Pexul - masculin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onector metaloplast Ø 16 x ½  Pexul - femenin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Țeavă PPR Ø 20mm fibră PN 25 Timax 95</w:t>
            </w:r>
            <w:r>
              <w:rPr>
                <w:vertAlign w:val="superscript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Țeavă PPR Ø 32mm fibră PN 25 Timax 95</w:t>
            </w:r>
            <w:r>
              <w:rPr>
                <w:vertAlign w:val="superscript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bilă PPR Ø 20m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Mufă PPR Ø 25m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Mufă PPR Ø 20mm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vertAlign w:val="superscript"/>
              </w:rPr>
            </w:pPr>
            <w:r>
              <w:rPr/>
              <w:t>Cot PPR Ø 20mm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acord PPR Ø 20mm /1/2 M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acord PPR Ø 20mm /1/2 F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Olandez PPR Ø 20mm /1/2 F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Teu PPR Ø 20/20/2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Niplu bronz ½ M,M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u plută vertical cu conectare laterală, cu înălțimea reglabilă (universal)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u plută vertical cu conectare laterală, cu înălțimea reglabilă (universal)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ifon p/u chiuvetă 1/2x40 tip butelie cu conector, preaplin și furtun gofr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ifon p/u  chiuvetă 1/2x40 tip butelie cu conector, și furtun gofrat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ifon p/u bucătărie cu ventil mare 1/2x40 tip butelie, dublu cu conector, și furtun gofrat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ifon p/u bucătărie cu ventil mare 1/2x40 tip butelie cu conector, preaplin și furtun gofrat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ifon p/u pisoar tip butelie cu conector și furtun gofrat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urtun de silicon transparent p/u grădină Ø 15mm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et accesorii p/u conectare robinet la furtun de silicon transparent p/u grădină Ø 15mm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78</Words>
  <Characters>2156</Characters>
  <CharactersWithSpaces>252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01-18T06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