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bookmarkStart w:id="0" w:name="_GoBack"/>
      <w:bookmarkEnd w:id="0"/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4"/>
                <w:szCs w:val="24"/>
                <w:lang w:val="en-US" w:eastAsia="ja-JP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istem de alimentare cu apa sectorul Depozit de cereale din sat. Hijdieni, r-ul Glodeni (introducerea modificarilor)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</w:p>
        </w:tc>
      </w:tr>
    </w:tbl>
    <w:p>
      <w:pPr>
        <w:pStyle w:val="Normal"/>
        <w:rPr>
          <w:rFonts w:eastAsia="MS Mincho"/>
          <w:sz w:val="22"/>
          <w:szCs w:val="22"/>
          <w:lang w:eastAsia="ja-JP"/>
        </w:rPr>
      </w:pPr>
      <w:r>
        <w:rPr>
          <w:rFonts w:eastAsia="MS Mincho"/>
          <w:sz w:val="22"/>
          <w:szCs w:val="22"/>
          <w:lang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Turnul de apa, conductel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1. Lucrari de terasament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A20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2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uldozer pe senile pina la 65-80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3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Executarea pernelor de pamint pe terenuri tasabile prin cilindrare stratificata a pamintului cu ruloul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ractor 59 kw (80 c.p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ractor 79 kw (108 c.p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creper cu caus, capacitate 8 </w:t>
            </w:r>
            <w:r>
              <w:rPr>
                <w:rFonts w:eastAsia="MS Mincho"/>
                <w:sz w:val="16"/>
                <w:szCs w:val="16"/>
                <w:lang w:eastAsia="ja-JP"/>
              </w:rPr>
              <w:t>м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ulou compactor cu crampoane, 5 t, remor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ulou compactor cu valturi netede, 5 t, remor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2. Fundatia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B0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fraje din panouri refolosibile, cu placaj de 15 mm pentru turnarea betonului in cuzineti, fundatii pahar si fundatii de utilaje inclusiv sprijiniril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2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neagra moale d = 2,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4588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uie cu cap conic tip A 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3012292838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anou de cofraj cu placaj de 1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0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mn rotund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873157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ecofro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03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eton turnat in fundatii, socluri, ziduri de sprijin, pereti sub cota zero, preparat cu centrala de betoane si turnarea cu mijloace clasice beton armat clasa C 15/12 (Bc 15/B 200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clasa...M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ibrator de adinc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C02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rmaturi din otel beton OB 37 fasonate in ateliere de santier, cu diametrul barelor pina la 8 mm inclusiv, pentru constructii speciale (rezervoare, castele de apa, silozuri, etc), exclusiv constructiile executate cu cofraje glisant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200111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erar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21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beton OB 37 diam. mai mic sau egal de 8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L18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fectii metalice diverse din profile laminate, tabla, tabla striata, otel beton, tevi pentru sustineri sau acoperiri, inglobate total sau partial in beton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2400218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2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neagra moale d = 2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752763098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fectii metalice inglobate in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55901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pentru sud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D04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opsirea confectiilor si constructiilor metalice cu un strat de vopsea de ulei in 2 straturi, executate din profile, cu grosimi pina la 8 mm inclusiv, cu pensula de min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itor industr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32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opsea de ulei orice culo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6620067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White spir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F04F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hidroizolant executat la cald la terase, acoperisuri sau la fundatii si radiere, in terenuri fara ape freatice, inclusiv scafele si doliile din hidroizolatia curenta pe suprafete inclinate peste 40% sau verticale plane sau curbe, cu mastic de bitum sau bitum cu adaos de cauciuc, aplicat cu peria sau gletuitorul de cauciuc (cosoroab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4030012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zolator hidrofu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03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itum pt. hidroizola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iler de calcar saci S 5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52152959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Lemne de foc de rasinoase (deseur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5215295899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Lemn de foc de foioase tari L=1m livrabil in dep S 23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0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opitor bitum de 500 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3. Constructia caminului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E1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Executarea caminelor de vane din elemente de beton armat prefabricat, pentru alimentare cu apa circulare (inelare) cu diametrul 1,5 m, in teren fara apa subteran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9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eton de ciment  clasa C7,5/5 (BC7,5/B10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155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fraje din scindura 40 mm gros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119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rtar -ciment M 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atra spar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11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4589378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uie de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69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ra de lem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137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 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E11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Elemente din beton armat prefabricat ale caminelor </w:t>
            </w:r>
            <w:r>
              <w:rPr>
                <w:rFonts w:eastAsia="MS Mincho"/>
                <w:sz w:val="18"/>
                <w:szCs w:val="18"/>
                <w:lang w:eastAsia="ja-JP"/>
              </w:rPr>
              <w:t>КЦ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15-9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2643315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Inel prefabricat pt. camine </w:t>
            </w:r>
            <w:r>
              <w:rPr>
                <w:rFonts w:eastAsia="MS Mincho"/>
                <w:sz w:val="16"/>
                <w:szCs w:val="16"/>
                <w:lang w:eastAsia="ja-JP"/>
              </w:rPr>
              <w:t>КЦ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15-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E11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Elemente din beton armat prefabricat </w:t>
            </w:r>
            <w:r>
              <w:rPr>
                <w:rFonts w:eastAsia="MS Mincho"/>
                <w:sz w:val="18"/>
                <w:szCs w:val="18"/>
                <w:lang w:eastAsia="ja-JP"/>
              </w:rPr>
              <w:t>КЦ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7-9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412661121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laci prefabricate pt. camine  </w:t>
            </w:r>
            <w:r>
              <w:rPr>
                <w:rFonts w:eastAsia="MS Mincho"/>
                <w:sz w:val="16"/>
                <w:szCs w:val="16"/>
                <w:lang w:eastAsia="ja-JP"/>
              </w:rPr>
              <w:t>КЦ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7-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E11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Elemente din beton armat prefabricat </w:t>
            </w:r>
            <w:r>
              <w:rPr>
                <w:rFonts w:eastAsia="MS Mincho"/>
                <w:sz w:val="18"/>
                <w:szCs w:val="18"/>
                <w:lang w:eastAsia="ja-JP"/>
              </w:rPr>
              <w:t>КЦО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 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2661121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laci prefabricate pt. camine  </w:t>
            </w:r>
            <w:r>
              <w:rPr>
                <w:rFonts w:eastAsia="MS Mincho"/>
                <w:sz w:val="16"/>
                <w:szCs w:val="16"/>
                <w:lang w:eastAsia="ja-JP"/>
              </w:rPr>
              <w:t>КЦО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E11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Elemente din beton armat prefabricat ale caminelor </w:t>
            </w:r>
            <w:r>
              <w:rPr>
                <w:rFonts w:eastAsia="MS Mincho"/>
                <w:sz w:val="18"/>
                <w:szCs w:val="18"/>
                <w:lang w:eastAsia="ja-JP"/>
              </w:rPr>
              <w:t>КЦП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1-15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0643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laci prefabricate pt. camine </w:t>
            </w:r>
            <w:r>
              <w:rPr>
                <w:rFonts w:eastAsia="MS Mincho"/>
                <w:sz w:val="16"/>
                <w:szCs w:val="16"/>
                <w:lang w:eastAsia="ja-JP"/>
              </w:rPr>
              <w:t>КЦП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1-15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E11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Elemente din beton armat prefabricat ale caminelor </w:t>
            </w:r>
            <w:r>
              <w:rPr>
                <w:rFonts w:eastAsia="MS Mincho"/>
                <w:sz w:val="18"/>
                <w:szCs w:val="18"/>
                <w:lang w:eastAsia="ja-JP"/>
              </w:rPr>
              <w:t>КЦД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1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3315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laci prefabricate pt. camine  </w:t>
            </w:r>
            <w:r>
              <w:rPr>
                <w:rFonts w:eastAsia="MS Mincho"/>
                <w:sz w:val="16"/>
                <w:szCs w:val="16"/>
                <w:lang w:eastAsia="ja-JP"/>
              </w:rPr>
              <w:t>КЦД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capacelor din fonta sau fonta-beton fara piesa-suport, la caminele de vizitare ale instalatiilor de alimentare cu apa si canalizare, necarosabil tip L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90010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renor-canal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2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pac cu rama  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C44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fectionarea, montarea si cimentarea tevii de protectie la trecerea conductelor prin ziduri, teava avind diametrul de 114x5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72210331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ava instalatie D114x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xigen tehnic gazo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rbura de calciu tehnica (carbid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329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opsea miniu plumb v.351-3 NTR 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202206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 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21021007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r pas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L18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fectii metalice diverse din profile laminate, tabla, tabla striata, otel beton, tevi pentru sustineri sau acoperiri, inglobate total sau partial in beton (metal pentru consolidarea caminelor, dvutabr, scoab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2400218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2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neagra moale d = 2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752763098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fectii metalice inglobate in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55901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pentru sud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1262003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buni de forja (huil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4. Conductel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0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in pamint a conductelor din otel, asamblate prin sudura electrica, avind diametrul de 10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84212167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ava din otel D10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xigen tehnic gazo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rbura de calciu tehnica (carbid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559012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lectrod  S 1125/2 E 51.5A1 1 dxl  5 x 45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28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itum pentru protectie condu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37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t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3073249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Hirtie, sulfit tip I, ptr. izolare conducta 80-100 gr/mp-su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562009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torina motor DIESEL-l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5000030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vertizor de sudura de 14 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3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pompa de apa 4-6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0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in pamint a conductelor din otel, asamblate prin sudura electrica, avind diametrul de 8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4212167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ava din otel D8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xigen tehnic gazo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rbura de calciu tehnica (carbid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559012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lectrod  S 1125/2 E 51.5A1 1 dxl  5 x 45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28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itum pentru protectie condu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37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t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3073249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Hirtie, sulfit tip I, ptr. izolare conducta 80-100 gr/mp-su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562009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torina motor DIESEL-l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5000030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vertizor de sudura de 14 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3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pompa de apa 4-6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0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in pamint a conductelor din otel, asamblate prin sudura electrica, avind diametrul de 5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42121670100012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ava din otel D5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xigen tehnic gazo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rbura de calciu tehnica (carbid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559012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lectrod  S 1125/2 E 51.5A1 1 dxl  5 x 45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28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itum pentru protectie condu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37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t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3073249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Hirtie, sulfit tip I, ptr. izolare conducta 80-100 gr/mp-su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562009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torina motor DIESEL-l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5000030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vertizor de sudura de 14 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3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pompa de apa 4-6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0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in pamint a conductelor din otel, asamblate prin sudura electrica, avind diametrul de 15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084212167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ava din otel D15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xigen tehnic gazo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rbura de calciu tehnica (carbid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559012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lectrod  S 1125/2 E 51.5A1 1 dxl  5 x 45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28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itum pentru protectie condu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37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t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3073249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Hirtie, sulfit tip I, ptr. izolare conducta 80-100 gr/mp-su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562009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torina motor DIESEL-l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5000030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vertizor de sudura de 14 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3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pompa de apa 4-6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F1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palarea conductelor din otel   2 1/2" -4", de apa potabila dupa montarea si imbinarea, inaintea receptie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 potabi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F1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palarea conductelor din otel  pina la 2", de apa potabila dupa montarea si imbinarea, inaintea receptie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prin sudura electrica a piselor de legatura, din otel, la pozitie, avind diametrul de 100-50 mm Teu D100x5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2875274110100-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u 100x5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320003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p termic de sudura de 1-14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prin sudura electrica a piselor de legatura, din otel, la pozitie, avind diametrul de 100-15 mm Teu D100x1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2871274110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u 100x15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320003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p termic de sudura de 1-14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prin sudura electrica a piselor de legatura, din otel, la pozitie, avind diametrul de 50-50 mm Teu D50x5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286274110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u 50x5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320003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p termic de sudura de 1-14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B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armaturilor cu actionare manuala sau mecanica (vane, robinete, ventile), la conductele de alimentare cu apa sau de canalizare, avind diametrul de 50 Robinet antiincendiar cu mufa si racord D50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4373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obinet antiincendiar cu mufa si racord D5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prin sudura electrica a piselor de legatura, din otel, la pozitie, avind diametrul de D50 Cap mufa conexiune D50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466274110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Головка муфтовая Д50мм(Cap mufa conexiune D50mm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320003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p termic de sudura de 1-14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B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armaturilor cu actionare manuala sau mecanica (vane, robinete, ventile), la conductele de alimentare cu apa sau de canalizare, avind diametrul de 100 mm Vana D100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128741173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na D100mm fo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B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armaturilor cu actionare manuala sau mecanica (vane, robinete, ventile), la conductele de alimentare cu apa sau de canalizare, avind diametrul de 80 mm Vana D80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8741173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na D80mm fo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B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armaturilor cu actionare manuala sau mecanica (vane, robinete, ventile), la conductele de alimentare cu apa sau de canalizare, avind diametrul de 50 mm Vana D5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874117300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na D 50 mm fo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fitingurilor mecanic (insurubare). Imbinare mecanica intre teava si fiting (mufe, teu, cot) din polietilena, tevile avind diametrul de 50-110 mm. </w:t>
            </w:r>
            <w:r>
              <w:rPr>
                <w:rFonts w:eastAsia="MS Mincho"/>
                <w:sz w:val="18"/>
                <w:szCs w:val="18"/>
                <w:lang w:eastAsia="ja-JP"/>
              </w:rPr>
              <w:t>Racord compresiune cu flansa D110 x 100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225231567138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acord compresiune cu flansa D110 x 10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fitingurilor mecanic (insurubare). Imbinare mecanica intre teava si fiting (mufe, teu, cot) din polietilena, tevile avind diametrul de 50-110 mm. </w:t>
            </w:r>
            <w:r>
              <w:rPr>
                <w:rFonts w:eastAsia="MS Mincho"/>
                <w:sz w:val="18"/>
                <w:szCs w:val="18"/>
                <w:lang w:eastAsia="ja-JP"/>
              </w:rPr>
              <w:t>Racord compresiune cu flansa D90 x 80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225231567138809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acord compresiune cu flansa D90 x 8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fitingurilor mecanic (insurubare). Imbinare mecanica intre teava si fiting (mufe, teu, cot) din polietilena, tevile avind diametrul de 50-110 mm. </w:t>
            </w:r>
            <w:r>
              <w:rPr>
                <w:rFonts w:eastAsia="MS Mincho"/>
                <w:sz w:val="18"/>
                <w:szCs w:val="18"/>
                <w:lang w:eastAsia="ja-JP"/>
              </w:rPr>
              <w:t>Racord compresiune cu flansa 63*5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2252315671381163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acord compresiune cu flansa 63*5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fitingurilor mecanic (insurubare). Imbinare mecanica intre teava si fiting (mufe, teu, cot) din polietilena, tevile avind diametrul de 50-110 mm. </w:t>
            </w:r>
            <w:r>
              <w:rPr>
                <w:rFonts w:eastAsia="MS Mincho"/>
                <w:sz w:val="18"/>
                <w:szCs w:val="18"/>
                <w:lang w:eastAsia="ja-JP"/>
              </w:rPr>
              <w:t>Cot compresiune  D110, 45g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22523156713811-110-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t compresiune  D 110 mm, 45g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fitingurilor mecanic (insurubare). Imbinare mecanica intre teava si fiting (mufe, teu, cot) din polietilena, tevile avind diametrul de 50-110 mm. </w:t>
            </w:r>
            <w:r>
              <w:rPr>
                <w:rFonts w:eastAsia="MS Mincho"/>
                <w:sz w:val="18"/>
                <w:szCs w:val="18"/>
                <w:lang w:eastAsia="ja-JP"/>
              </w:rPr>
              <w:t>Cot compresiune  D90, 45g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2252315671381190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t compresiune  D90, 45g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fitingurilor mecanic (insurubare). Imbinare mecanica intre teava si fiting (mufe, teu, cot) din polietilena, tevile avind diametrul de 50-110 mm. </w:t>
            </w:r>
            <w:r>
              <w:rPr>
                <w:rFonts w:eastAsia="MS Mincho"/>
                <w:sz w:val="18"/>
                <w:szCs w:val="18"/>
                <w:lang w:eastAsia="ja-JP"/>
              </w:rPr>
              <w:t>Cot compresiune  D63, 45g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2252315671381163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t compresiune  D63, 45g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prin sudura electrica a piselor de legatura, din otel, la pozitie, avind diametrul de 100 mm Flansa D100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2874534110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lansa  D10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320003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p termic de sudura de 1-14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prin sudura electrica a piselor de legatura, din otel, la pozitie, avind diametrul de 80 mm Flansa D80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2874110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lansa  D8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320003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p termic de sudura de 1-14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prin sudura electrica a piselor de legatura, din otel, la pozitie, avind diametrul de 50 mm Flansa D5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2874110213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lansa  D5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320003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p termic de sudura de 1-14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prin sudura electrica a piselor de legatura, din otel, la pozitie, avind diametrul de 50 mm Pilnie de varsare D5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412874110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Pilnie de varsare D5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320003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p termic de sudura de 1-14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prin sudura electrica a piselor de legatura, din otel, la pozitie, avind diametrul de D50 mm Cot D 50 mm 90g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0010627412101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t metal D 50 mm 90g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320003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p termic de sudura de 1-14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prin sudura electrica a piselor de legatura, din otel, la pozitie, avind diametrul de D50 mm Cot D 50 mm 45g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001062741210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t metal D 50 mm 45g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320003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p termic de sudura de 1-14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 Montarea castelului de apa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1A02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ecipiente metalice (rezervoare, vase, bazine, buncare, silozuri metalice) din otel-carbon, livrate asamblat, montate prin fixare la fundatii, pardosea sau schelete metalice, utilajul avind greutatea de  1-5 ton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28301002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240021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meca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7,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1768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ulap fag lung tivita cls C gr=50mm lung=2,50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7035181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rofil U ar.eg.lam.cald U 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036159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abla groasa 10 x 1000 OLT 37-ln SR EN 100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24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 cap hexagonal M 20 x 110 gr. 4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06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a hexag. M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572590057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lectrod sud.ol.nealiat D = 3,25 e4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xigen tehnic gazo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462007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etrol distilat tip 0/200 NP-NID 7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rbura de calciu tehnica (carbid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67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pneuri 10-14,9 TF, cu brat cu zabre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 Costul utilajului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1A02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stul  turnului complet asamblat, vopsit, V=50 m3 H=15 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URN   BR 50 m3  H=15.0 m.   vops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header" w:locked="1" w:uiPriority="0"/>
    <w:lsdException w:name="caption" w:locked="1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Body Text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locked="1" w:uiPriority="0"/>
    <w:lsdException w:name="Strong" w:locked="1" w:uiPriority="0" w:qFormat="1"/>
    <w:lsdException w:name="Emphasis" w:locked="1" w:uiPriority="0" w:qFormat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uiPriority w:val="99"/>
    <w:semiHidden/>
    <w:qFormat/>
    <w:locked/>
    <w:rPr>
      <w:rFonts w:cs="Times New Roman"/>
      <w:sz w:val="20"/>
      <w:szCs w:val="20"/>
    </w:rPr>
  </w:style>
  <w:style w:type="character" w:styleId="2" w:customStyle="1">
    <w:name w:val="Основной текст 2 Знак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816</Words>
  <Characters>16052</Characters>
  <CharactersWithSpaces>18831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06:00Z</dcterms:created>
  <dc:creator>User</dc:creator>
  <dc:description/>
  <dc:language>en-US</dc:language>
  <cp:lastModifiedBy>Contabil</cp:lastModifiedBy>
  <cp:lastPrinted>2025-03-04T14:33:00Z</cp:lastPrinted>
  <dcterms:modified xsi:type="dcterms:W3CDTF">2025-04-07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