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Anexa nr. 2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 xml:space="preserve">la Documentația standard </w:t>
      </w:r>
      <w:r>
        <w:rPr>
          <w:lang w:val="en-US"/>
        </w:rPr>
        <w:t xml:space="preserve">MTender ID  </w:t>
      </w:r>
      <w:hyperlink r:id="rId2" w:tgtFrame="_blank">
        <w:r>
          <w:rPr>
            <w:rStyle w:val="InternetLink"/>
            <w:lang w:val="en-US"/>
          </w:rPr>
          <w:t>ocds-b3wdp1-MD-1744627375717</w:t>
        </w:r>
      </w:hyperlink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data de 14.04.2025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  <w:lang w:val="ro-RO"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c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363"/>
        <w:gridCol w:w="1132"/>
        <w:gridCol w:w="1550"/>
        <w:gridCol w:w="2972"/>
        <w:gridCol w:w="2708"/>
        <w:gridCol w:w="1465"/>
      </w:tblGrid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conform SIA RSAP.</w:t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Materiale de construcții rutiere</w:t>
            </w:r>
          </w:p>
        </w:tc>
      </w:tr>
      <w:tr>
        <w:trPr/>
        <w:tc>
          <w:tcPr>
            <w:tcW w:w="1512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enumirea modelului bunului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1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terial polymeric pe bază de asfalt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1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ortar cu întărire rapidă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2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ortar pe bază de ciment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3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stic bitumos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4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Grund primar de aderență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5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Aditiv pentru amplificarea multicristalină și impermeabilizare a betonului pentru reparația suprafețelor artificiale ale aerodromului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6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terial polymeric pentru îndepărtarea urmelor de cauciuc de pe pistă aeroportuară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7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terial special destinate pentru protecția betonului de aerodrome împotrivă umezelii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8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terial special pentru protecția asfaltului pe aerodrom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9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jc w:val="right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Anexa nr. 23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 xml:space="preserve">la Documentația standard </w:t>
      </w:r>
      <w:r>
        <w:rPr>
          <w:lang w:val="en-US"/>
        </w:rPr>
        <w:t xml:space="preserve">MTender ID  </w:t>
      </w:r>
      <w:hyperlink r:id="rId3" w:tgtFrame="_blank">
        <w:r>
          <w:rPr>
            <w:rStyle w:val="InternetLink"/>
            <w:lang w:val="en-US"/>
          </w:rPr>
          <w:t>ocds-b3wdp1-MD-1744627375717</w:t>
        </w:r>
      </w:hyperlink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data de 14.04.2025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pecificații de preț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c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978"/>
        <w:gridCol w:w="851"/>
        <w:gridCol w:w="849"/>
        <w:gridCol w:w="992"/>
        <w:gridCol w:w="1135"/>
        <w:gridCol w:w="1134"/>
        <w:gridCol w:w="851"/>
        <w:gridCol w:w="2982"/>
        <w:gridCol w:w="1381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teriale de construcții rutiere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Unit de măs.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2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ermenul de livrare/prestare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terial polymeric pe bază de asfalt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bookmarkStart w:id="0" w:name="_Hlk91496806"/>
            <w:bookmarkStart w:id="1" w:name="_Hlk99094738"/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 xml:space="preserve">Bunurile vor fi livrate în termen de pînă la 45 zile din data </w:t>
            </w:r>
            <w:bookmarkEnd w:id="0"/>
            <w:bookmarkEnd w:id="1"/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ortar cu întărire rapid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Bunurile vor fi livrate în termen de pînă la 45 zile din data 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ortar pe bază de ciment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0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Bunurile vor fi livrate în termen de pînă la 45 zile din data 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stic bitumos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Bunurile vor fi livrate în termen de pînă la 45 zile din data 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Grund primar de aderen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Bunurile vor fi livrate în termen de pînă la 45 zile din data 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Aditiv pentru amplificarea multicristalină și impermeabilizare a betonului pentru reparația suprafețelor artificiale ale aerodromulu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Bunurile vor fi livrate în termen de pînă la 45 zile din data semnării contractului în condiții DDP la depozitul Cumpărător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terial polymeric pentru îndepărtarea urmelor de cauciuc de pe pistă aeroportuar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Bunurile vor fi livrate în termen de pînă la 45 zile din data 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terial special destinate pentru protecția betonului de aerodrome împotrivă umezeli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Bunurile vor fi livrate în termen de pînă la 45 zile din data 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Material special pentru protecția asfaltului pe aerodro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Bunurile vor fi livrate în termen de pînă la 45 zile din data 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ro-RO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e22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e22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2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e22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e22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e22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e22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e22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e22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e22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e22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2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e22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e22d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e22d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e22d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e22d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e22d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e22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e22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e22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22d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e22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22d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b2e5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e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e22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e22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e22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22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e22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0b2e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627375717" TargetMode="External"/><Relationship Id="rId3" Type="http://schemas.openxmlformats.org/officeDocument/2006/relationships/hyperlink" Target="https://mtender.gov.md/tenders/ocds-b3wdp1-MD-1744627375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620</Words>
  <Characters>3539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4:00Z</dcterms:created>
  <dc:creator>Ina Bradu</dc:creator>
  <dc:description/>
  <dc:language>en-US</dc:language>
  <cp:lastModifiedBy>Ina Bradu</cp:lastModifiedBy>
  <dcterms:modified xsi:type="dcterms:W3CDTF">2025-04-14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