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bookmarkStart w:id="0" w:name="_GoBack"/>
      <w:bookmarkEnd w:id="0"/>
      <w:r>
        <w:rPr>
          <w:lang w:val="ro-RO"/>
        </w:rPr>
        <w:t>Lot 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975"/>
        <w:gridCol w:w="8813"/>
        <w:gridCol w:w="2787"/>
      </w:tblGrid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numire Lot</w:t>
            </w:r>
          </w:p>
        </w:tc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se de birou si dulapuri pentru documente și hain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ntitate</w:t>
            </w:r>
          </w:p>
        </w:tc>
        <w:tc>
          <w:tcPr>
            <w:tcW w:w="88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Masa birou M2 dreapta</w:t>
            </w:r>
          </w:p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3 Masa birou M2 stânga</w:t>
            </w:r>
          </w:p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 Masă birou M1</w:t>
            </w:r>
          </w:p>
          <w:p>
            <w:pPr>
              <w:pStyle w:val="TableContents"/>
              <w:widowControl w:val="false"/>
              <w:rPr/>
            </w:pPr>
            <w:r>
              <w:rPr>
                <w:lang w:val="ro-RO"/>
              </w:rPr>
              <w:t>4 Dulap documente și haine M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 Dulap documente si haine M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Dulap documente si haine M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35 Tumbă pe rotil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 Masă cafe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onența</w:t>
            </w:r>
          </w:p>
        </w:tc>
        <w:tc>
          <w:tcPr>
            <w:tcW w:w="88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asa birou M2 dreapta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asa birou M2 stânga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asă birou M1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val="ro-RO"/>
              </w:rPr>
              <w:t>Dulap documente și haine M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Dulap documente și haine M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Dulap documente și haine M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Tumbă pe rot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asă cafe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35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esele de birou construite pe cadru de profil metalic 40x20mm cu blat din PAL melaminat de 36mm și cant din ABS 2mm, dotate cu gaură cu capac pentru cablur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Tumbă pe rotile din pal melaminat cu trei sertare pe glisiere telescopice, sertarul superior dotat cu lacăt. Partea superioară și inferioară a tumbei va fi cu cant din ABS de 2mm, iar restul din 0,5mm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Dulapurile pentru documente și haine construite din PAL melaminat, secția pentru haine dotată cu suport glisant pentru umerașe. Toate modele de dulap sunt pe picioare din aluminiu pătrate 40x40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Dimensiunile forma și culorile sunt prezentate mai jos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92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76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864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566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833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883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833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7:00Z</dcterms:created>
  <dc:creator>user</dc:creator>
  <dc:description/>
  <dc:language>en-US</dc:language>
  <cp:lastModifiedBy>user</cp:lastModifiedBy>
  <dcterms:modified xsi:type="dcterms:W3CDTF">2019-11-0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