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o-RO"/>
        </w:rPr>
        <w:t>Criterii şi cerinţe de calificare</w:t>
      </w:r>
    </w:p>
    <w:tbl>
      <w:tblPr>
        <w:tblW w:w="10517" w:type="dxa"/>
        <w:jc w:val="left"/>
        <w:tblInd w:w="-10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99"/>
        <w:gridCol w:w="3612"/>
        <w:gridCol w:w="5953"/>
        <w:gridCol w:w="452"/>
      </w:tblGrid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o-RO"/>
              </w:rPr>
              <w:t>Nr.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o-RO"/>
              </w:rPr>
              <w:t>Denumirea documentului/cerinţelor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o-RO"/>
              </w:rPr>
              <w:t>Cerinţe suplimentare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o-RO"/>
              </w:rPr>
              <w:t>Obl.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>Extras din registru persoanelor juridice - copie, confirmată prin aplicarea semnăturii electronice a Participantului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>DA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>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>Specificații tehnice și preț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>original - confirmat prin aplicarea semnăturii electronice a Participantului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>D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 w:customStyle="1">
    <w:name w:val="tabletitle"/>
    <w:basedOn w:val="Normal"/>
    <w:qFormat/>
    <w:rsid w:val="00c862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7</Words>
  <Characters>393</Characters>
  <CharactersWithSpaces>459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6:00Z</dcterms:created>
  <dc:creator>sa-2</dc:creator>
  <dc:description/>
  <dc:language>en-US</dc:language>
  <cp:lastModifiedBy>Sergiu Iovu</cp:lastModifiedBy>
  <cp:lastPrinted>2018-10-19T12:33:00Z</cp:lastPrinted>
  <dcterms:modified xsi:type="dcterms:W3CDTF">2019-11-13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