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center"/>
        <w:rPr>
          <w:b/>
          <w:b/>
          <w:sz w:val="22"/>
          <w:szCs w:val="22"/>
          <w:lang w:val="ro-MD" w:eastAsia="ru-RU"/>
        </w:rPr>
      </w:pPr>
      <w:r>
        <w:rPr>
          <w:b/>
          <w:lang w:val="it-IT" w:eastAsia="ru-RU"/>
        </w:rPr>
        <w:t xml:space="preserve">privind achiziționarea </w:t>
      </w:r>
      <w:r>
        <w:rPr>
          <w:b/>
          <w:shd w:fill="FFFFFF" w:val="clear"/>
          <w:lang w:val="it-IT" w:eastAsia="ru-RU"/>
        </w:rPr>
        <w:t xml:space="preserve">: </w:t>
      </w:r>
      <w:r>
        <w:rPr>
          <w:b/>
          <w:sz w:val="22"/>
          <w:szCs w:val="22"/>
          <w:lang w:val="ro-MD" w:eastAsia="ru-RU"/>
        </w:rPr>
        <w:t>Echipament și accesorii pentru computer, camere video, videoproiectoare, drona combo foto-video</w:t>
      </w:r>
    </w:p>
    <w:p>
      <w:pPr>
        <w:pStyle w:val="Normal"/>
        <w:shd w:val="clear" w:color="auto" w:fill="FFFFFF" w:themeFill="background1"/>
        <w:spacing w:before="120" w:after="0"/>
        <w:ind w:right="-449" w:hanging="0"/>
        <w:rPr>
          <w:sz w:val="20"/>
          <w:szCs w:val="20"/>
          <w:lang w:val="it-IT" w:eastAsia="ru-RU"/>
        </w:rPr>
      </w:pPr>
      <w:r>
        <w:rPr>
          <w:b/>
          <w:shd w:fill="FFFFFF" w:val="clear"/>
          <w:lang w:val="it-IT" w:eastAsia="ru-RU"/>
        </w:rPr>
        <w:br/>
      </w:r>
      <w:r>
        <w:rPr>
          <w:sz w:val="20"/>
          <w:lang w:val="it-IT" w:eastAsia="ru-RU"/>
        </w:rP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9"/>
        <w:gridCol w:w="258"/>
        <w:gridCol w:w="1731"/>
        <w:gridCol w:w="1709"/>
        <w:gridCol w:w="1231"/>
        <w:gridCol w:w="1187"/>
        <w:gridCol w:w="764"/>
        <w:gridCol w:w="3320"/>
        <w:gridCol w:w="1054"/>
        <w:gridCol w:w="1456"/>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bookmarkStart w:id="152" w:name="_Hlk185492622"/>
            <w:r>
              <w:rPr>
                <w:b/>
                <w:sz w:val="22"/>
                <w:szCs w:val="22"/>
                <w:lang w:val="ro-MD" w:eastAsia="ru-RU"/>
              </w:rPr>
              <w:t xml:space="preserve"> </w:t>
            </w:r>
            <w:bookmarkEnd w:id="152"/>
            <w:r>
              <w:rPr>
                <w:b/>
                <w:sz w:val="22"/>
                <w:szCs w:val="22"/>
                <w:lang w:val="ro-MD" w:eastAsia="ru-RU"/>
              </w:rPr>
              <w:t xml:space="preserve"> </w:t>
            </w:r>
            <w:r>
              <w:rPr>
                <w:b/>
                <w:color w:val="FF0000"/>
                <w:sz w:val="22"/>
                <w:szCs w:val="22"/>
                <w:lang w:val="ro-MD" w:eastAsia="ru-RU"/>
              </w:rPr>
              <w:t xml:space="preserve"> </w:t>
            </w:r>
            <w:r>
              <w:rPr>
                <w:b/>
                <w:sz w:val="22"/>
                <w:szCs w:val="22"/>
                <w:lang w:val="ro-MD" w:eastAsia="ru-RU"/>
              </w:rPr>
              <w:t>Echipament și accesorii pentru computer, camere video, videoproiectoare, drona combo foto-video</w:t>
            </w:r>
          </w:p>
        </w:tc>
        <w:tc>
          <w:tcPr>
            <w:tcW w:w="128" w:type="dxa"/>
            <w:tcBorders/>
          </w:tcPr>
          <w:p>
            <w:pPr>
              <w:pStyle w:val="Normal"/>
              <w:widowControl w:val="false"/>
              <w:rPr/>
            </w:pPr>
            <w:r>
              <w:rPr/>
            </w:r>
          </w:p>
        </w:tc>
      </w:tr>
      <w:tr>
        <w:trPr>
          <w:trHeight w:val="567" w:hRule="atLeast"/>
        </w:trPr>
        <w:tc>
          <w:tcPr>
            <w:tcW w:w="8729" w:type="dxa"/>
            <w:gridSpan w:val="7"/>
            <w:tcBorders>
              <w:left w:val="single" w:sz="4" w:space="0" w:color="000000"/>
            </w:tcBorders>
            <w:shd w:color="auto" w:fill="auto" w:val="clear"/>
          </w:tcPr>
          <w:p>
            <w:pPr>
              <w:pStyle w:val="Normal"/>
              <w:widowControl w:val="false"/>
              <w:rPr/>
            </w:pPr>
            <w:r>
              <w:rPr/>
            </w:r>
          </w:p>
        </w:tc>
        <w:tc>
          <w:tcPr>
            <w:tcW w:w="5958"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1  </w:t>
            </w:r>
            <w:r>
              <w:rPr>
                <w:b/>
                <w:color w:val="FF0000"/>
                <w:sz w:val="22"/>
                <w:szCs w:val="22"/>
                <w:lang w:val="ro-MD" w:eastAsia="ru-RU"/>
              </w:rPr>
              <w:t xml:space="preserve"> </w:t>
            </w:r>
            <w:r>
              <w:rPr>
                <w:b/>
                <w:sz w:val="22"/>
                <w:szCs w:val="22"/>
                <w:lang w:val="ro-MD" w:eastAsia="ru-RU"/>
              </w:rPr>
              <w:t>Echipament și accesorii pentru computer</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b/>
                <w:bCs/>
                <w:color w:val="000000"/>
                <w:sz w:val="20"/>
                <w:szCs w:val="20"/>
              </w:rPr>
              <w:t>Calculator monobloc</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ip sistem: All-in-One</w:t>
              <w:br/>
              <w:t>Dimensiune ecran integrat: Minim 27 inch; Rezoluție ecran integrat: Min. 2560x1440 pixeli (QHD), iluminare LED</w:t>
              <w:br/>
              <w:t>Procesor: Min. 26.500 puncte în benchmark-ul CPU Mark (conform www.cpubenchmark.net); anul lansării: cel puțin 2024</w:t>
              <w:br/>
              <w:t>Memorie RAM: 32 GB DDR5 (2 x 16 GB), frecvență minimă 4800 MHz</w:t>
              <w:br/>
              <w:t>Stocare: SSD M.2 NVMe, capacitate minimă 1 TB</w:t>
              <w:br/>
              <w:t>Placă video: Discretă, cu memorie video dedicată de minim 4 GB; Audio și multimedia: Placă audio integrată, difuzoare integrate, microfon digital și cameră video integrate</w:t>
              <w:br/>
              <w:t>Rețea: Placă de rețea integrată 10/100/1000 Mbps; Wireless: Modul WLAN integrat (802.11 b/g/n); Porturi minime:1 x audio out; 2 x USB 3.0;1 x USB Type-C;1 x HDMI;1 x LAN RJ-45</w:t>
              <w:br/>
              <w:t>Monitor extern: Diagonală ecran: minim 27 inch</w:t>
              <w:br/>
              <w:t>Rezoluție: minim QHD 2560 x 1440 pixeli; Tip panou: IPS Black; Rată de reîmprospătare: minim 120 Hz;Timp de răspuns: 5 ms (mod rapid)</w:t>
              <w:br/>
              <w:t>Luminozitate: 350 cd/m²; Contrast: 2000:1 (tipic); Unghi de vizualizare: 178° / 178°; Acoperire culoare: 100% sRGB, 98% DCI-P3, Delta E &lt; 2</w:t>
              <w:br/>
              <w:t>Număr culori: minim 1,00 miliarde</w:t>
              <w:br/>
              <w:t>Conectivitate video: HDMI, DisplayPort 1.4 (in/out), USB-C (video + date);Conectivitate date: USB-A, USB-C (minim 10 Gbps), Ethernet LAN (2.5 GbE)</w:t>
              <w:br/>
              <w:t>Funcții ergonomice: ajustare pe înălțime, pivot, rotire, înclinare</w:t>
              <w:br/>
              <w:t>Funcții speciale: Auto KVM, Picture-in-Picture, Picture-by-Picture</w:t>
              <w:br/>
              <w:t>Tehnologii confort vizual: ComfortView Plus, senzor lumină ambientală</w:t>
              <w:br/>
              <w:t>Montare: compatibil VESA 100 x 100r mm</w:t>
              <w:br/>
              <w:t>Periferice și software</w:t>
              <w:br/>
              <w:t>Tastatură și mouse wireless – 1 set</w:t>
              <w:br/>
              <w:t>Sistem de operare: Microsoft Windows 11 Pro, 64-bit, OEM, în limba engleză; Software aplicații: Microsoft Office 2021, versiune desktop, licență perpetuă; Variante acceptate: Home &amp; Student 2021 sau Standard 2021; Componente minime: Word, Excel, PowerPoint</w:t>
              <w:br/>
              <w:t>Garanție: Minim 36 lun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Dispozitiv Stocare de Date  Dispozitiv de stoc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4" w:hanging="0"/>
              <w:rPr>
                <w:color w:val="000000"/>
                <w:sz w:val="20"/>
                <w:szCs w:val="20"/>
              </w:rPr>
            </w:pPr>
            <w:r>
              <w:rPr/>
              <w:tab/>
            </w:r>
            <w:r>
              <w:rPr>
                <w:color w:val="000000"/>
                <w:sz w:val="20"/>
                <w:szCs w:val="20"/>
              </w:rPr>
              <w:t xml:space="preserve"> Caracteristici minime:</w:t>
              <w:br/>
              <w:t>- Tip sistem: Dual hot-swappable active/active controllers.</w:t>
              <w:br/>
              <w:t>Sistemul trebuie să fie extensibil prin adăugare de noi componente (discuri, polițe) fără stoparea serviciilor.</w:t>
              <w:br/>
              <w:t>- Caracteristici sistem: min. 16GB System Cache, 4 x host ports per controller (8 host port per array); iSCSI host connectivity 10Gb.</w:t>
              <w:br/>
              <w:t>- Tip RAID suportat: 0, 1, 5, 6, 10.</w:t>
              <w:br/>
              <w:t>- Porturi Host incluse: 8 x 10Gb/s Ethernet Host Ports with SFP installed.</w:t>
              <w:br/>
              <w:t>- Management ports: 1 Ethernet port per controller for management</w:t>
              <w:br/>
              <w:t xml:space="preserve">- Features included: Thin provisioning; Volume copy; Space reclamation; Snapshot capability;  Remote asynchronous replication; min. SSD cache 4TB. </w:t>
              <w:br/>
              <w:t>- Toate subscripțiile, licențele solicitate pentru funcționarea sistemului conform cerințelor, trebuie să fie incluse (active), pe o perioadă de minim 3 ani.</w:t>
              <w:br/>
              <w:t>- Supported drives: SAS, SSD, SATA (NL-SAS); min. 144</w:t>
              <w:br/>
              <w:t>- Drives included:</w:t>
              <w:br/>
              <w:t xml:space="preserve">min. 12 x 1.92TB SAS 12G SSD RI. Number of drives </w:t>
              <w:br/>
              <w:t>min. 12 x 2.4TB SAS 12G SAS 10k rpm</w:t>
              <w:br/>
              <w:t>- Spare drive mechanism: Distributed sparing, no dedicated spare drive. If storage requires spare drives, then min 2 x additional drives should be offered.</w:t>
              <w:br/>
              <w:t>- Host OS Support (official Hardware Compatibility List): VMware vSphere 7, Microsoft Windows Server 2016, 2019 Certified.</w:t>
              <w:br/>
              <w:t>- Rack mounting: Rack mounting hardware included.</w:t>
              <w:br/>
              <w:t>- Garanție: acoperită de producător minim 36 luni (acces la actualizări și asistență pe portalul de suport al producătorului, înlăturarea defectelor și schimbul echipamentelor defectate).</w:t>
            </w:r>
          </w:p>
          <w:p>
            <w:pPr>
              <w:pStyle w:val="Normal"/>
              <w:widowControl w:val="false"/>
              <w:tabs>
                <w:tab w:val="clear" w:pos="720"/>
                <w:tab w:val="left" w:pos="624" w:leader="none"/>
              </w:tabs>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color w:val="000000"/>
                <w:sz w:val="20"/>
                <w:szCs w:val="20"/>
              </w:rPr>
              <w:t>Echipament de rețea WiFi (din contul finanțării proiectului UPGRAD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right="44" w:firstLine="8"/>
              <w:rPr>
                <w:sz w:val="20"/>
                <w:szCs w:val="20"/>
                <w:lang w:val="en-US"/>
              </w:rPr>
            </w:pPr>
            <w:r>
              <w:rPr>
                <w:color w:val="000000"/>
                <w:sz w:val="20"/>
                <w:szCs w:val="20"/>
                <w:lang w:val="en-US"/>
              </w:rPr>
              <w:t xml:space="preserve">Cerințe minime: </w:t>
              <w:br/>
              <w:t xml:space="preserve"> - Tip echipament: Indoor WAP, min. 2 x omnidirectional antennas 2.4 GHz/5GHz min. 4/5 dBi.</w:t>
              <w:br/>
              <w:t xml:space="preserve"> - Porturi: min. 1Gb Ethernet RJ-45 PoE, management console, USB port.</w:t>
              <w:br/>
              <w:t xml:space="preserve"> - Cerințe Wireless: 2x2 MIMO with two spatial streams, beamforming, AMPDU/A-MSDU, MRC, BSS-coloring, TWT, channel bandwidth</w:t>
              <w:br/>
              <w:t>20-, 40-, 80-MHz.</w:t>
              <w:br/>
              <w:t xml:space="preserve"> - Cerințe funcționale: OFDMA and MU-MIMO support, Wi-Fi 6, flexible radio assignments, 802.1q.</w:t>
              <w:br/>
              <w:t xml:space="preserve"> - Indicatori performanță: data rates min. 1400Gbps.</w:t>
              <w:br/>
              <w:t xml:space="preserve"> - Securitate wireless: 802.11i, WPA2, WPA3, 802.1X, AES, EAP-TLS, EAP-TTL, MSCHAPv2, PEAP, EAP-MSCHAP v2, PEAP v1 or EAP-GTC, EAP-SIM.</w:t>
              <w:br/>
            </w:r>
            <w:r>
              <w:rPr>
                <w:rStyle w:val="Strong"/>
                <w:b w:val="false"/>
                <w:bCs w:val="false"/>
                <w:sz w:val="20"/>
                <w:lang w:val="en-US"/>
              </w:rPr>
              <w:t>Compatibilitate:</w:t>
            </w:r>
          </w:p>
          <w:p>
            <w:pPr>
              <w:pStyle w:val="NormalWeb"/>
              <w:widowControl w:val="false"/>
              <w:ind w:firstLine="8"/>
              <w:rPr>
                <w:color w:val="000000"/>
                <w:sz w:val="20"/>
                <w:szCs w:val="20"/>
              </w:rPr>
            </w:pPr>
            <w:r>
              <w:rPr>
                <w:rStyle w:val="Strong"/>
                <w:b w:val="false"/>
                <w:bCs w:val="false"/>
                <w:sz w:val="20"/>
                <w:lang w:val="en-US"/>
              </w:rPr>
              <w:t>Echipamentul trebuie să fie complet compatibil cu infrastructura existentă Cisco, inclusiv controlerele de rețea, astfel încât să poată fi integrat în platforma centralizată de management deja utilizată de instituție.</w:t>
            </w:r>
            <w:r>
              <w:rPr>
                <w:color w:val="000000"/>
                <w:sz w:val="20"/>
                <w:szCs w:val="20"/>
                <w:lang w:val="en-US"/>
              </w:rPr>
              <w:br/>
              <w:t xml:space="preserve"> </w:t>
            </w:r>
            <w:r>
              <w:rPr>
                <w:color w:val="000000"/>
                <w:sz w:val="20"/>
                <w:szCs w:val="20"/>
              </w:rPr>
              <w:t xml:space="preserve">- Garanție: acoperită de producător minim 36 luni. </w:t>
            </w:r>
          </w:p>
          <w:p>
            <w:pPr>
              <w:pStyle w:val="NormalWeb"/>
              <w:widowControl w:val="false"/>
              <w:rPr>
                <w:sz w:val="20"/>
                <w:szCs w:val="20"/>
              </w:rPr>
            </w:pPr>
            <w:r>
              <w:rPr>
                <w:sz w:val="20"/>
                <w:szCs w:val="20"/>
              </w:rPr>
            </w:r>
          </w:p>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color w:val="000000"/>
                <w:sz w:val="20"/>
                <w:szCs w:val="20"/>
              </w:rPr>
              <w:t>Notebook</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rocesor: min. 45300 CPU Mark (https://www.cpubenchmark.net), anul lansarii min. 2024. </w:t>
            </w:r>
          </w:p>
          <w:p>
            <w:pPr>
              <w:pStyle w:val="Normal"/>
              <w:widowControl w:val="false"/>
              <w:rPr>
                <w:color w:val="000000"/>
                <w:sz w:val="20"/>
                <w:szCs w:val="20"/>
              </w:rPr>
            </w:pPr>
            <w:r>
              <w:rPr>
                <w:color w:val="000000"/>
                <w:sz w:val="20"/>
                <w:szCs w:val="20"/>
              </w:rPr>
              <w:t>- Memoria operativă: minim 2x16 Gb,  tipul de memorie minim DDR5 5600 MHz SO-DIMM,  minim 1 Slot free for Upgrade.</w:t>
            </w:r>
          </w:p>
          <w:p>
            <w:pPr>
              <w:pStyle w:val="Normal"/>
              <w:widowControl w:val="false"/>
              <w:rPr>
                <w:color w:val="000000"/>
                <w:sz w:val="20"/>
                <w:szCs w:val="20"/>
              </w:rPr>
            </w:pPr>
            <w:r>
              <w:rPr>
                <w:color w:val="000000"/>
                <w:sz w:val="20"/>
                <w:szCs w:val="20"/>
              </w:rPr>
              <w:t xml:space="preserve"> </w:t>
            </w:r>
            <w:r>
              <w:rPr>
                <w:color w:val="000000"/>
                <w:sz w:val="20"/>
                <w:szCs w:val="20"/>
              </w:rPr>
              <w:t xml:space="preserve">- Cartela video: GPU: discreta, min. 6Gb; - Stocare: min 1 Tb M.2 SSD NVMe. </w:t>
            </w:r>
          </w:p>
          <w:p>
            <w:pPr>
              <w:pStyle w:val="Normal"/>
              <w:widowControl w:val="false"/>
              <w:rPr>
                <w:color w:val="000000"/>
                <w:sz w:val="20"/>
                <w:szCs w:val="20"/>
              </w:rPr>
            </w:pPr>
            <w:r>
              <w:rPr>
                <w:color w:val="000000"/>
                <w:sz w:val="20"/>
                <w:szCs w:val="20"/>
              </w:rPr>
              <w:t xml:space="preserve">- Ecran: minim 15”, rezoluție minim 2K. - Conexiuni:  minim 1Gb LAN, WiFi min. 802.11ax, BT min. 5.x. </w:t>
            </w:r>
          </w:p>
          <w:p>
            <w:pPr>
              <w:pStyle w:val="Normal"/>
              <w:widowControl w:val="false"/>
              <w:rPr>
                <w:color w:val="000000"/>
                <w:sz w:val="20"/>
                <w:szCs w:val="20"/>
              </w:rPr>
            </w:pPr>
            <w:r>
              <w:rPr>
                <w:color w:val="000000"/>
                <w:sz w:val="20"/>
                <w:szCs w:val="20"/>
              </w:rPr>
              <w:t xml:space="preserve">- Porturi: minim 2 x USB (Type-C cu funcționalitate extinsă - transfer de date până la 40 Gbps), minim 2 x USB Type-A, minim 1 x HDMI,  1 x RJ45, minim 1 x universal audio port (pentru Căști cu Microfon). </w:t>
            </w:r>
          </w:p>
          <w:p>
            <w:pPr>
              <w:pStyle w:val="Normal"/>
              <w:widowControl w:val="false"/>
              <w:rPr>
                <w:color w:val="000000"/>
                <w:sz w:val="20"/>
                <w:szCs w:val="20"/>
              </w:rPr>
            </w:pPr>
            <w:r>
              <w:rPr>
                <w:color w:val="000000"/>
                <w:sz w:val="20"/>
                <w:szCs w:val="20"/>
              </w:rPr>
              <w:t xml:space="preserve">- Audio: difuzoare încorporate, Microfon încorporat. </w:t>
            </w:r>
          </w:p>
          <w:p>
            <w:pPr>
              <w:pStyle w:val="Normal"/>
              <w:widowControl w:val="false"/>
              <w:rPr>
                <w:color w:val="000000"/>
                <w:sz w:val="20"/>
                <w:szCs w:val="20"/>
              </w:rPr>
            </w:pPr>
            <w:r>
              <w:rPr>
                <w:color w:val="000000"/>
                <w:sz w:val="20"/>
                <w:szCs w:val="20"/>
              </w:rPr>
              <w:t xml:space="preserve">- Cameră web: minim HD </w:t>
            </w:r>
          </w:p>
          <w:p>
            <w:pPr>
              <w:pStyle w:val="Normal"/>
              <w:widowControl w:val="false"/>
              <w:rPr>
                <w:color w:val="000000"/>
                <w:sz w:val="20"/>
                <w:szCs w:val="20"/>
              </w:rPr>
            </w:pPr>
            <w:r>
              <w:rPr>
                <w:color w:val="000000"/>
                <w:sz w:val="20"/>
                <w:szCs w:val="20"/>
              </w:rPr>
              <w:t xml:space="preserve">- Keyboard, touchpad: internă. </w:t>
            </w:r>
          </w:p>
          <w:p>
            <w:pPr>
              <w:pStyle w:val="Normal"/>
              <w:widowControl w:val="false"/>
              <w:rPr>
                <w:color w:val="000000"/>
                <w:sz w:val="20"/>
                <w:szCs w:val="20"/>
              </w:rPr>
            </w:pPr>
            <w:r>
              <w:rPr>
                <w:color w:val="000000"/>
                <w:sz w:val="20"/>
                <w:szCs w:val="20"/>
              </w:rPr>
              <w:t>- Mouse: optical Mouse, Wireless.</w:t>
            </w:r>
          </w:p>
          <w:p>
            <w:pPr>
              <w:pStyle w:val="Normal"/>
              <w:widowControl w:val="false"/>
              <w:rPr>
                <w:color w:val="000000"/>
                <w:sz w:val="20"/>
                <w:szCs w:val="20"/>
              </w:rPr>
            </w:pPr>
            <w:r>
              <w:rPr>
                <w:color w:val="000000"/>
                <w:sz w:val="20"/>
                <w:szCs w:val="20"/>
              </w:rPr>
              <w:t xml:space="preserve"> </w:t>
            </w:r>
            <w:r>
              <w:rPr>
                <w:color w:val="000000"/>
                <w:sz w:val="20"/>
                <w:szCs w:val="20"/>
              </w:rPr>
              <w:t xml:space="preserve">Notă: Toate porturile să fie integrate (să nu fie incluse adaptoare). </w:t>
            </w:r>
          </w:p>
          <w:p>
            <w:pPr>
              <w:pStyle w:val="Normal"/>
              <w:widowControl w:val="false"/>
              <w:rPr>
                <w:color w:val="000000"/>
                <w:sz w:val="20"/>
                <w:szCs w:val="20"/>
              </w:rPr>
            </w:pPr>
            <w:r>
              <w:rPr>
                <w:color w:val="000000"/>
                <w:sz w:val="20"/>
                <w:szCs w:val="20"/>
              </w:rPr>
              <w:t xml:space="preserve">- Baterie: minimum  80Wh. </w:t>
            </w:r>
          </w:p>
          <w:p>
            <w:pPr>
              <w:pStyle w:val="Normal"/>
              <w:widowControl w:val="false"/>
              <w:rPr>
                <w:color w:val="000000"/>
                <w:sz w:val="20"/>
                <w:szCs w:val="20"/>
              </w:rPr>
            </w:pPr>
            <w:r>
              <w:rPr>
                <w:color w:val="000000"/>
                <w:sz w:val="20"/>
                <w:szCs w:val="20"/>
              </w:rPr>
              <w:t xml:space="preserve">- Tipul: Nou (not refurbished) </w:t>
            </w:r>
          </w:p>
          <w:p>
            <w:pPr>
              <w:pStyle w:val="Normal"/>
              <w:widowControl w:val="false"/>
              <w:rPr>
                <w:color w:val="000000"/>
                <w:sz w:val="20"/>
                <w:szCs w:val="20"/>
              </w:rPr>
            </w:pPr>
            <w:r>
              <w:rPr>
                <w:color w:val="000000"/>
                <w:sz w:val="20"/>
                <w:szCs w:val="20"/>
              </w:rPr>
              <w:t xml:space="preserve">Notă: Anul producerii nu mai vechi a anului 2024.  </w:t>
            </w:r>
          </w:p>
          <w:p>
            <w:pPr>
              <w:pStyle w:val="Normal"/>
              <w:widowControl w:val="false"/>
              <w:rPr>
                <w:color w:val="000000"/>
                <w:sz w:val="20"/>
                <w:szCs w:val="20"/>
              </w:rPr>
            </w:pPr>
            <w:r>
              <w:rPr>
                <w:color w:val="000000"/>
                <w:sz w:val="20"/>
                <w:szCs w:val="20"/>
              </w:rPr>
              <w:t xml:space="preserve">- OS: Microsoft Windows 11 Pro Eng 64 bit OEM. - Soft aplicativ: Microsoft Office 2021, Desktop application. Include: minim  word, excel, power point. </w:t>
            </w:r>
          </w:p>
          <w:p>
            <w:pPr>
              <w:pStyle w:val="Normal"/>
              <w:widowControl w:val="false"/>
              <w:rPr>
                <w:color w:val="000000"/>
                <w:sz w:val="20"/>
                <w:szCs w:val="20"/>
              </w:rPr>
            </w:pPr>
            <w:r>
              <w:rPr>
                <w:color w:val="000000"/>
                <w:sz w:val="20"/>
                <w:szCs w:val="20"/>
              </w:rPr>
              <w:t>- Tipul licenței: perpetual.  Notă: Ofertantul poate sa propună sau Microsoft Office Home &amp; Student 2021 sau Microsoft Office Standard 2021.</w:t>
            </w:r>
          </w:p>
          <w:p>
            <w:pPr>
              <w:pStyle w:val="Normal"/>
              <w:widowControl w:val="false"/>
              <w:rPr>
                <w:b/>
                <w:b/>
                <w:bCs/>
                <w:color w:val="000000"/>
                <w:sz w:val="20"/>
                <w:szCs w:val="20"/>
              </w:rPr>
            </w:pPr>
            <w:r>
              <w:rPr>
                <w:b/>
                <w:bCs/>
                <w:color w:val="000000"/>
                <w:sz w:val="20"/>
                <w:szCs w:val="20"/>
              </w:rPr>
              <w:t>- Garanție: minim 36 luni.</w:t>
            </w:r>
          </w:p>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color w:val="000000"/>
                <w:sz w:val="20"/>
                <w:szCs w:val="20"/>
              </w:rPr>
              <w:t>Imprimantă multifuncțională Co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ispozitiv multifuncțional Cu jet de cerneală </w:t>
              <w:br/>
              <w:t xml:space="preserve"> - Imprimantă (MFD) InkJet</w:t>
              <w:br/>
              <w:t xml:space="preserve"> - Funcții imprimantă: Imprimare, Copiere, Scanare </w:t>
              <w:br/>
              <w:t xml:space="preserve"> - Tip imprimantă: Color </w:t>
              <w:br/>
              <w:t xml:space="preserve"> - Tehnologia de imprimare: cu jet de cerneală </w:t>
              <w:br/>
              <w:t xml:space="preserve"> - Viteza de imprimare negru și  color: min. 15 ppm.</w:t>
              <w:br/>
              <w:t xml:space="preserve"> - Imprimare duplex A4, hârtie obişnuită: automată</w:t>
              <w:br/>
              <w:t xml:space="preserve"> - Rezoluție imprimare: min. 1200 x 4800 dpi </w:t>
              <w:br/>
              <w:t xml:space="preserve"> - Rezoluție scaner: 1200x2400 dpi</w:t>
              <w:br/>
              <w:t xml:space="preserve"> - Greutatea minimă a hârtiei 60 g/m2</w:t>
              <w:br/>
              <w:t xml:space="preserve"> - Dimensiuni Media: A4, A5, A6, B5, 10 x 15 cm, 13 x 18 cm</w:t>
              <w:br/>
              <w:t xml:space="preserve"> - Număr de culori min. 4</w:t>
              <w:br/>
              <w:t xml:space="preserve"> - Tip cerneală: color - solubilă în apă,</w:t>
              <w:br/>
              <w:t xml:space="preserve"> - Capacitatea cartușelor: min. 6000 pagini.</w:t>
              <w:br/>
              <w:t xml:space="preserve"> - Interfață: USB, Ethernet, Wi-Fi</w:t>
              <w:br/>
              <w:t xml:space="preserve"> - Cablu USB in set.</w:t>
              <w:br/>
              <w:t xml:space="preserve"> - Tipul: Nou (not refurbished) Notă: Anul producerii nu mai vechi a anului 2024. </w:t>
              <w:br/>
            </w:r>
            <w:r>
              <w:rPr>
                <w:b/>
                <w:bCs/>
                <w:color w:val="000000"/>
                <w:sz w:val="20"/>
                <w:szCs w:val="20"/>
              </w:rPr>
              <w:t xml:space="preserve"> - Garanţia: minim 36 luni</w:t>
            </w:r>
          </w:p>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2 </w:t>
            </w:r>
            <w:r>
              <w:rPr>
                <w:b/>
                <w:bCs/>
                <w:color w:val="000000"/>
                <w:sz w:val="20"/>
                <w:szCs w:val="20"/>
              </w:rPr>
              <w:t xml:space="preserve"> Cameră full-frame Kit  foto și video</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Cameră full-frame Kit  foto și vide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t senzor: Full-Frame</w:t>
              <w:br/>
              <w:t xml:space="preserve"> - Dimensiune ecran: minim 3 inch;</w:t>
              <w:br/>
              <w:t xml:space="preserve"> - Rezoluție foto: minim 33 Megapixeli;</w:t>
              <w:br/>
              <w:t xml:space="preserve"> - Format imagini: JPEG, Raw;</w:t>
              <w:br/>
              <w:t xml:space="preserve"> - Rezoluție video: FHD, 4K;</w:t>
              <w:br/>
              <w:t xml:space="preserve"> - Stabilizarea imaginii: pe 5 axe;</w:t>
              <w:br/>
              <w:t xml:space="preserve"> - Suport memorie: 2 x Slot SD;</w:t>
              <w:br/>
              <w:t xml:space="preserve"> - Conexiuni: 1 x ieșire HDMI, 1 x intrare USB-C, Wi-Fi, Blutetooth, 1 x intrare microfon, 1 x ieșire căști;</w:t>
              <w:br/>
              <w:t xml:space="preserve"> - Baterie: 2 x Lithium-Ion original reîncărcabilă;</w:t>
              <w:br/>
              <w:t xml:space="preserve"> - Bloc de încărcare: 1 x încărcător original;</w:t>
              <w:br/>
              <w:t xml:space="preserve"> - Obiectiv: 24-70mm f2.8 sau echivalent;</w:t>
              <w:br/>
              <w:t xml:space="preserve"> - Garanție: minim 36 luni.</w:t>
            </w:r>
          </w:p>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3 </w:t>
            </w:r>
            <w:r>
              <w:rPr>
                <w:b/>
                <w:bCs/>
                <w:sz w:val="20"/>
                <w:szCs w:val="20"/>
              </w:rPr>
              <w:t xml:space="preserve"> Proiector portabil</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roiector portabi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75"/>
              <w:rPr>
                <w:sz w:val="20"/>
                <w:szCs w:val="20"/>
              </w:rPr>
            </w:pPr>
            <w:r>
              <w:rPr>
                <w:sz w:val="20"/>
                <w:szCs w:val="20"/>
              </w:rPr>
              <w:tab/>
              <w:t xml:space="preserve"> Rezolutie minim 1280x800</w:t>
              <w:br/>
              <w:t xml:space="preserve"> - Luminozitate minim 3900 ansi lumen</w:t>
              <w:br/>
              <w:t xml:space="preserve"> - Contrast  minim 25.000:1</w:t>
              <w:br/>
              <w:t xml:space="preserve"> - Intrari minim. 1 x HDMI In, 1 x 15 pin d-sub (rgb/ypbpr), 1 x composite In, 1 x audio 3.5mm In</w:t>
              <w:br/>
              <w:t xml:space="preserve"> - Control minim 1x rs232 9pin</w:t>
              <w:br/>
              <w:t xml:space="preserve"> - Iesiri  minim 1x vga out; 1 x audio 3.5mm out, 1 x usb-a power 1A</w:t>
              <w:br/>
              <w:t xml:space="preserve"> - Audio minim 10w per difuzor</w:t>
              <w:br/>
              <w:t xml:space="preserve"> - Nivel tipic de zgomot maxim 27db </w:t>
              <w:br/>
              <w:t xml:space="preserve"> - Sursa de lumina minim 15000/12000/10000/6000 hours (eco+ / dynamic / eco / bright mode)</w:t>
              <w:br/>
              <w:t xml:space="preserve"> - Culori expuse 1073.4 million</w:t>
              <w:br/>
              <w:t xml:space="preserve"> - Raportul de proiectare minim 1.55:1 ~1.73:1</w:t>
              <w:br/>
              <w:t xml:space="preserve"> - Dimensiunea imaginii proiectate minim 1m – 7.6m diagonal 16:10</w:t>
              <w:br/>
              <w:t xml:space="preserve"> - Corectia trapezoidala   ± 40° vertical</w:t>
              <w:br/>
              <w:t xml:space="preserve"> - Consum de energie maxim 225W bright mode &lt; 0.5W standby mode, 187W ECO+ mode &lt; 0.5W standby mode</w:t>
              <w:br/>
              <w:t xml:space="preserve"> - Securitate  security bar, kensington lock, password protection</w:t>
              <w:br/>
              <w:t xml:space="preserve"> - Accesorii incluse  ac power cord, infra-red remote control with batteries, basic user manual</w:t>
              <w:br/>
              <w:t xml:space="preserve"> - Garantie: minim 36 luni</w:t>
            </w:r>
          </w:p>
          <w:p>
            <w:pPr>
              <w:pStyle w:val="Normal"/>
              <w:widowControl w:val="false"/>
              <w:tabs>
                <w:tab w:val="clear" w:pos="720"/>
                <w:tab w:val="left" w:pos="208" w:leader="none"/>
              </w:tabs>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4  </w:t>
            </w:r>
            <w:r>
              <w:rPr>
                <w:b/>
                <w:bCs/>
                <w:sz w:val="20"/>
                <w:szCs w:val="20"/>
              </w:rPr>
              <w:t>Drona  combo foto-video</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rona  combo foto-vide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4"/>
              <w:rPr>
                <w:sz w:val="20"/>
                <w:szCs w:val="20"/>
              </w:rPr>
            </w:pPr>
            <w:r>
              <w:rPr>
                <w:sz w:val="20"/>
                <w:szCs w:val="20"/>
              </w:rPr>
              <w:tab/>
            </w:r>
            <w:r>
              <w:rPr>
                <w:b/>
                <w:bCs/>
                <w:sz w:val="20"/>
                <w:szCs w:val="20"/>
              </w:rPr>
              <w:t xml:space="preserve"> Specificații tehnice minime:</w:t>
            </w:r>
            <w:r>
              <w:rPr>
                <w:sz w:val="20"/>
                <w:szCs w:val="20"/>
              </w:rPr>
              <w:br/>
              <w:t xml:space="preserve">    Segment utilizare: Profesional</w:t>
              <w:br/>
              <w:t xml:space="preserve">    Memorie internă: minim 8 GB</w:t>
              <w:br/>
              <w:t xml:space="preserve">    Timp de încărcare: maxim 96 minute</w:t>
              <w:br/>
              <w:t xml:space="preserve">    Autonomie de zbor (timp de lucru): minim 45 minute</w:t>
              <w:br/>
              <w:t xml:space="preserve">    Viteză maximă de deplasare: minim 70km/h</w:t>
              <w:br/>
              <w:t xml:space="preserve">    Stabilizare imagine: obligatoriu, prin stabilizator de imagine integrat</w:t>
              <w:br/>
              <w:t xml:space="preserve">    Format înregistrare video: MP4, H.264 sau echivalent</w:t>
              <w:br/>
              <w:t xml:space="preserve">    Telecomandă dedicată: inclusă, cu ecran integrat, compatibilă cu drona (ex. DJI RC Pro sau echivalent)</w:t>
              <w:br/>
              <w:t xml:space="preserve">    Pachetul de livrare trebuie să includă minim:</w:t>
              <w:br/>
              <w:t xml:space="preserve">    Dronă profesională</w:t>
              <w:br/>
              <w:t xml:space="preserve">    Telecomandă dedicată cu ecran integrat</w:t>
              <w:br/>
              <w:t xml:space="preserve">    Minimum 3 acumulatori reîncărcabili</w:t>
              <w:br/>
              <w:t xml:space="preserve">    Încărcător multiplu</w:t>
              <w:br/>
              <w:t xml:space="preserve">    Geantă de transport</w:t>
              <w:br/>
              <w:t xml:space="preserve">    Set complet de elice (minim 3 perechi)</w:t>
              <w:br/>
              <w:t xml:space="preserve">    Accesorii necesare pentru operare completă</w:t>
              <w:br/>
              <w:t xml:space="preserve">    Garanție oferită: minim 36 luni</w:t>
            </w:r>
          </w:p>
          <w:p>
            <w:pPr>
              <w:pStyle w:val="Normal"/>
              <w:widowControl w:val="false"/>
              <w:tabs>
                <w:tab w:val="clear" w:pos="720"/>
                <w:tab w:val="left" w:pos="316" w:leader="none"/>
              </w:tabs>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ntru calcularea corectă a ofertelor vă rugăm să luați în calcul:</w:t>
            </w:r>
          </w:p>
          <w:p>
            <w:pPr>
              <w:pStyle w:val="Normal"/>
              <w:widowControl w:val="false"/>
              <w:rPr>
                <w:sz w:val="20"/>
                <w:szCs w:val="20"/>
              </w:rPr>
            </w:pPr>
            <w:r>
              <w:rPr>
                <w:sz w:val="20"/>
                <w:szCs w:val="20"/>
              </w:rPr>
              <w:t xml:space="preserve">Oferta trebuie să includă: livrarea, montajul, instruirea personalului, documente de conformitate, </w:t>
            </w:r>
            <w:r>
              <w:rPr>
                <w:sz w:val="20"/>
                <w:szCs w:val="20"/>
                <w:shd w:fill="FFFFFF" w:val="clear"/>
                <w:lang w:val="en-US"/>
              </w:rPr>
              <w:t>documentația de suport tehnic.</w:t>
            </w:r>
          </w:p>
          <w:p>
            <w:pPr>
              <w:pStyle w:val="Normal"/>
              <w:widowControl w:val="false"/>
              <w:ind w:left="360" w:hanging="0"/>
              <w:jc w:val="both"/>
              <w:rPr>
                <w:b/>
                <w:b/>
                <w:sz w:val="20"/>
                <w:szCs w:val="20"/>
                <w:lang w:val="en-US"/>
              </w:rPr>
            </w:pPr>
            <w:r>
              <w:rPr>
                <w:b/>
                <w:sz w:val="20"/>
                <w:szCs w:val="20"/>
                <w:lang w:val="en-US"/>
              </w:rPr>
              <w:t xml:space="preserve">Echipamentele vor fi </w:t>
            </w:r>
            <w:r>
              <w:rPr>
                <w:b/>
                <w:sz w:val="20"/>
                <w:szCs w:val="20"/>
              </w:rPr>
              <w:t>însoțite de</w:t>
            </w:r>
            <w:r>
              <w:rPr>
                <w:b/>
                <w:sz w:val="20"/>
                <w:szCs w:val="20"/>
                <w:lang w:val="en-US"/>
              </w:rPr>
              <w:t>:</w:t>
            </w:r>
          </w:p>
          <w:p>
            <w:pPr>
              <w:pStyle w:val="ListParagraph"/>
              <w:widowControl w:val="false"/>
              <w:numPr>
                <w:ilvl w:val="0"/>
                <w:numId w:val="23"/>
              </w:numPr>
              <w:tabs>
                <w:tab w:val="clear" w:pos="1134"/>
              </w:tabs>
              <w:spacing w:before="0" w:after="0"/>
              <w:contextualSpacing/>
              <w:rPr>
                <w:bCs/>
                <w:sz w:val="20"/>
                <w:szCs w:val="20"/>
              </w:rPr>
            </w:pPr>
            <w:r>
              <w:rPr>
                <w:bCs/>
                <w:sz w:val="20"/>
                <w:szCs w:val="20"/>
              </w:rPr>
              <w:t>Certificate de conformitate de la produc</w:t>
            </w:r>
            <w:r>
              <w:rPr>
                <w:bCs/>
                <w:sz w:val="20"/>
                <w:szCs w:val="20"/>
                <w:lang w:val="ro-RO"/>
              </w:rPr>
              <w:t>ător</w:t>
            </w:r>
            <w:r>
              <w:rPr>
                <w:bCs/>
                <w:sz w:val="20"/>
                <w:szCs w:val="20"/>
              </w:rPr>
              <w:t>;</w:t>
            </w:r>
          </w:p>
          <w:p>
            <w:pPr>
              <w:pStyle w:val="ListParagraph"/>
              <w:widowControl w:val="false"/>
              <w:numPr>
                <w:ilvl w:val="0"/>
                <w:numId w:val="23"/>
              </w:numPr>
              <w:tabs>
                <w:tab w:val="clear" w:pos="1134"/>
              </w:tabs>
              <w:spacing w:before="0" w:after="0"/>
              <w:contextualSpacing/>
              <w:rPr>
                <w:bCs/>
                <w:sz w:val="20"/>
                <w:szCs w:val="20"/>
              </w:rPr>
            </w:pPr>
            <w:r>
              <w:rPr>
                <w:sz w:val="20"/>
                <w:szCs w:val="20"/>
                <w:shd w:fill="FFFFFF" w:val="clear"/>
              </w:rPr>
              <w:t> </w:t>
            </w:r>
            <w:r>
              <w:rPr>
                <w:sz w:val="20"/>
                <w:szCs w:val="20"/>
                <w:shd w:fill="FFFFFF" w:val="clear"/>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Normal"/>
              <w:widowControl w:val="false"/>
              <w:rPr>
                <w:b/>
                <w:b/>
                <w:bCs/>
                <w:sz w:val="20"/>
                <w:szCs w:val="20"/>
              </w:rPr>
            </w:pPr>
            <w:r>
              <w:rPr>
                <w:bCs/>
                <w:sz w:val="20"/>
                <w:szCs w:val="20"/>
                <w:lang w:val="en-US"/>
              </w:rPr>
              <w:t>După instalare și testare va fi efectuată obligatoriu instruirea privind funcționarea, cu eliberarea certificatului corespunzător.</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1  </w:t>
                  </w:r>
                  <w:r>
                    <w:rPr>
                      <w:b/>
                      <w:sz w:val="22"/>
                      <w:szCs w:val="22"/>
                      <w:lang w:val="ro-MD" w:eastAsia="ru-RU"/>
                    </w:rPr>
                    <w:t>Echipamente și accesorii pentru compute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213300-8</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Calculator monobl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 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23314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Dispozitiv Stocare de Date  Dispozitiv de sto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 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2422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color w:val="000000"/>
                      <w:sz w:val="20"/>
                      <w:szCs w:val="20"/>
                    </w:rPr>
                  </w:pPr>
                  <w:r>
                    <w:rPr>
                      <w:b/>
                      <w:bCs/>
                      <w:color w:val="000000"/>
                      <w:sz w:val="20"/>
                      <w:szCs w:val="20"/>
                    </w:rPr>
                    <w:t>Echipament de rețea WiFi (din contul finanțării proiectului UP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213100-6</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color w:val="000000"/>
                      <w:sz w:val="20"/>
                      <w:szCs w:val="20"/>
                    </w:rPr>
                  </w:pPr>
                  <w:r>
                    <w:rPr>
                      <w:b/>
                      <w:bCs/>
                      <w:color w:val="000000"/>
                      <w:sz w:val="20"/>
                      <w:szCs w:val="20"/>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 7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23215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color w:val="000000"/>
                      <w:sz w:val="20"/>
                      <w:szCs w:val="20"/>
                    </w:rPr>
                  </w:pPr>
                  <w:r>
                    <w:rPr>
                      <w:b/>
                      <w:bCs/>
                      <w:color w:val="000000"/>
                      <w:sz w:val="20"/>
                      <w:szCs w:val="20"/>
                    </w:rPr>
                    <w:t>Imprimantă multifuncțională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52 6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2  </w:t>
                  </w:r>
                  <w:r>
                    <w:rPr>
                      <w:b/>
                      <w:bCs/>
                      <w:color w:val="000000"/>
                      <w:sz w:val="20"/>
                      <w:szCs w:val="20"/>
                    </w:rPr>
                    <w:t>Cameră full-frame Kit  foto și video</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2333200-8</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Cameră full-frame Kit  foto și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92 6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92 6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3 </w:t>
                  </w:r>
                  <w:r>
                    <w:rPr>
                      <w:b/>
                      <w:bCs/>
                      <w:sz w:val="20"/>
                      <w:szCs w:val="20"/>
                    </w:rPr>
                    <w:t xml:space="preserve"> Proiector portabil</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5212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sz w:val="20"/>
                      <w:szCs w:val="20"/>
                    </w:rPr>
                    <w:t>Proiector portabil</w:t>
                  </w:r>
                  <w:r>
                    <w:rPr>
                      <w:color w:val="000000" w:themeColor="text1"/>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4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sz w:val="20"/>
                      <w:szCs w:val="20"/>
                    </w:rPr>
                  </w:pPr>
                  <w:r>
                    <w:rPr>
                      <w:b/>
                      <w:color w:val="000000" w:themeColor="text1"/>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14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 4</w:t>
                  </w:r>
                  <w:r>
                    <w:rPr>
                      <w:b/>
                      <w:bCs/>
                      <w:sz w:val="20"/>
                      <w:szCs w:val="20"/>
                    </w:rPr>
                    <w:t xml:space="preserve">  Drona  combo foto-video</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sz w:val="20"/>
                      <w:szCs w:val="20"/>
                    </w:rPr>
                  </w:pPr>
                  <w:r>
                    <w:rPr>
                      <w:b/>
                      <w:bCs/>
                      <w:sz w:val="20"/>
                      <w:szCs w:val="20"/>
                    </w:rPr>
                    <w:t>Drona  combo foto-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89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lang w:val="ro-MD"/>
                    </w:rPr>
                    <w:t>89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sz w:val="20"/>
                      <w:szCs w:val="20"/>
                      <w:lang w:val="ro-MD" w:eastAsia="ru-RU"/>
                    </w:rPr>
                    <w:t>Valoarea estimativă totală,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5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5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rFonts w:ascii="Helvetica" w:hAnsi="Helvetica"/>
                <w:color w:val="333333"/>
                <w:sz w:val="20"/>
                <w:szCs w:val="20"/>
                <w:shd w:fill="E8E8E8" w:val="clear"/>
              </w:rPr>
              <w:t> </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669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0485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44218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character" w:styleId="Notranslate" w:customStyle="1">
    <w:name w:val="notranslate"/>
    <w:basedOn w:val="DefaultParagraphFont"/>
    <w:qFormat/>
    <w:rsid w:val="00024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ages>68</Pages>
  <Words>22608</Words>
  <Characters>131128</Characters>
  <CharactersWithSpaces>15343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15T08:5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