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color w:val="333333"/>
          <w:sz w:val="28"/>
          <w:szCs w:val="28"/>
          <w:lang w:val="en-US"/>
        </w:rPr>
        <w:t xml:space="preserve">Produselor alimentare pentru instituțiile de educație timpurie din subordinea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333333"/>
          <w:sz w:val="28"/>
          <w:szCs w:val="28"/>
          <w:lang w:val="en-US"/>
        </w:rPr>
        <w:t>DETS Buiucani, pentru perioada 01.12.2019-31.12.2019</w:t>
      </w:r>
      <w:r>
        <w:rPr>
          <w:rStyle w:val="Fontstyle01"/>
          <w:b/>
          <w:sz w:val="28"/>
          <w:szCs w:val="28"/>
          <w:lang w:val="ro-RO"/>
        </w:rPr>
        <w:t>”</w:t>
      </w:r>
      <w:r>
        <w:rPr>
          <w:b/>
          <w:sz w:val="32"/>
          <w:szCs w:val="32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citaț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</w:t>
      </w:r>
      <w:r>
        <w:rPr>
          <w:b/>
          <w:sz w:val="24"/>
          <w:szCs w:val="24"/>
          <w:u w:val="single"/>
          <w:lang w:val="en-US"/>
        </w:rPr>
        <w:t>servicii</w:t>
      </w:r>
      <w:r>
        <w:rPr>
          <w:b/>
          <w:sz w:val="24"/>
          <w:szCs w:val="24"/>
          <w:lang w:val="en-US"/>
        </w:rPr>
        <w:t>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6"/>
        <w:gridCol w:w="1701"/>
        <w:gridCol w:w="992"/>
        <w:gridCol w:w="850"/>
        <w:gridCol w:w="4110"/>
        <w:gridCol w:w="1418"/>
      </w:tblGrid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Cs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sz w:val="28"/>
                <w:szCs w:val="28"/>
                <w:lang w:val="ro-RO"/>
              </w:rPr>
              <w:t>ăstăi congela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Cs/>
                <w:sz w:val="28"/>
                <w:szCs w:val="28"/>
                <w:lang w:val="ro-RO"/>
              </w:rPr>
              <w:t>ambalate în pachete 0,5-1,0 kg, produs autohton, livrarea 1/ săptămână și la comanda DETS Buiucani , acte ce denotă calitatea produsului certificat de calitate /inofensivitate, se livrează cu transport care necesită regim termic special pentru produsul da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9680,00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lei</w:t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rdei congelaț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(tăiați ambalați în pachete 0,5-1,0 kg, produs autohton, livrarea 1/ săptămână și la comanda DETS Buiucani , acte ce denotă calitatea produsului certificat de calitate /inofensivitate, se livrează cu transport care necesită regim termic special pentru produsul dat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4560,00 lei</w:t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vlecei congelaț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outlineLvl w:val="2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(tăiați cuburi, ambalați în pachete 0,5-1,0 kg, produs autohton livrarea 1/ săptămână și la comanda DETS Buiucani , acte ce denotă calitatea produsului certificat de calitate /inofensivitate, se livrează cu transport care necesită regim termic special pentru produsul dat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outlineLvl w:val="2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5840,00 lei</w:t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ânătă congelat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outlineLvl w:val="2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(tăiată cuburi, ambalată în pachete 0,5-1,0 kg, produs autohton livrarea 1/ săptămână și la comanda DETS Buiucani , acte ce denotă calitatea produsului certificat de calitate /inofensivitate, se livrează cu transport care necesită regim termic special pentru produsul dat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outlineLvl w:val="2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8800,00 l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totala: 158880 </w:t>
            </w:r>
            <w:bookmarkStart w:id="0" w:name="_GoBack"/>
            <w:bookmarkEnd w:id="0"/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sunt indicați pentru fiecare lot i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29"/>
        <w:gridCol w:w="3992"/>
        <w:gridCol w:w="2018"/>
      </w:tblGrid>
      <w:tr>
        <w:trPr>
          <w:trHeight w:val="7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entru I lot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rmularul F4.1 și F 4.2 Semnat electronic de către operatorul econom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Ofert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rmularul F3.1, Semnat electronic de către operatorul econom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cu semnatura electronica a ofertantulu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ctele indicate pentru fiecare lot separ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>Autorizație sanitară-veterinară pe unitatea de transpor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>Neimplicarea în practici frauduloase și de corup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>Declaraţia privind conduita etică a şi neimplicarea în</w:t>
            </w:r>
            <w:r>
              <w:rPr>
                <w:rFonts w:ascii="TimesNewRomanPSMT" w:hAnsi="TimesNewRomanPSMT"/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practici frauduloase şi de corupere, </w:t>
            </w:r>
            <w:r>
              <w:rPr>
                <w:lang w:val="en-US"/>
              </w:rPr>
              <w:t>cu semnatura electronica a ofertantului,</w:t>
            </w:r>
            <w:r>
              <w:rPr>
                <w:rStyle w:val="Fontstyle01"/>
                <w:lang w:val="en-US"/>
              </w:rPr>
              <w:t xml:space="preserve"> conform</w:t>
            </w:r>
            <w:r>
              <w:rPr>
                <w:rFonts w:ascii="TimesNewRomanPSMT" w:hAnsi="TimesNewRomanPSMT"/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formularului F 3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ție prin care agentul economic se obligă ca la fiecare livrare a produselor către instituțiile preșcolare din sector, să se prezinte în prealabil la sediul DETS Buiucani pentru verificarea mărfii și actelor de însoțire a acestora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 xml:space="preserve">Original </w:t>
            </w:r>
            <w:r>
              <w:rPr>
                <w:lang w:val="en-US"/>
              </w:rPr>
              <w:t>cu semnatura electronica a ofertantulu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lang w:val="en-US"/>
              </w:rPr>
              <w:t>Autorizație sanitară de funcționare (eliberat de ANSA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Style w:val="Fontstyle01"/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Garanția pentru oferta in marime de 1% din valoarea ofertei propus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 xml:space="preserve">Original </w:t>
            </w:r>
            <w:r>
              <w:rPr>
                <w:lang w:val="en-US"/>
              </w:rPr>
              <w:t>cu semnatura electronica a ofertantulu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uri separat, cu prețul cel mai scăzut și în conformitate cu cerințele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Buletinul Achizițiilor Publice nr. 11 din 02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1015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4"/>
        <w:gridCol w:w="3968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La evaluarea ofertelor operatorii economici vor prezenta monstre la produse conform solicitării autorității contracta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a încheierea contractelor de prestare a serviciilor se va solicita garanție </w:t>
      </w:r>
      <w:r>
        <w:rPr>
          <w:b/>
          <w:color w:val="000000"/>
          <w:sz w:val="24"/>
          <w:szCs w:val="24"/>
          <w:highlight w:val="yellow"/>
          <w:shd w:fill="FFFF00" w:val="clear"/>
          <w:lang w:val="en-US"/>
        </w:rPr>
        <w:t>de bună execuţie a contractului în mărime de 15% din valoarea contractului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1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a3719b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3719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371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3719b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a371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Treelistitemtitle" w:customStyle="1">
    <w:name w:val="tree__list__item__title"/>
    <w:basedOn w:val="DefaultParagraphFont"/>
    <w:qFormat/>
    <w:rsid w:val="00a3719b"/>
    <w:rPr/>
  </w:style>
  <w:style w:type="character" w:styleId="BodyTextChar" w:customStyle="1">
    <w:name w:val="Body Text Char"/>
    <w:basedOn w:val="DefaultParagraphFont"/>
    <w:uiPriority w:val="99"/>
    <w:semiHidden/>
    <w:qFormat/>
    <w:rsid w:val="00a3719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371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371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37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4</Pages>
  <Words>1291</Words>
  <Characters>7361</Characters>
  <CharactersWithSpaces>8635</CharactersWithSpaces>
  <Paragraphs>17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15:00Z</dcterms:created>
  <dc:creator>Admin</dc:creator>
  <dc:description/>
  <dc:language>en-US</dc:language>
  <cp:lastModifiedBy>Doina</cp:lastModifiedBy>
  <dcterms:modified xsi:type="dcterms:W3CDTF">2019-11-01T11:4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