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4992"/>
        <w:gridCol w:w="2774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it-IT"/>
              </w:rPr>
              <w:t>nr.</w:t>
            </w:r>
            <w:r>
              <w:rPr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3181952647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eriale electrice</w:t>
            </w:r>
          </w:p>
        </w:tc>
      </w:tr>
      <w:tr>
        <w:trPr>
          <w:trHeight w:val="71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300x300x13 mm, 220V, 24W, 6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25, H=22 mm, 220V, 18W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00 mm, 220V, +-20W, IP&gt;31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</w:t>
            </w:r>
            <w:r>
              <w:rPr>
                <w:lang w:val="en-US"/>
              </w:rPr>
              <w:t>ord ULP - L = 1.3 m</w:t>
            </w:r>
            <w:r>
              <w:rPr/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en-US"/>
              </w:rPr>
              <w:t>ord ULP - L = 1.3 m</w:t>
            </w:r>
            <w:r>
              <w:rPr/>
              <w:t>,( nr. catalog LV434201)</w:t>
            </w:r>
            <w:r>
              <w:rPr/>
              <w:drawing>
                <wp:inline distT="0" distB="0" distL="0" distR="0">
                  <wp:extent cx="3171825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95" t="24695" r="4066" b="2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vorase dielectri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vorase dielectrice 600x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Intrerupator autom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automat 2A, 22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Întrerupător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3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Întrerupător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38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Separator de sarcina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Separator de sarcina basculant 2P, 2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Dulie E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Dulie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40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40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8W/865, G5, 3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18W/865, 230V, 1200mm, G13, 1600lm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LED 12W, 6500 K, 1200 mm, G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LED 10W, 6500 K, 600 mm, G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Ballast electronic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allast electronic 4 x 18W T8 VOSSLOH-SCHWAB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3x1.5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 xml:space="preserve">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3x2.5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1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2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5x10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Corp de Ilumin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Corp de Iluminat IP65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atirnat,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atirnat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nghiul fascicul 120 grade, rotund, fluxul luminos &gt; 20000lm, 220V, IP&gt;44, rotund, cu lanț de sigur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 de iluminat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PL-UL 13 P 13W 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/u LED, exter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 de iluminat p/u LED, extern, 1200mm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ub lampi 2xLD-40, G13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entru tavan Amstron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entru tavan Amstrong, 4*18 W 595 x 595 mm 220 V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utie de distributie extern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utie de distributie externa, d=100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  <w:r>
              <w:rPr>
                <w:rFonts w:eastAsia="Times New Roman"/>
                <w:color w:val="000000"/>
                <w:lang w:val="es-ES" w:eastAsia="ru-RU"/>
              </w:rPr>
              <w:t>, IP&gt;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ureluse plastic negre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ureluse plastic negre, 4.8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x 29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Priza externa dubla,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Priza externa dubla, 220 V, 3 contact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iză fixă industrială pe perete set cu fișă mobil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iză fixă industrială pe perete set cu fișă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Fișă mobilă set cu priza mobil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ișă mobilă set cu priza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ost cu butoane (start+stop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ost cu butoane PKE-712-2-Y3 (start+stop) &gt;IP54</w:t>
            </w:r>
            <w:r>
              <w:rPr/>
              <w:drawing>
                <wp:inline distT="0" distB="0" distL="0" distR="0">
                  <wp:extent cx="3476625" cy="157162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15" t="0" r="1272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loc de actionare electrica Belim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Bloc de actionare electrica Belimo SMD 24R 24VAC/DC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124075" cy="30289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96" t="37636" r="20950" b="26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dapter LED PL-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PL-PA1210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Adapter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2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11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11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ransformator band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ransformator banda LED 220/12V 360W ventilator TD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Lampa HQI-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4445" distL="114300" distR="114300" simplePos="0" locked="0" layoutInCell="1" allowOverlap="1" relativeHeight="9" wp14:anchorId="0DE836B3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-79375</wp:posOffset>
                      </wp:positionV>
                      <wp:extent cx="1031240" cy="1170940"/>
                      <wp:effectExtent l="194945" t="254635" r="194310" b="255270"/>
                      <wp:wrapTight wrapText="bothSides">
                        <wp:wrapPolygon edited="0">
                          <wp:start x="596" y="22388"/>
                          <wp:lineTo x="4468" y="25951"/>
                          <wp:lineTo x="9383" y="22363"/>
                          <wp:lineTo x="12694" y="25880"/>
                          <wp:lineTo x="17609" y="22292"/>
                          <wp:lineTo x="18882" y="23645"/>
                          <wp:lineTo x="22876" y="20729"/>
                          <wp:lineTo x="22015" y="18162"/>
                          <wp:lineTo x="25701" y="15471"/>
                          <wp:lineTo x="21837" y="9163"/>
                          <wp:lineTo x="22168" y="705"/>
                          <wp:lineTo x="21149" y="-377"/>
                          <wp:lineTo x="4698" y="-234"/>
                          <wp:lineTo x="-164" y="2859"/>
                          <wp:lineTo x="-677" y="21035"/>
                          <wp:lineTo x="596" y="22388"/>
                        </wp:wrapPolygon>
                      </wp:wrapTight>
                      <wp:docPr id="4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6"/>
                              <a:srcRect l="20888" t="3760" r="18007" b="5794"/>
                              <a:stretch/>
                            </pic:blipFill>
                            <pic:spPr>
                              <a:xfrm flipH="1" rot="7779600">
                                <a:off x="0" y="0"/>
                                <a:ext cx="1031400" cy="11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44.85pt;margin-top:-6.35pt;width:81.15pt;height:92.15pt;mso-wrap-style:none;v-text-anchor:middle;rotation:130;mso-position-vertical-relative:page" wp14:anchorId="0DE836B3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val="es-ES" w:eastAsia="ru-RU"/>
              </w:rPr>
              <w:t>Lampa HQI-T 400W/N/Si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HQI-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 150W/830 WDL PB G12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14450" cy="1323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1" t="-2517" r="521" b="-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HQI-T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S 150W RX7s-24</w:t>
            </w:r>
            <w:r>
              <w:rPr/>
              <w:drawing>
                <wp:inline distT="0" distB="0" distL="0" distR="0">
                  <wp:extent cx="3543300" cy="20478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6" t="-6315" r="-3397" b="-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PR5060 7W/830 230V E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LVPAR1650120 5W/840 GU10 23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R6360 7w/830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-36V, 6-10W, E-27, AC/D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nal cablu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nal cablu, 2000x100x60mm, plastic alb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Priză modulară pentru canal cablu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Priză modulară pentru canal cablu, 16A, 230V,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Rama dubla pentru canal cablu</w:t>
            </w:r>
            <w:r>
              <w:rPr>
                <w:rFonts w:eastAsia="Times New Roman"/>
                <w:color w:val="0D0D0D" w:themeColor="text1" w:themeTint="f2"/>
                <w:lang w:val="es-ES" w:eastAsia="ru-RU"/>
              </w:rPr>
              <w:t xml:space="preserve">, al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Rama dubla pentru canal cablu</w:t>
            </w:r>
            <w:r>
              <w:rPr>
                <w:rFonts w:eastAsia="Times New Roman"/>
                <w:color w:val="0D0D0D" w:themeColor="text1" w:themeTint="f2"/>
                <w:lang w:val="es-ES" w:eastAsia="ru-RU"/>
              </w:rPr>
              <w:t>, alb 100x60/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pac capăt pentru canal cabl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pac capăt pentru canal cablu 100x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ector de legatură cablu can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ector de legatură cablu canal 100 x 60/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2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2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15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40x10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gofrat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gofrat  (d-16 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gof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gofrat  (d- 25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jector LED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ojector LED, 30W, 6500K, IP65, 220-24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tor trifazat cu conectare direct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trifazat cu conectare direct, 100-1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ontor trifa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ontor trifazat cu conectare prin TC, 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tor monofa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monofazat DDM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Releu de control al tensiune, 230V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Releu de control al tensiune, 230V, sina DIN, un contact normal închis și unul normal deschis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curtcircuitor mobil de joasa tensiun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curtcircuitor mobil de joasa tensiune, 4 clesti tip „crocodil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eie universală pentru tablouri electric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heie universală pentru tablouri electrice, 4 capete 76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Banda izolan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Banda izolanta 20m x 19mm ros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5 pri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5 pri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3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3 priz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elungitor 3 prize, 3fire, secțiune 1,5 mm2, IP2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verd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verd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Șină zero izolat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albastr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Ladă metalic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Ladă metalică 350 x 300 x 155 mm, IP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Bec haloge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Bec halogen 48-15 48W 6,6A - Female Connector (halogen airfield lamp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114675" cy="1743075"/>
                  <wp:effectExtent l="0" t="0" r="0" b="0"/>
                  <wp:docPr id="7" name="Рисунок 17" descr="OSRAM 6.6A 48MR16 64337 A, 48W Current Controlled Halogen Airfield Lamp:  Amazon.com: Tools &amp; Home Improv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OSRAM 6.6A 48MR16 64337 A, 48W Current Controlled Halogen Airfield Lamp:  Amazon.com: Tools &amp; Home Improv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13242" r="-12777" b="-7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ul de balizaj joasa intensitate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ul de balizaj joasa intensitate, tip A Simplu contine 1 LED rosu, 230AC, IP66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&gt;10cd luminous intensity, coresunda cerintelor IKAO Anexa 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  <w:drawing>
                <wp:inline distT="0" distB="0" distL="0" distR="0">
                  <wp:extent cx="2047875" cy="1685925"/>
                  <wp:effectExtent l="0" t="0" r="0" b="0"/>
                  <wp:docPr id="8" name="Image3" descr="PULSAR-Corp de Balizaj Tip A Simplu - Electroma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PULSAR-Corp de Balizaj Tip A Simplu - Electroma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2" t="0" r="1882" b="-5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819526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062</Words>
  <Characters>6055</Characters>
  <CharactersWithSpaces>71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6:00Z</dcterms:created>
  <dc:creator>Andrei Oala</dc:creator>
  <dc:description/>
  <dc:language>en-US</dc:language>
  <cp:lastModifiedBy>Vitalie Rusnac</cp:lastModifiedBy>
  <cp:lastPrinted>2023-10-16T07:50:00Z</cp:lastPrinted>
  <dcterms:modified xsi:type="dcterms:W3CDTF">2024-08-0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