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80"/>
        <w:gridCol w:w="1247"/>
        <w:gridCol w:w="1390"/>
        <w:gridCol w:w="970"/>
        <w:gridCol w:w="4992"/>
        <w:gridCol w:w="2774"/>
        <w:gridCol w:w="1110"/>
        <w:gridCol w:w="5"/>
      </w:tblGrid>
      <w:tr>
        <w:trPr>
          <w:trHeight w:val="697" w:hRule="atLeast"/>
        </w:trPr>
        <w:tc>
          <w:tcPr>
            <w:tcW w:w="14568" w:type="dxa"/>
            <w:gridSpan w:val="8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</w:t>
            </w:r>
          </w:p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it-IT"/>
              </w:rPr>
              <w:t>nr.</w:t>
            </w:r>
            <w:r>
              <w:rPr>
                <w:lang w:val="en-US"/>
              </w:rPr>
              <w:t> </w:t>
            </w:r>
            <w:hyperlink r:id="rId2" w:tgtFrame="_blank">
              <w:r>
                <w:rPr>
                  <w:rStyle w:val="InternetLink"/>
                  <w:lang w:val="en-US"/>
                </w:rPr>
                <w:t>ocds-b3wdp1-MD-1723181952647</w:t>
              </w:r>
            </w:hyperlink>
          </w:p>
          <w:p>
            <w:pPr>
              <w:pStyle w:val="Normal"/>
              <w:widowControl w:val="false"/>
              <w:jc w:val="right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"/>
                <w:szCs w:val="2"/>
                <w:shd w:fill="FFFFFF" w:val="clear"/>
                <w:lang w:val="en-US" w:eastAsia="ru-RU"/>
              </w:rPr>
              <w:t>  </w:t>
            </w:r>
            <w:r>
              <w:rPr>
                <w:rFonts w:eastAsia="Times New Roman"/>
                <w:lang w:val="en-US" w:eastAsia="ru-RU"/>
              </w:rPr>
              <w:t xml:space="preserve"> </w:t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eastAsia="Times New Roman" w:asciiTheme="minorHAnsi" w:hAnsiTheme="minorHAnsi"/>
                <w:lang w:eastAsia="ru-RU"/>
              </w:rPr>
            </w:pPr>
            <w:r>
              <w:rPr>
                <w:rFonts w:eastAsia="Times New Roman" w:ascii="Calibri" w:hAnsi="Calibri" w:asciiTheme="minorHAnsi" w:hAnsiTheme="minorHAnsi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eastAsia="Times New Roman" w:asciiTheme="minorHAnsi" w:hAnsiTheme="minorHAnsi"/>
                <w:lang w:val="en-US" w:eastAsia="ru-RU"/>
              </w:rPr>
            </w:pPr>
            <w:r>
              <w:rPr>
                <w:rFonts w:eastAsia="Times New Roman" w:cs="Helvetica" w:ascii="Helvetica" w:hAnsi="Helvetica"/>
                <w:sz w:val="2"/>
                <w:szCs w:val="2"/>
                <w:shd w:fill="FFFFFF" w:val="clear"/>
                <w:lang w:val="en-US" w:eastAsia="ru-RU"/>
              </w:rPr>
              <w:t> </w:t>
            </w:r>
            <w:r>
              <w:rPr>
                <w:rFonts w:eastAsia="Times New Roman"/>
                <w:shd w:fill="FFFFFF" w:val="clear"/>
                <w:lang w:val="en-US" w:eastAsia="ru-RU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333333"/>
                <w:sz w:val="2"/>
                <w:szCs w:val="2"/>
                <w:shd w:fill="FFFFFF" w:val="clear"/>
                <w:lang w:val="en-US" w:eastAsia="ru-RU"/>
              </w:rPr>
              <w:t> </w:t>
            </w:r>
            <w:r>
              <w:rPr>
                <w:rFonts w:eastAsia="Times New Roman" w:ascii="Calibri" w:hAnsi="Calibri" w:asciiTheme="minorHAnsi" w:hAnsiTheme="minorHAnsi"/>
                <w:lang w:val="en-US" w:eastAsia="ru-RU"/>
              </w:rPr>
              <w:t xml:space="preserve"> </w:t>
            </w:r>
          </w:p>
          <w:p>
            <w:pPr>
              <w:pStyle w:val="Normal"/>
              <w:widowControl w:val="false"/>
              <w:jc w:val="right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Helvetica" w:ascii="Helvetica" w:hAnsi="Helvetica"/>
                <w:sz w:val="2"/>
                <w:szCs w:val="2"/>
                <w:shd w:fill="FFFFFF" w:val="clear"/>
                <w:lang w:val="en-US" w:eastAsia="ru-RU"/>
              </w:rPr>
              <w:t> </w:t>
            </w:r>
            <w:r>
              <w:rPr>
                <w:rFonts w:eastAsia="Times New Roman" w:cs="Helvetica" w:ascii="Helvetica" w:hAnsi="Helvetica"/>
                <w:color w:val="333333"/>
                <w:sz w:val="2"/>
                <w:szCs w:val="2"/>
                <w:shd w:fill="FFFFFF" w:val="clear"/>
                <w:lang w:val="en-US" w:eastAsia="ru-RU"/>
              </w:rPr>
              <w:t> </w:t>
            </w:r>
            <w:r>
              <w:rPr>
                <w:rFonts w:eastAsia="Times New Roman"/>
                <w:lang w:val="en-US" w:eastAsia="ru-RU"/>
              </w:rPr>
              <w:t xml:space="preserve"> </w:t>
            </w:r>
          </w:p>
          <w:p>
            <w:pPr>
              <w:pStyle w:val="Heading2"/>
              <w:widowControl w:val="false"/>
              <w:rPr/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8"/>
            <w:tcBorders>
              <w:bottom w:val="single" w:sz="4" w:space="0" w:color="000000"/>
            </w:tcBorders>
          </w:tcPr>
          <w:tbl>
            <w:tblPr>
              <w:tblW w:w="11941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1941"/>
            </w:tblGrid>
            <w:tr>
              <w:trPr>
                <w:trHeight w:val="262" w:hRule="atLeast"/>
              </w:trPr>
              <w:tc>
                <w:tcPr>
                  <w:tcW w:w="11941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ărul procedurii de achiziție</w:t>
            </w:r>
            <w:r>
              <w:rPr>
                <w:b/>
                <w:bCs/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Informația o găsiți în SIA RSAP</w:t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iectul achiziției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Materiale electrice</w:t>
            </w:r>
          </w:p>
        </w:tc>
      </w:tr>
      <w:tr>
        <w:trPr>
          <w:trHeight w:val="71" w:hRule="atLeast"/>
        </w:trPr>
        <w:tc>
          <w:tcPr>
            <w:tcW w:w="5687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81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ătorul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t. I</w:t>
            </w:r>
          </w:p>
        </w:tc>
      </w:tr>
      <w:tr>
        <w:trPr>
          <w:trHeight w:val="28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 xml:space="preserve">Spot LED incastrat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 w:eastAsia="ru-RU"/>
              </w:rPr>
              <w:t>Spot LED incastrat 300x300x13 mm, 220V, 24W, 6000K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 xml:space="preserve">Spot LED incastrat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 w:eastAsia="ru-RU"/>
              </w:rPr>
              <w:t>Spot LED incastrat d=225, H=22 mm, 220V, 18W, 4000K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 xml:space="preserve">Spot LED incastrat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 w:eastAsia="ru-RU"/>
              </w:rPr>
              <w:t>Spot LED incastrat d=200 mm, 220V, +-20W, IP&gt;31, 4000K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C</w:t>
            </w:r>
            <w:r>
              <w:rPr>
                <w:lang w:val="en-US"/>
              </w:rPr>
              <w:t>ord ULP - L = 1.3 m</w:t>
            </w:r>
            <w:r>
              <w:rPr/>
              <w:t>,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</w:t>
            </w:r>
            <w:r>
              <w:rPr>
                <w:lang w:val="en-US"/>
              </w:rPr>
              <w:t>ord ULP - L = 1.3 m</w:t>
            </w:r>
            <w:r>
              <w:rPr/>
              <w:t>,( nr. catalog LV434201)</w:t>
            </w:r>
            <w:r>
              <w:rPr/>
              <w:drawing>
                <wp:inline distT="0" distB="0" distL="0" distR="0">
                  <wp:extent cx="3171825" cy="11620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5695" t="24695" r="4066" b="266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1825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 xml:space="preserve">Covorase dielectrice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 w:eastAsia="ru-RU"/>
              </w:rPr>
              <w:t>Covorase dielectrice 600x600mm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 xml:space="preserve">Intrerupator automat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 w:eastAsia="ru-RU"/>
              </w:rPr>
              <w:t>Intrerupator automat 2A, 220V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 xml:space="preserve">Întrerupător basculant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 w:eastAsia="ru-RU"/>
              </w:rPr>
              <w:t>Întrerupător basculant 220V, 32A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 xml:space="preserve">Întrerupător basculant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 w:eastAsia="ru-RU"/>
              </w:rPr>
              <w:t>Întrerupător basculant 220V, 20A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Întrerupător basculan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 w:eastAsia="ru-RU"/>
              </w:rPr>
              <w:t>Întrerupător basculant 380V, 20A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lang w:val="es-ES" w:eastAsia="ru-RU"/>
              </w:rPr>
              <w:t xml:space="preserve">Separator de sarcina basculant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s-ES" w:eastAsia="ru-RU"/>
              </w:rPr>
              <w:t>Separator de sarcina basculant 2P, 25A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Dulie E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 w:eastAsia="ru-RU"/>
              </w:rPr>
              <w:t>Dulie E4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 xml:space="preserve">Tub fluorescent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 w:eastAsia="ru-RU"/>
              </w:rPr>
              <w:t>Tub fluorescent 36W/840, G13, 1200mm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 xml:space="preserve">Tub fluorescent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 w:eastAsia="ru-RU"/>
              </w:rPr>
              <w:t>Tub fluorescent 36W/865, G13, 1200mm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 xml:space="preserve">Tub fluorescent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 w:eastAsia="ru-RU"/>
              </w:rPr>
              <w:t>Tub fluorescent 18W/865, G13, 1200mm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 xml:space="preserve">Tub fluorescent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 w:eastAsia="ru-RU"/>
              </w:rPr>
              <w:t>Tub fluorescent 18W/865, G13, 600mm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 xml:space="preserve">Tub fluorescent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 w:eastAsia="ru-RU"/>
              </w:rPr>
              <w:t>Tub fluorescent 18W/840, G13, 600mm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 xml:space="preserve">Tub fluorescent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 w:eastAsia="ru-RU"/>
              </w:rPr>
              <w:t>Tub fluorescent 8W/865, G5, 300mm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 xml:space="preserve">Tub LED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 w:eastAsia="ru-RU"/>
              </w:rPr>
              <w:t xml:space="preserve">Tub LED 18W/865, 230V, 1200mm, G13, 1600lm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 xml:space="preserve">Tub LED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 w:eastAsia="ru-RU"/>
              </w:rPr>
              <w:t>Tub LED 10W, 6500 K, 600 mm, G1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 xml:space="preserve">Ballast electronic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allast electronic 4 x 18W T8 VOSSLOH-SCHWABE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lang w:val="es-ES" w:eastAsia="ru-RU"/>
              </w:rPr>
              <w:t xml:space="preserve">Cablu electric,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s-ES" w:eastAsia="ru-RU"/>
              </w:rPr>
              <w:t>Cablu electric, Cu, rezistent la incediu, doua izolatii, 3x1.5 mm</w:t>
            </w:r>
            <w:r>
              <w:rPr>
                <w:rFonts w:eastAsia="Times New Roman"/>
                <w:color w:val="000000"/>
                <w:vertAlign w:val="superscript"/>
                <w:lang w:val="es-ES" w:eastAsia="ru-RU"/>
              </w:rPr>
              <w:t xml:space="preserve">2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lang w:val="es-ES" w:eastAsia="ru-RU"/>
              </w:rPr>
              <w:t xml:space="preserve">Cablu electric,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s-ES" w:eastAsia="ru-RU"/>
              </w:rPr>
              <w:t>Cablu electric, Cu, rezistent la incediu, doua izolatii, 3x2.5 mm</w:t>
            </w:r>
            <w:r>
              <w:rPr>
                <w:rFonts w:eastAsia="Times New Roman"/>
                <w:color w:val="000000"/>
                <w:vertAlign w:val="superscript"/>
                <w:lang w:val="es-ES" w:eastAsia="ru-RU"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 xml:space="preserve">Cablu electric,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 w:eastAsia="ru-RU"/>
              </w:rPr>
              <w:t>Cablu electric, VVG negru, 3x1,5</w:t>
            </w:r>
            <w:r>
              <w:rPr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lang w:val="en-US" w:eastAsia="ru-RU"/>
              </w:rPr>
              <w:t>mm2 rotund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 xml:space="preserve">Cablu electric,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 w:eastAsia="ru-RU"/>
              </w:rPr>
              <w:t>Cablu electric, VVG negru, 3x2,5</w:t>
            </w:r>
            <w:r>
              <w:rPr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lang w:val="en-US" w:eastAsia="ru-RU"/>
              </w:rPr>
              <w:t>mm2 rotund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lang w:val="es-ES" w:eastAsia="ru-RU"/>
              </w:rPr>
              <w:t xml:space="preserve">Cablu electric,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s-ES" w:eastAsia="ru-RU"/>
              </w:rPr>
              <w:t>Cablu electric, Cu, rezistent la incediu, doua izolatii, 5x10 mm</w:t>
            </w:r>
            <w:r>
              <w:rPr>
                <w:rFonts w:eastAsia="Times New Roman"/>
                <w:color w:val="000000"/>
                <w:vertAlign w:val="superscript"/>
                <w:lang w:val="es-ES" w:eastAsia="ru-RU"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Corp de Iluminat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eastAsia="ru-RU"/>
              </w:rPr>
              <w:t>Corp de Iluminat IP65 E2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Corp de iluminat LED atirnat,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 w:eastAsia="ru-RU"/>
              </w:rPr>
              <w:t>Corp de iluminat LED atirnat,</w:t>
            </w:r>
            <w:r>
              <w:rPr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lang w:val="en-US" w:eastAsia="ru-RU"/>
              </w:rPr>
              <w:t>unghiul fascicul 120 grade, rotund, fluxul luminos &gt; 20000lm, 220V, IP&gt;44, rotund, cu lanț de sigurantă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 xml:space="preserve">Corp de iluminat LED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 w:eastAsia="ru-RU"/>
              </w:rPr>
              <w:t>Corp de iluminat LED PL-UL 13 P 13W 4000K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Corp de iluminat p/u LED, extern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ab/>
              <w:tab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 xml:space="preserve">Corp de iluminat p/u LED, extern, 1200mm,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 w:eastAsia="ru-RU"/>
              </w:rPr>
              <w:t>sub lampi 2xLD-40, G13</w:t>
              <w:tab/>
              <w:tab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Corp de iluminat pentru tavan Amstrong,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 w:eastAsia="ru-RU"/>
              </w:rPr>
              <w:t>Corp de iluminat pentru tavan Amstrong, 4*18 W 595 x 595 mm 220 V IP2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lang w:val="es-ES" w:eastAsia="ru-RU"/>
              </w:rPr>
              <w:t xml:space="preserve">Cutie de distributie externa,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s-ES" w:eastAsia="ru-RU"/>
              </w:rPr>
              <w:t>Cutie de distributie externa, d=100mm</w:t>
            </w:r>
            <w:r>
              <w:rPr>
                <w:rFonts w:eastAsia="Times New Roman"/>
                <w:color w:val="000000"/>
                <w:vertAlign w:val="superscript"/>
                <w:lang w:val="es-ES" w:eastAsia="ru-RU"/>
              </w:rPr>
              <w:t>2</w:t>
            </w:r>
            <w:r>
              <w:rPr>
                <w:rFonts w:eastAsia="Times New Roman"/>
                <w:color w:val="000000"/>
                <w:lang w:val="es-ES" w:eastAsia="ru-RU"/>
              </w:rPr>
              <w:t>, IP&gt;4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Cureluse plastic negre,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 w:eastAsia="ru-RU"/>
              </w:rPr>
              <w:t>Cureluse plastic negre, 4.8mm</w:t>
            </w:r>
            <w:r>
              <w:rPr>
                <w:rFonts w:eastAsia="Times New Roman"/>
                <w:color w:val="000000"/>
                <w:vertAlign w:val="superscript"/>
                <w:lang w:val="en-US" w:eastAsia="ru-RU"/>
              </w:rPr>
              <w:t>2</w:t>
            </w:r>
            <w:r>
              <w:rPr>
                <w:rFonts w:eastAsia="Times New Roman"/>
                <w:color w:val="000000"/>
                <w:lang w:val="en-US" w:eastAsia="ru-RU"/>
              </w:rPr>
              <w:t xml:space="preserve"> x 290mm</w:t>
            </w:r>
            <w:r>
              <w:rPr>
                <w:rFonts w:eastAsia="Times New Roman"/>
                <w:color w:val="000000"/>
                <w:vertAlign w:val="superscript"/>
                <w:lang w:val="en-US" w:eastAsia="ru-RU"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Forbox, 10mm</w:t>
            </w:r>
            <w:r>
              <w:rPr>
                <w:rFonts w:eastAsia="Times New Roman"/>
                <w:color w:val="000000"/>
                <w:vertAlign w:val="superscript"/>
                <w:lang w:val="en-US" w:eastAsia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 w:eastAsia="ru-RU"/>
              </w:rPr>
              <w:t>Forbox, 10mm</w:t>
            </w:r>
            <w:r>
              <w:rPr>
                <w:rFonts w:eastAsia="Times New Roman"/>
                <w:color w:val="000000"/>
                <w:vertAlign w:val="superscript"/>
                <w:lang w:val="en-US" w:eastAsia="ru-RU"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lang w:val="es-ES" w:eastAsia="ru-RU"/>
              </w:rPr>
              <w:t>Priza externa dubla,</w:t>
              <w:tab/>
              <w:tab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s-ES" w:eastAsia="ru-RU"/>
              </w:rPr>
              <w:t>Priza externa dubla, 220 V, 3 contacte</w:t>
              <w:tab/>
              <w:tab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 xml:space="preserve">Priză fixă industrială pe perete set cu fișă mobila,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 w:eastAsia="ru-RU"/>
              </w:rPr>
              <w:t>Priză fixă industrială pe perete set cu fișă mobila, 220V, 3 contacte, 25A, IP4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 xml:space="preserve">Fișă mobilă set cu priza mobila,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 w:eastAsia="ru-RU"/>
              </w:rPr>
              <w:t>Fișă mobilă set cu priza mobila, 220V, 3 contacte, 25A, IP4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 xml:space="preserve">Post cu butoane (start+stop)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 w:eastAsia="ru-RU"/>
              </w:rPr>
              <w:t>Post cu butoane PKE-712-2-Y3 (start+stop) &gt;IP54</w:t>
            </w:r>
            <w:r>
              <w:rPr/>
              <w:drawing>
                <wp:inline distT="0" distB="0" distL="0" distR="0">
                  <wp:extent cx="3476625" cy="1571625"/>
                  <wp:effectExtent l="0" t="0" r="0" b="0"/>
                  <wp:docPr id="2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515" t="0" r="1272" b="-3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6625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 xml:space="preserve">Bloc de actionare electrica Belimo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 w:eastAsia="ru-RU"/>
              </w:rPr>
              <w:t>Bloc de actionare electrica Belimo SMD 24R 24VAC/DC</w:t>
            </w:r>
            <w:r>
              <w:rPr>
                <w:lang w:val="en-US"/>
              </w:rPr>
              <w:t xml:space="preserve"> </w:t>
            </w:r>
            <w:r>
              <w:rPr/>
              <w:drawing>
                <wp:inline distT="0" distB="0" distL="0" distR="0">
                  <wp:extent cx="2124075" cy="3028950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9696" t="37636" r="20950" b="263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075" cy="302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Adapter LED PL-P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 w:eastAsia="ru-RU"/>
              </w:rPr>
              <w:t>Adapter LED PL-PA1210 IP2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 xml:space="preserve">Adapter LED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 w:eastAsia="ru-RU"/>
              </w:rPr>
              <w:t>Adapter LED 250W, 12V/220, 22A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Adapter LED 250W, 12V/220, 11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 w:eastAsia="ru-RU"/>
              </w:rPr>
              <w:t>Adapter LED 250W, 12V/220, 11A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 xml:space="preserve">Transformator banda LED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 w:eastAsia="ru-RU"/>
              </w:rPr>
              <w:t>Transformator banda LED 220/12V 360W ventilator TDM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lang w:val="es-ES" w:eastAsia="ru-RU"/>
              </w:rPr>
              <w:t xml:space="preserve">Lampa HQI-T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mc:AlternateContent>
                <mc:Choice Requires="wps">
                  <w:drawing>
                    <wp:anchor behindDoc="0" distT="0" distB="4445" distL="114300" distR="114300" simplePos="0" locked="0" layoutInCell="1" allowOverlap="1" relativeHeight="9" wp14:anchorId="0DE836B3">
                      <wp:simplePos x="0" y="0"/>
                      <wp:positionH relativeFrom="column">
                        <wp:posOffset>1839595</wp:posOffset>
                      </wp:positionH>
                      <wp:positionV relativeFrom="page">
                        <wp:posOffset>-79375</wp:posOffset>
                      </wp:positionV>
                      <wp:extent cx="1031240" cy="1170940"/>
                      <wp:effectExtent l="194945" t="254635" r="194310" b="255270"/>
                      <wp:wrapTight wrapText="bothSides">
                        <wp:wrapPolygon edited="0">
                          <wp:start x="596" y="22388"/>
                          <wp:lineTo x="4468" y="25951"/>
                          <wp:lineTo x="9383" y="22363"/>
                          <wp:lineTo x="12694" y="25880"/>
                          <wp:lineTo x="17609" y="22292"/>
                          <wp:lineTo x="18882" y="23645"/>
                          <wp:lineTo x="22876" y="20729"/>
                          <wp:lineTo x="22015" y="18162"/>
                          <wp:lineTo x="25701" y="15471"/>
                          <wp:lineTo x="21837" y="9163"/>
                          <wp:lineTo x="22168" y="705"/>
                          <wp:lineTo x="21149" y="-377"/>
                          <wp:lineTo x="4698" y="-234"/>
                          <wp:lineTo x="-164" y="2859"/>
                          <wp:lineTo x="-677" y="21035"/>
                          <wp:lineTo x="596" y="22388"/>
                        </wp:wrapPolygon>
                      </wp:wrapTight>
                      <wp:docPr id="4" name="Рисунок 5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Рисунок 5" descr=""/>
                              <pic:cNvPicPr/>
                            </pic:nvPicPr>
                            <pic:blipFill>
                              <a:blip r:embed="rId6"/>
                              <a:srcRect l="20888" t="3760" r="18007" b="5794"/>
                              <a:stretch/>
                            </pic:blipFill>
                            <pic:spPr>
                              <a:xfrm flipH="1" rot="7779600">
                                <a:off x="0" y="0"/>
                                <a:ext cx="1031400" cy="1171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Рисунок 5" stroked="f" o:allowincell="t" style="position:absolute;margin-left:144.85pt;margin-top:-6.35pt;width:81.15pt;height:92.15pt;mso-wrap-style:none;v-text-anchor:middle;rotation:130;mso-position-vertical-relative:page" wp14:anchorId="0DE836B3" type="_x0000_t75">
                      <v:imagedata r:id="rId7" o:detectmouseclick="t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  <w:r>
              <w:rPr>
                <w:rFonts w:eastAsia="Times New Roman"/>
                <w:color w:val="000000"/>
                <w:lang w:val="es-ES" w:eastAsia="ru-RU"/>
              </w:rPr>
              <w:t>Lampa HQI-T 400W/N/Si E4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 xml:space="preserve">Lampa HQI-T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 w:eastAsia="ru-RU"/>
              </w:rPr>
              <w:t>Lampa HQI-T 150W/830 WDL PB G12</w:t>
            </w:r>
            <w:r>
              <w:rPr>
                <w:lang w:val="en-US"/>
              </w:rPr>
              <w:t xml:space="preserve"> </w:t>
            </w:r>
            <w:r>
              <w:rPr/>
              <w:drawing>
                <wp:inline distT="0" distB="0" distL="0" distR="0">
                  <wp:extent cx="1314450" cy="132397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21" t="-2517" r="521" b="-50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 xml:space="preserve">Lampa HQI-TS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 w:eastAsia="ru-RU"/>
              </w:rPr>
              <w:t>Lampa HQI-TS 150W RX7s-24</w:t>
            </w:r>
            <w:r>
              <w:rPr/>
              <w:drawing>
                <wp:inline distT="0" distB="0" distL="0" distR="0">
                  <wp:extent cx="3543300" cy="2047875"/>
                  <wp:effectExtent l="0" t="0" r="0" b="0"/>
                  <wp:docPr id="6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96" t="-6315" r="-3397" b="-68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0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 xml:space="preserve">Lampa LED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 w:eastAsia="ru-RU"/>
              </w:rPr>
              <w:t>Lampa LED SPR5060 7W/830 230V E1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 xml:space="preserve">Lampa LED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 w:eastAsia="ru-RU"/>
              </w:rPr>
              <w:t>Lampa LED LVPAR1650120 5W/840 GU10 230V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 xml:space="preserve">Lampa LED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 w:eastAsia="ru-RU"/>
              </w:rPr>
              <w:t>Lampa LED SR6360 7w/830 E2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 xml:space="preserve">Lampa LED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 w:eastAsia="ru-RU"/>
              </w:rPr>
              <w:t>Lampa LED -36V, 6-10W, E-27, AC/DC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 xml:space="preserve">Canal cablu,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 w:eastAsia="ru-RU"/>
              </w:rPr>
              <w:t xml:space="preserve">Canal cablu, 2000x100x60mm, plastic alb,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lang w:val="es-ES" w:eastAsia="ru-RU"/>
              </w:rPr>
              <w:t xml:space="preserve">Priză modulară pentru canal cablu,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s-ES" w:eastAsia="ru-RU"/>
              </w:rPr>
              <w:t>Priză modulară pentru canal cablu, 16A, 230V, alb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lang w:val="es-ES" w:eastAsia="ru-RU"/>
              </w:rPr>
              <w:t>Rama dubla pentru canal cablu</w:t>
            </w:r>
            <w:r>
              <w:rPr>
                <w:rFonts w:eastAsia="Times New Roman"/>
                <w:color w:val="0D0D0D" w:themeColor="text1" w:themeTint="f2"/>
                <w:lang w:val="es-ES" w:eastAsia="ru-RU"/>
              </w:rPr>
              <w:t xml:space="preserve">, alb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s-ES" w:eastAsia="ru-RU"/>
              </w:rPr>
              <w:t>Rama dubla pentru canal cablu</w:t>
            </w:r>
            <w:r>
              <w:rPr>
                <w:rFonts w:eastAsia="Times New Roman"/>
                <w:color w:val="0D0D0D" w:themeColor="text1" w:themeTint="f2"/>
                <w:lang w:val="es-ES" w:eastAsia="ru-RU"/>
              </w:rPr>
              <w:t>, alb 100x60/4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 xml:space="preserve">Capac capăt pentru canal cablu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 w:eastAsia="ru-RU"/>
              </w:rPr>
              <w:t>Capac capăt pentru canal cablu 100x6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 xml:space="preserve">Conector de legatură cablu canal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 w:eastAsia="ru-RU"/>
              </w:rPr>
              <w:t>Conector de legatură cablu canal 100 x 60/4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Intrerupator intern, cu 1 clapa</w:t>
              <w:tab/>
              <w:tab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 w:eastAsia="ru-RU"/>
              </w:rPr>
              <w:t>Intrerupator intern, cu 1 clapa</w:t>
              <w:tab/>
              <w:tab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Intrerupator intern, cu 2 clape</w:t>
              <w:tab/>
              <w:tab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 w:eastAsia="ru-RU"/>
              </w:rPr>
              <w:t>Intrerupator intern, cu 2 clape</w:t>
              <w:tab/>
              <w:tab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Canal cablu, plastic alb,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 w:eastAsia="ru-RU"/>
              </w:rPr>
              <w:t>Canal cablu, 2000x15x30mm, plastic alb,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Canal cablu, plastic alb,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 w:eastAsia="ru-RU"/>
              </w:rPr>
              <w:t>Canal cablu, 2000x15x20mm, plastic alb,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Canal cablu, plastic alb,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 w:eastAsia="ru-RU"/>
              </w:rPr>
              <w:t>Canal cablu, 2000x25x30mm, plastic alb,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Canal cablu, plastic alb,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 w:eastAsia="ru-RU"/>
              </w:rPr>
              <w:t>Canal cablu, 2000x15x15mm, plastic alb,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Canal cablu, plastic alb,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 w:eastAsia="ru-RU"/>
              </w:rPr>
              <w:t>Canal cablu, 2000x40x100mm, plastic alb,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 xml:space="preserve">Tub gofrat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 w:eastAsia="ru-RU"/>
              </w:rPr>
              <w:t>Tub gofrat  (d-16 mm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 xml:space="preserve">Tub gofrat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 w:eastAsia="ru-RU"/>
              </w:rPr>
              <w:t>Tub gofrat  (d- 25mm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 xml:space="preserve">Projector LED,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 w:eastAsia="ru-RU"/>
              </w:rPr>
              <w:t>Projector LED, 30W, 6500K, IP65, 220-240V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 xml:space="preserve">Contor trifazat cu conectare direct,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 w:eastAsia="ru-RU"/>
              </w:rPr>
              <w:t>Contor trifazat cu conectare direct, 100-120A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lang w:val="es-ES" w:eastAsia="ru-RU"/>
              </w:rPr>
              <w:t xml:space="preserve">Contor trifazat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s-ES" w:eastAsia="ru-RU"/>
              </w:rPr>
              <w:t>Contor trifazat cu conectare prin TC, 5A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 xml:space="preserve">Contor monofazat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 w:eastAsia="ru-RU"/>
              </w:rPr>
              <w:t>Contor monofazat DDM6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lang w:val="es-ES" w:eastAsia="ru-RU"/>
              </w:rPr>
              <w:t xml:space="preserve">Releu de control al tensiune, 230V,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s-ES" w:eastAsia="ru-RU"/>
              </w:rPr>
              <w:t>Releu de control al tensiune, 230V, sina DIN, un contact normal închis și unul normal deschis,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 xml:space="preserve">Scurtcircuitor mobil de joasa tensiune,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 w:eastAsia="ru-RU"/>
              </w:rPr>
              <w:t>Scurtcircuitor mobil de joasa tensiune, 4 clesti tip „crocodil„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 xml:space="preserve">Cheie universală pentru tablouri electrice,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 w:eastAsia="ru-RU"/>
              </w:rPr>
              <w:t>Cheie universală pentru tablouri electrice, 4 capete 76 mm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lang w:val="es-ES" w:eastAsia="ru-RU"/>
              </w:rPr>
              <w:t xml:space="preserve">Banda izolanta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s-ES" w:eastAsia="ru-RU"/>
              </w:rPr>
              <w:t>Banda izolanta 20m x 19mm rosu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 xml:space="preserve">Prelungitor 5 prize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Prelungitor 5 prize cu impamantare 5 m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 xml:space="preserve">Prelungitor 5 prize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Prelungitor 5 prize cu impamantare 3 m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 xml:space="preserve">Prelungitor 3 prize,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Prelungitor 3 prize, 3fire, secțiune 1,5 mm2, IP20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lang w:val="es-ES" w:eastAsia="ru-RU"/>
              </w:rPr>
              <w:t>Șină zero izolată 111 mm cu prindere pe bară DIN (verde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s-ES" w:eastAsia="ru-RU"/>
              </w:rPr>
              <w:t>Șină zero izolată 111 mm cu prindere pe bară DIN (verde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lang w:val="es-ES" w:eastAsia="ru-RU"/>
              </w:rPr>
              <w:t xml:space="preserve">Șină zero izolată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s-ES" w:eastAsia="ru-RU"/>
              </w:rPr>
              <w:t>Șină zero izolată 111 mm cu prindere pe bară DIN (albastru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lang w:val="es-ES" w:eastAsia="ru-RU"/>
              </w:rPr>
              <w:t xml:space="preserve">Ladă metalică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s-ES" w:eastAsia="ru-RU"/>
              </w:rPr>
              <w:t>Ladă metalică 350 x 300 x 155 mm, IP3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lang w:val="es-ES" w:eastAsia="ru-RU"/>
              </w:rPr>
              <w:t xml:space="preserve">Bec halogen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s-ES" w:eastAsia="ru-RU"/>
              </w:rPr>
              <w:t>Bec halogen 48-15 48W 6,6A - Female Connector (halogen airfield lamp)</w:t>
            </w:r>
            <w:r>
              <w:rPr>
                <w:lang w:val="en-US"/>
              </w:rPr>
              <w:t xml:space="preserve"> </w:t>
            </w:r>
            <w:r>
              <w:rPr/>
              <w:drawing>
                <wp:inline distT="0" distB="0" distL="0" distR="0">
                  <wp:extent cx="3114675" cy="1743075"/>
                  <wp:effectExtent l="0" t="0" r="0" b="0"/>
                  <wp:docPr id="7" name="Рисунок 17" descr="OSRAM 6.6A 48MR16 64337 A, 48W Current Controlled Halogen Airfield Lamp:  Amazon.com: Tools &amp; Home Improvemen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7" descr="OSRAM 6.6A 48MR16 64337 A, 48W Current Controlled Halogen Airfield Lamp:  Amazon.com: Tools &amp; Home Improvemen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0" t="-13242" r="-12777" b="-79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4675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 xml:space="preserve">Corpul de balizaj joasa intensitate, 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Corpul de balizaj joasa intensitate, tip A Simplu contine 1 LED rosu, 230AC, IP66,</w:t>
            </w:r>
            <w:r>
              <w:rPr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lang w:val="en-US" w:eastAsia="ru-RU"/>
              </w:rPr>
              <w:t xml:space="preserve"> &gt;10cd luminous intensity, coresunda cerintelor IKAO Anexa 14</w:t>
            </w:r>
          </w:p>
          <w:p>
            <w:pPr>
              <w:pStyle w:val="Normal"/>
              <w:widowControl w:val="false"/>
              <w:rPr>
                <w:rFonts w:eastAsia="Times New Roman"/>
                <w:color w:val="000000"/>
                <w:lang w:val="en-US" w:eastAsia="ru-RU"/>
              </w:rPr>
            </w:pPr>
            <w:r>
              <w:rPr/>
              <w:drawing>
                <wp:inline distT="0" distB="0" distL="0" distR="0">
                  <wp:extent cx="2047875" cy="1685925"/>
                  <wp:effectExtent l="0" t="0" r="0" b="0"/>
                  <wp:docPr id="8" name="Image3" descr="PULSAR-Corp de Balizaj Tip A Simplu - Electromax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PULSAR-Corp de Balizaj Tip A Simplu - Electromax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82" t="0" r="1882" b="-53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168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______ Adresa: ___________________________________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EUAlbertina-Regu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uiPriority="0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uiPriority="0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a4e6c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ba4e6c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ba4e6c"/>
    <w:rPr>
      <w:rFonts w:ascii="Calibri Light" w:hAnsi="Calibri Light" w:eastAsia="" w:cs="Times New Roman" w:asciiTheme="majorHAnsi" w:eastAsiaTheme="majorEastAsia" w:hAnsiTheme="majorHAnsi"/>
      <w:b/>
      <w:bCs/>
      <w:color w:val="4472C4" w:themeColor="accent1"/>
      <w:kern w:val="0"/>
      <w:sz w:val="26"/>
      <w:szCs w:val="26"/>
      <w:lang w:val="ro-RO"/>
      <w14:ligatures w14:val="none"/>
    </w:rPr>
  </w:style>
  <w:style w:type="character" w:styleId="FontStyle20" w:customStyle="1">
    <w:name w:val="Font Style20"/>
    <w:qFormat/>
    <w:rsid w:val="00185794"/>
    <w:rPr>
      <w:rFonts w:ascii="Arial" w:hAnsi="Arial" w:cs="Arial"/>
      <w:sz w:val="18"/>
      <w:szCs w:val="18"/>
    </w:rPr>
  </w:style>
  <w:style w:type="character" w:styleId="Fontstyle01" w:customStyle="1">
    <w:name w:val="fontstyle01"/>
    <w:qFormat/>
    <w:rsid w:val="00185794"/>
    <w:rPr>
      <w:rFonts w:ascii="EUAlbertina-Regu" w:hAnsi="EUAlbertina-Regu"/>
      <w:b w:val="false"/>
      <w:bCs w:val="false"/>
      <w:i w:val="false"/>
      <w:iCs w:val="false"/>
      <w:color w:val="000000"/>
      <w:sz w:val="20"/>
      <w:szCs w:val="20"/>
    </w:rPr>
  </w:style>
  <w:style w:type="character" w:styleId="Style13" w:customStyle="1">
    <w:name w:val="Основной текст с отступом Знак"/>
    <w:basedOn w:val="DefaultParagraphFont"/>
    <w:qFormat/>
    <w:rsid w:val="00e2496b"/>
    <w:rPr>
      <w:rFonts w:ascii="Arial" w:hAnsi="Arial" w:eastAsia="Times New Roman" w:cs="Times New Roman"/>
      <w:kern w:val="0"/>
      <w:sz w:val="24"/>
      <w:szCs w:val="20"/>
      <w:lang w:val="de-DE" w:eastAsia="da-DK"/>
      <w14:ligatures w14:val="none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d92649"/>
    <w:rPr>
      <w:rFonts w:ascii="Times New Roman" w:hAnsi="Times New Roman" w:eastAsia="SimSun" w:cs="Times New Roman"/>
      <w:kern w:val="0"/>
      <w:sz w:val="24"/>
      <w:szCs w:val="24"/>
      <w:lang w:val="ro-RO"/>
      <w14:ligatures w14:val="none"/>
    </w:rPr>
  </w:style>
  <w:style w:type="character" w:styleId="Style15" w:customStyle="1">
    <w:name w:val="Красная строка Знак"/>
    <w:basedOn w:val="Style14"/>
    <w:link w:val="BodyTextIndent"/>
    <w:uiPriority w:val="99"/>
    <w:semiHidden/>
    <w:qFormat/>
    <w:rsid w:val="00d92649"/>
    <w:rPr>
      <w:rFonts w:ascii="Times New Roman" w:hAnsi="Times New Roman" w:eastAsia="SimSun" w:cs="Times New Roman"/>
      <w:kern w:val="0"/>
      <w:sz w:val="24"/>
      <w:szCs w:val="24"/>
      <w:lang w:val="ro-RO"/>
      <w14:ligatures w14:val="none"/>
    </w:rPr>
  </w:style>
  <w:style w:type="character" w:styleId="Style16" w:customStyle="1">
    <w:name w:val="Заголовок Знак"/>
    <w:basedOn w:val="DefaultParagraphFont"/>
    <w:link w:val="Title"/>
    <w:qFormat/>
    <w:rsid w:val="00d92649"/>
    <w:rPr>
      <w:rFonts w:ascii="Verdana" w:hAnsi="Verdana" w:eastAsia="Times New Roman" w:cs="Times New Roman"/>
      <w:b/>
      <w:kern w:val="0"/>
      <w:sz w:val="24"/>
      <w:szCs w:val="20"/>
      <w:lang w:val="sl-SI" w:eastAsia="da-DK"/>
      <w14:ligatures w14:val="none"/>
    </w:rPr>
  </w:style>
  <w:style w:type="character" w:styleId="InternetLink">
    <w:name w:val="Hyperlink"/>
    <w:rsid w:val="00d92649"/>
    <w:rPr>
      <w:color w:val="0000FF"/>
      <w:u w:val="single"/>
    </w:rPr>
  </w:style>
  <w:style w:type="character" w:styleId="HTMLTypewriter">
    <w:name w:val="HTML Typewriter"/>
    <w:qFormat/>
    <w:rsid w:val="00d92649"/>
    <w:rPr>
      <w:rFonts w:ascii="Courier New" w:hAnsi="Courier New" w:eastAsia="Times New Roman" w:cs="Courier New"/>
      <w:sz w:val="20"/>
      <w:szCs w:val="20"/>
    </w:rPr>
  </w:style>
  <w:style w:type="character" w:styleId="Annotationreference">
    <w:name w:val="annotation reference"/>
    <w:semiHidden/>
    <w:qFormat/>
    <w:rsid w:val="00d92649"/>
    <w:rPr>
      <w:sz w:val="16"/>
      <w:szCs w:val="16"/>
    </w:rPr>
  </w:style>
  <w:style w:type="character" w:styleId="Style17" w:customStyle="1">
    <w:name w:val="Верхний колонтитул Знак"/>
    <w:basedOn w:val="DefaultParagraphFont"/>
    <w:link w:val="Header"/>
    <w:qFormat/>
    <w:rsid w:val="00dd6d01"/>
    <w:rPr>
      <w:rFonts w:ascii="Times New Roman" w:hAnsi="Times New Roman" w:eastAsia="Times New Roman" w:cs="Times New Roman"/>
      <w:kern w:val="0"/>
      <w:sz w:val="24"/>
      <w:szCs w:val="20"/>
      <w:lang w:val="en-GB" w:eastAsia="da-DK"/>
      <w14:ligatures w14:val="non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9099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nhideWhenUsed/>
    <w:rsid w:val="00d9264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SpecsTitle" w:customStyle="1">
    <w:name w:val="Normal Specs Title"/>
    <w:basedOn w:val="Normal"/>
    <w:next w:val="Normal"/>
    <w:qFormat/>
    <w:rsid w:val="00507813"/>
    <w:pPr>
      <w:spacing w:before="240" w:after="120"/>
    </w:pPr>
    <w:rPr>
      <w:rFonts w:ascii="Arial" w:hAnsi="Arial" w:eastAsia="Times New Roman"/>
      <w:b/>
      <w:sz w:val="22"/>
      <w:szCs w:val="20"/>
      <w:lang w:val="en-GB" w:eastAsia="da-DK"/>
    </w:rPr>
  </w:style>
  <w:style w:type="paragraph" w:styleId="NormalSpecs" w:customStyle="1">
    <w:name w:val="Normal Specs"/>
    <w:basedOn w:val="Normal"/>
    <w:qFormat/>
    <w:rsid w:val="00507813"/>
    <w:pPr>
      <w:spacing w:before="0" w:after="120"/>
    </w:pPr>
    <w:rPr>
      <w:rFonts w:ascii="Arial" w:hAnsi="Arial" w:eastAsia="Times New Roman"/>
      <w:sz w:val="22"/>
      <w:szCs w:val="20"/>
      <w:lang w:val="en-GB" w:eastAsia="da-DK"/>
    </w:rPr>
  </w:style>
  <w:style w:type="paragraph" w:styleId="TextBodyIndent">
    <w:name w:val="Body Text Indent"/>
    <w:basedOn w:val="Normal"/>
    <w:link w:val="Style13"/>
    <w:rsid w:val="00e2496b"/>
    <w:pPr>
      <w:ind w:left="1418" w:hanging="1418"/>
    </w:pPr>
    <w:rPr>
      <w:rFonts w:ascii="Arial" w:hAnsi="Arial" w:eastAsia="Times New Roman"/>
      <w:szCs w:val="20"/>
      <w:lang w:val="de-DE" w:eastAsia="da-DK"/>
    </w:rPr>
  </w:style>
  <w:style w:type="paragraph" w:styleId="BodyTextIndent">
    <w:name w:val="Body Text Indent"/>
    <w:basedOn w:val="TextBody"/>
    <w:link w:val="Style15"/>
    <w:uiPriority w:val="99"/>
    <w:semiHidden/>
    <w:unhideWhenUsed/>
    <w:qFormat/>
    <w:rsid w:val="00d92649"/>
    <w:pPr>
      <w:spacing w:before="0" w:after="0"/>
      <w:ind w:firstLine="360"/>
    </w:pPr>
    <w:rPr/>
  </w:style>
  <w:style w:type="paragraph" w:styleId="Title">
    <w:name w:val="Title"/>
    <w:basedOn w:val="Normal"/>
    <w:link w:val="Style16"/>
    <w:qFormat/>
    <w:rsid w:val="00d92649"/>
    <w:pPr>
      <w:jc w:val="center"/>
    </w:pPr>
    <w:rPr>
      <w:rFonts w:ascii="Verdana" w:hAnsi="Verdana" w:eastAsia="Times New Roman"/>
      <w:b/>
      <w:szCs w:val="20"/>
      <w:lang w:val="sl-SI" w:eastAsia="da-DK"/>
    </w:rPr>
  </w:style>
  <w:style w:type="paragraph" w:styleId="ListContinue">
    <w:name w:val="List Continue"/>
    <w:basedOn w:val="Normal"/>
    <w:qFormat/>
    <w:rsid w:val="00d92649"/>
    <w:pPr>
      <w:spacing w:before="0" w:after="120"/>
      <w:ind w:left="283" w:hanging="0"/>
    </w:pPr>
    <w:rPr>
      <w:rFonts w:eastAsia="Times New Roman"/>
      <w:szCs w:val="20"/>
      <w:lang w:val="en-GB" w:eastAsia="da-DK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rsid w:val="00dd6d01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Cs w:val="20"/>
      <w:lang w:val="en-GB" w:eastAsia="da-DK"/>
    </w:rPr>
  </w:style>
  <w:style w:type="paragraph" w:styleId="Revision">
    <w:name w:val="Revision"/>
    <w:uiPriority w:val="99"/>
    <w:semiHidden/>
    <w:qFormat/>
    <w:rsid w:val="006d1520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6d1520"/>
    <w:pPr>
      <w:spacing w:after="0" w:line="240" w:lineRule="auto"/>
      <w:jc w:val="both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23181952647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CC685E1-A904-4A01-9EB3-624E415AC2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9</Pages>
  <Words>1054</Words>
  <Characters>6014</Characters>
  <CharactersWithSpaces>7054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3:56:00Z</dcterms:created>
  <dc:creator>Andrei Oala</dc:creator>
  <dc:description/>
  <dc:language>en-US</dc:language>
  <cp:lastModifiedBy>Vitalie Rusnac</cp:lastModifiedBy>
  <cp:lastPrinted>2023-10-16T07:50:00Z</cp:lastPrinted>
  <dcterms:modified xsi:type="dcterms:W3CDTF">2024-08-20T06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