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Lot.1 Chif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6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Croisan cu ciocolata</w:t>
                  </w:r>
                  <w:r>
                    <w:rPr>
                      <w:lang w:val="en-US"/>
                    </w:rPr>
                    <w:t xml:space="preserve"> 1/80g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Lot 2 Fain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3 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4 Pesme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Pesmeţ</w:t>
                  </w:r>
                  <w:r>
                    <w:rPr>
                      <w:lang w:val="en-US"/>
                    </w:rPr>
                    <w:t xml:space="preserve"> macina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5 Pi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/>
                    <w:t>5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/>
                    <w:t>53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30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