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0"/>
        <w:ind w:left="-142" w:hanging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ro-RO" w:eastAsia="ro-RO"/>
        </w:rPr>
        <w:t>Reagenți, accesorii, consumabile și piese de schimb conform necesităților laboratorului diagnostice pentru anul 2020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: COP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Denumirea autorității contractante: IMSP SR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IDNO: 1003600157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Adresa: or. Ialoveni, str. Alexandru Cel Bun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Numărul de telefon/fax: 0268 2-11-86 / 0268 2-22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Adresa de e-mail și de internet a autorității contractante: imsp-sr-ialov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8"/>
        <w:rPr>
          <w:lang w:val="ro-RO"/>
        </w:rPr>
      </w:pPr>
      <w:r>
        <w:rPr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ind w:left="-142" w:hanging="284"/>
        <w:rPr>
          <w:lang w:val="ro-RO"/>
        </w:rPr>
      </w:pPr>
      <w:r>
        <w:rPr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10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3549"/>
        <w:gridCol w:w="707"/>
        <w:gridCol w:w="851"/>
        <w:gridCol w:w="3826"/>
        <w:gridCol w:w="141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right="-108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  <w:r>
              <w:rPr>
                <w:b/>
                <w:bCs/>
                <w:color w:val="000000"/>
                <w:lang w:val="ro-RO" w:eastAsia="ro-RO"/>
              </w:rPr>
              <w:t xml:space="preserve"> Reagenţi, calibratori şi material de control p/u analiz. biochimic automat A 25 Biosystems (sistem închis) (Ord MS nr.374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ro-RO"/>
              </w:rPr>
              <w:t>30100</w:t>
            </w:r>
            <w:r>
              <w:rPr>
                <w:rFonts w:cs="Arial CYR" w:ascii="Arial CYR" w:hAnsi="Arial CYR"/>
              </w:rPr>
              <w:t>,</w:t>
            </w:r>
            <w:r>
              <w:rPr>
                <w:rFonts w:cs="Arial CYR" w:ascii="Arial CYR" w:hAnsi="Arial CYR"/>
                <w:lang w:val="ro-RO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ST/GOT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LT/GPT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LBUMIN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LP-AMP set 5 fl. x 2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α-AMYLASE set 5 fl. x 2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ILIRUBIN (TOTAL)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ILIRUBIN (DIRECT)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ALCIUM- ARSENAZO set 10 fl. x 5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103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 </w:t>
            </w:r>
            <w:r>
              <w:rPr>
                <w:color w:val="000000"/>
                <w:lang w:val="ro-RO" w:eastAsia="ro-RO"/>
              </w:rPr>
              <w:t>CHOLESTEROL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REATININE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γ-GLUTAMILTRANSFERASE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GLUCOSE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 </w:t>
            </w:r>
            <w:r>
              <w:rPr>
                <w:color w:val="000000"/>
                <w:lang w:val="ro-RO" w:eastAsia="ro-RO"/>
              </w:rPr>
              <w:t>IRON-FERROZINE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ACTATE DEHIDROGENASE (LDH)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IPASE set 2 fl. x 24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2 fl. x 24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ROTEIN (TOTAL)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TRIGLYCERIDES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UREA/BUN-UV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URIC ACID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8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  <w:lang w:bidi="en-US"/>
              </w:rPr>
              <w:t xml:space="preserve">CHOLESTEROL </w:t>
            </w:r>
            <w:r>
              <w:rPr>
                <w:rStyle w:val="11"/>
                <w:sz w:val="20"/>
                <w:szCs w:val="20"/>
              </w:rPr>
              <w:t>LDL DIRECT set 4 fi. x 20</w:t>
            </w:r>
            <w:r>
              <w:rPr>
                <w:rStyle w:val="9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ml + standard cantitate suficien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6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4 fl. x 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HOLESTEROL HDL DIRECT set 4 fl. x 20 ml + standard cantitate suficien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6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4 fl. x 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osfor (Phosphor) cu ambalaj special pentru A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fl.pînă la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agneziu (Magnesium) cu ambalaj special pentru A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1 fl. x 1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IOCHEMISTRY CALIBRATOR (HUMAN) set 5 fl. x 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IOCHEMISTRY CONTROL SERUM (HUMAN) I set 5 fl. x 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IOCHEMISTRY CONTROL SERUM (HUMAN) II set 5 fl. x 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EMOGLOBIN A1C-DIRECT (HbA1C-DIR) BSA set 1 x 72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7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 x 72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EMOGLOBIN A1C CONTROL (NORMAL) set 1 x 0,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 x 0,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EMOGLOBIN A1C CONTROL (ELEVATED) set 1 x 0,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 x 0,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EMOGLOBIN A1C-DIRECT (HbA1C-DIR)STANDAR set 4 x 0,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4 x 0,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K-Nac- creatina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3 x 16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S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7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   fl 1x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R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7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   fl 1x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C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  fl  1x2x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alibrator pentru AS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alibrator pentru R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alibrator pentru PC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Reuma control 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Reuma control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4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roteina în urină cu Perargalol roș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7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en-US"/>
              </w:rPr>
              <w:t>set 8 fl.x10ml, 3 nivele de control L, N, H</w:t>
            </w:r>
            <w:r>
              <w:rPr>
                <w:color w:val="000000"/>
                <w:lang w:val="ro-RO" w:eastAsia="ro-RO"/>
              </w:rPr>
              <w:t xml:space="preserve"> 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4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ntrol proteina în urin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I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2 Consumabil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p/u analiz. biochimic automat A 25 Biosystems (sistem închis) (a.17 Ord MS nr.374),accesorii /consumabile/ piese de schimb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  <w:r>
              <w:rPr>
                <w:rFonts w:cs="Arial CYR" w:ascii="Arial CYR" w:hAnsi="Arial CYR"/>
                <w:lang w:val="en-US"/>
              </w:rPr>
              <w:t>20</w:t>
            </w:r>
            <w:r>
              <w:rPr>
                <w:rFonts w:cs="Arial CYR" w:ascii="Arial CYR" w:hAnsi="Arial CYR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PHOTOMETRIC LAM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imp de lucru &gt;2000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c pentru dozarea reactivulu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specific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tor de reacţie p/u analizator A-25 set 10 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 p/u A 25 set 1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a pentru ser la analizator A-25 set 1000 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 p/u A 25 (dimensiuni 13,75 x 24,90 mm, volum 2 ml) set 1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3</w:t>
            </w:r>
            <w:r>
              <w:rPr>
                <w:color w:val="000000"/>
                <w:lang w:val="en-US"/>
              </w:rPr>
              <w:t xml:space="preserve"> Reagenţi şi consumabile pentru analizator ionoselectivl Easy Lyfe Na-K analyzer (sistem închi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5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 Kaliu Natriu 2m/3nive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ilz rinse / clearning sol kna 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pack kaliu/Natriu 8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Electrod 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Electrod 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Electrod referen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Internal filing solu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 de mentinanta pentru analizator ionoselectiv Easy Lyfe Na-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Solution valve 2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agenţi, calibratori şi material de control p/u analiz. hematologice automat   Benesphera (a.17Ord.MS nr.374 din 05.05.1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luent ERMA  fl 20 lit. p/u Benesph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1 fl x 20 l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0</w:t>
            </w:r>
          </w:p>
        </w:tc>
      </w:tr>
      <w:tr>
        <w:trPr>
          <w:trHeight w:val="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yment BS3 Free 500 ml p/u Benesph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fl. x 0.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50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tectoterge BS 900 ml. p/u Benesph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1 fl. x 90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concentrata de hipoclorid 0.5 L p/u Benesph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. 5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de control pentru PCE 3 nivele L, N, H p/u Benesph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.3 a câte  2.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0</w:t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agenţi, calibratori şi material de control p/u coagulometru CA-02</w:t>
            </w:r>
          </w:p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>
                <w:rStyle w:val="1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rStyle w:val="11"/>
              </w:rPr>
              <w:t>Protombina liofilizata în set cu bufer de Calci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flacon pînă la 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/>
            </w:pPr>
            <w:r>
              <w:rPr>
                <w:rStyle w:val="11"/>
              </w:rPr>
              <w:t>Plasmă de control cu nivel normal (PT,FIB,TT,APT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 xml:space="preserve">fl. pînă la 1 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/>
            </w:pPr>
            <w:r>
              <w:rPr>
                <w:rStyle w:val="11"/>
              </w:rPr>
              <w:t>Plasmă de control cu nivel patologic (PT,FIB,TT,APT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fl. pînă la 1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bare metalice, p/u coagulometru CA-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ve cu bare metalice pentru probe, compatibilă CA-02, din polistirol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/>
            </w:pPr>
            <w:r>
              <w:rPr>
                <w:rStyle w:val="11"/>
                <w:lang w:val="de-DE" w:eastAsia="de-DE" w:bidi="de-DE"/>
              </w:rPr>
              <w:t>Test „</w:t>
            </w:r>
            <w:r>
              <w:rPr>
                <w:rStyle w:val="11"/>
                <w:lang w:eastAsia="de-DE" w:bidi="de-DE"/>
              </w:rPr>
              <w:t xml:space="preserve">Aprecierea </w:t>
            </w:r>
            <w:r>
              <w:rPr>
                <w:rStyle w:val="11"/>
                <w:lang w:val="de-DE" w:eastAsia="de-DE" w:bidi="de-DE"/>
              </w:rPr>
              <w:t xml:space="preserve">fibrinogenului </w:t>
            </w:r>
            <w:r>
              <w:rPr>
                <w:rStyle w:val="11"/>
              </w:rPr>
              <w:t>metoda Clauss 100 cu calibrator inclus in set p/u cuagulometru CA-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right="40" w:hanging="0"/>
              <w:jc w:val="right"/>
              <w:rPr/>
            </w:pPr>
            <w:r>
              <w:rPr>
                <w:rStyle w:val="11"/>
              </w:rPr>
              <w:t>2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55" w:leader="none"/>
              </w:tabs>
              <w:ind w:left="-142" w:hanging="0"/>
              <w:rPr>
                <w:color w:val="000000"/>
              </w:rPr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set 4 fl x 2 ml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/>
            </w:pPr>
            <w:r>
              <w:rPr/>
              <w:t>Soluție albastru de metilen 0,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Mili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right="4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 pînă la 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.standard pentru investigaţii clinice generale, hematologice şi citologice, reactivi care nu se regăsesc în (a.3Ord.MSnr.701 din 18.10.1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moglobina dDrapkin concentrat cu calibrator Hb 120g/l AGAT inclus în 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 cu volumul pînă la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zopiram sânge ocult în masele feca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fl. pînă la 10 ml</w:t>
            </w:r>
            <w:r>
              <w:rPr>
                <w:color w:val="000000"/>
                <w:lang w:val="ro-RO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80</w:t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zur-Eozină Romanovski (soluti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mbalaj pînă la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olorant May-Grunvald-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mbalaj pînă la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cid acetic CH3COO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cid sulfosalicil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itrat de Natri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res teste diagnostice p/u analiza de rutină a urinei 11 paramet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set 100 t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ission Urine Control 1 și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2 x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0</w:t>
            </w:r>
          </w:p>
        </w:tc>
      </w:tr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ecificaţii standard pentru investigaţii imunologice. anex. 2 și 8 Ord.MS nr.701 din 18.10.2010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liclon anti D super 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00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oliclon anti D 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oliclon anti A 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oliclon anti B 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oliclon anti AB 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roponii I ser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900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ba cu tim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flacon pînă la </w:t>
            </w:r>
            <w:r>
              <w:rPr>
                <w:rFonts w:eastAsia="" w:eastAsiaTheme="minorEastAsia"/>
                <w:color w:val="000000"/>
                <w:lang w:val="ro-RO" w:eastAsia="zh-CN"/>
              </w:rPr>
              <w:t>11</w:t>
            </w:r>
            <w:r>
              <w:rPr>
                <w:rFonts w:eastAsia="" w:eastAsiaTheme="minorEastAsia"/>
                <w:color w:val="000000"/>
                <w:lang w:eastAsia="zh-CN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.standard p/u investig. clinice generale,hematologice şi citologice. Veselă şi articole de ustensilă care nu se regăsesc în Ord.MS nr.701din 18.10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Eprubetă cu granule 16/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. 10 ml, de masă plastică cu capac, cu etichetă, în stativ cîte 50 eprubete, ambalaj pînă la 1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ă cu Citrat Na 3 ml de 3,8 % , 9N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. 2,5 ml, din masă plastică cu capac, cu etichetă, în stativ cîte 50 eprubete, ambalaj pînă la 2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ilar pediatric prelucrat cu K3EDTA p/u colectarea sîngelui din deg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. 250 µl , ambalaj 100 buc.; cu eticheta, pe fiecare să fie indicat limita, termenul de valabilitate și lotu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har de sticla termostabile gradate 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har de sticla termostabile gradate 5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har de sticla termostabile gradate 10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ă cu K3 EDTA (vol. 2,5 ml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ol. 2,5 ml, cu capac și etichetă în stativ cîte 50 eprubete, ambalaj pînă la 2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ă cu K3 EDTA (vol. 1 ml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righ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ol. 1 ml, cu capac și etichetă în stativ cîte 50 eprubete, ambalaj pînă la 2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nşetă de unică folosinţă p/u efectuarea grupei sangui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masă plastică, cu 10 godeu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880</w:t>
            </w:r>
          </w:p>
        </w:tc>
      </w:tr>
      <w:tr>
        <w:trPr>
          <w:trHeight w:val="6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I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cesorii /consumabile/ piese de schimb p/u echpament medical de laborato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laid pentru microscopierea sedimentului urin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laid p/u 10 microscopieri ambalaj pînă la 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ă serologică sterilă, ambulată individual pentru colectarea sîngelui capil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1 ml din masă plastică, ambalaj pînă la 1000 buc. data producerii să fie indicată pe fiecare pipetă serolog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e plastic transparente cu volum de 12 ml pentru urin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plastic cu capac cu volumul de 12x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depistarea sîngelui ocult  (mase feca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 plastic cu capac pentru colectarea urinei nesterile la 1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e de plastic pentru leucoformu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sticlă P 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 plast.cu capac p/u fecale nesteri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naşe sterile îmbibate cu alcool 70%, cu ambalaj care nu permite evaporarea alcoolului p/u dezinfectarea pielii înainte şi după procedurile intravenoase, ambalate căte 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helari de protecţ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 deșeuri (galbene) 50 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pictograma "Pericol biologic"; Culoare galbenă; Rezistență mecanică mare, nu permite scurgerea lichidelor; Sacul să poată fi închis ușor și sigur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Arial CYR" w:hAnsi="Arial CYR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iva totala: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</w:rPr>
              <w:t>5604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left" w:pos="0" w:leader="none"/>
          <w:tab w:val="right" w:pos="426" w:leader="none"/>
        </w:tabs>
        <w:spacing w:before="0" w:after="0"/>
        <w:ind w:left="-142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Aprilie  – decembrie 2020, în timp de 3 zile de la comanda beneficiarului, conform necesităților real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2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8"/>
        <w:gridCol w:w="3352"/>
        <w:gridCol w:w="4820"/>
        <w:gridCol w:w="19"/>
        <w:gridCol w:w="1505"/>
        <w:gridCol w:w="20"/>
      </w:tblGrid>
      <w:tr>
        <w:trPr/>
        <w:tc>
          <w:tcPr>
            <w:tcW w:w="5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3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83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52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48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3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40" w:leader="none"/>
              </w:tabs>
              <w:suppressAutoHyphens w:val="true"/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, cu ştampila şi semnătura Participantului;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3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 de Inspectoratul Fiscal (valabilitatea certificatului – conform cerinţelor Inspectoratului Fiscal al RM, în original sau copie cu ştampila şi semnătura Participantului;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Ultimul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raport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financiar</w:t>
            </w:r>
          </w:p>
        </w:tc>
        <w:tc>
          <w:tcPr>
            <w:tcW w:w="48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original (copie) confirmată cu semnătura şi ştampila Participantului;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Lista fondatorilor</w:t>
            </w:r>
          </w:p>
        </w:tc>
        <w:tc>
          <w:tcPr>
            <w:tcW w:w="48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Nume, Prenume, cod personal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Certificat conformitate</w:t>
            </w:r>
          </w:p>
        </w:tc>
        <w:tc>
          <w:tcPr>
            <w:tcW w:w="48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Copie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>confirmat prin semnătura și ștampila Participantului;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ertificat de calitate ISO 9001</w:t>
            </w:r>
          </w:p>
        </w:tc>
        <w:tc>
          <w:tcPr>
            <w:tcW w:w="48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pie -confirmată prin semnătura şi ştampila Participantului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ertificat de la Producător (pașaport tehnic al produselor)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pie -confirmată prin semnătura şi ştampila Participantului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kern w:val="0"/>
                <w:lang w:val="en-US" w:bidi="ar-SA"/>
              </w:rPr>
              <w:t>Certificat de calitate - CE Marca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pie -confirmată prin semnătura şi ştampila Participantului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ertificat de compatibilitate a reactivilor oferiti, eliberat de catre producatorul utilajului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pie – confirmat prin semnătura şi ştampila ofertantului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Autorizare de la producător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pie – confirmat prin semnătura şi ştampila ofertantului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 w:bidi="ar-SA"/>
              </w:rPr>
              <w:t>Certificat de calificare a inginerilor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- confirmată prin semnrtura și ștampila Participantului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>Instrucțiuni de utilizare în limba română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 xml:space="preserve">copie – confirmat prin semnătura şi ştampila ofertantului 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Notă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 xml:space="preserve">Furnizorul să fie autorizat de producătorul aparatului pentru instalarea pieselor de schimb cu prezentarea diplomelor inginerilor calificaţi în domeniu. 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asul minim al procedurii este de 1% pentru fiecare lot, </w:t>
      </w:r>
      <w:r>
        <w:rPr>
          <w:b/>
          <w:color w:val="000000"/>
          <w:sz w:val="24"/>
          <w:szCs w:val="24"/>
          <w:lang w:val="en-US"/>
        </w:rPr>
        <w:t xml:space="preserve">numărul rundelor 2,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left" w:pos="0" w:leader="none"/>
          <w:tab w:val="right" w:pos="426" w:leader="none"/>
        </w:tabs>
        <w:ind w:left="-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ind w:left="-142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ind w:left="-142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ind w:left="-142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25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5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Cotovan Mihail______________________               L.Ș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x. Leorda Tatiana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Tel. 026821186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41e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9">
    <w:name w:val="Heading 9"/>
    <w:basedOn w:val="Normal"/>
    <w:next w:val="Normal"/>
    <w:link w:val="9"/>
    <w:unhideWhenUsed/>
    <w:qFormat/>
    <w:rsid w:val="00bf4c8c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basedOn w:val="DefaultParagraphFont"/>
    <w:qFormat/>
    <w:rsid w:val="003179b3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4" w:customStyle="1">
    <w:name w:val="Основной текст_"/>
    <w:basedOn w:val="DefaultParagraphFont"/>
    <w:link w:val="21"/>
    <w:qFormat/>
    <w:rsid w:val="003a71a8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 w:customStyle="1">
    <w:name w:val="Основной текст (2)"/>
    <w:basedOn w:val="DefaultParagraphFont"/>
    <w:qFormat/>
    <w:rsid w:val="00fd6a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9" w:customStyle="1">
    <w:name w:val="Заголовок 9 Знак"/>
    <w:basedOn w:val="DefaultParagraphFont"/>
    <w:link w:val="Heading9"/>
    <w:qFormat/>
    <w:rsid w:val="00bf4c8c"/>
    <w:rPr>
      <w:rFonts w:ascii="Cambria" w:hAnsi="Cambria" w:eastAsia="Times New Roman" w:cs="Times New Roman"/>
      <w:lang w:eastAsia="en-US"/>
    </w:rPr>
  </w:style>
  <w:style w:type="character" w:styleId="Strong">
    <w:name w:val="Strong"/>
    <w:basedOn w:val="DefaultParagraphFont"/>
    <w:uiPriority w:val="22"/>
    <w:qFormat/>
    <w:rsid w:val="00a77cda"/>
    <w:rPr>
      <w:b/>
      <w:bCs/>
    </w:rPr>
  </w:style>
  <w:style w:type="character" w:styleId="Docheader" w:customStyle="1">
    <w:name w:val="doc_header"/>
    <w:basedOn w:val="DefaultParagraphFont"/>
    <w:qFormat/>
    <w:rsid w:val="00a77cda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41e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47441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7441e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7441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4"/>
    <w:qFormat/>
    <w:rsid w:val="003a71a8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o-RO" w:eastAsia="zh-CN"/>
    </w:rPr>
  </w:style>
  <w:style w:type="paragraph" w:styleId="Default" w:customStyle="1">
    <w:name w:val="Default"/>
    <w:qFormat/>
    <w:rsid w:val="00ce76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47441e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semiHidden/>
    <w:unhideWhenUsed/>
    <w:rsid w:val="0047441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A47F3B-BA55-400C-AD0C-E3E1D3708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6</Pages>
  <Words>2531</Words>
  <Characters>14431</Characters>
  <CharactersWithSpaces>16929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4:00Z</dcterms:created>
  <dc:creator>Computer</dc:creator>
  <dc:description/>
  <dc:language>en-US</dc:language>
  <cp:lastModifiedBy>Администратор</cp:lastModifiedBy>
  <cp:lastPrinted>2019-04-26T07:08:00Z</cp:lastPrinted>
  <dcterms:modified xsi:type="dcterms:W3CDTF">2020-03-25T09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