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opsele pentru metal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neag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b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g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oran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roş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ver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alb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pentru metal albast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pentru metal galbe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pentru vopse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pentru vopse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