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OMF nr.115</w:t>
            </w:r>
          </w:p>
          <w:p>
            <w:pPr>
              <w:pStyle w:val="Normal"/>
              <w:widowControl w:val="false"/>
              <w:jc w:val="right"/>
              <w:rPr>
                <w:lang w:val="it-IT"/>
              </w:rPr>
            </w:pPr>
            <w:r>
              <w:rPr>
                <w:lang w:val="it-IT"/>
              </w:rPr>
              <w:t>din “_15_” _09_ 2021</w:t>
            </w:r>
          </w:p>
          <w:p>
            <w:pPr>
              <w:pStyle w:val="Normal"/>
              <w:widowControl w:val="false"/>
              <w:jc w:val="center"/>
              <w:rPr>
                <w:lang w:val="it-IT"/>
              </w:rPr>
            </w:pPr>
            <w:r>
              <w:rPr>
                <w:lang w:val="it-IT"/>
              </w:rPr>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0"/>
                <w:lang w:val="en-US"/>
              </w:rPr>
              <w:t>Carne de vitel proaspăt racit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 xml:space="preserve">Carne de vitel, tînără,  proaspăt răcită, categoria superioară, vîrsta nu mai mare de 2 ani, dezosata, tranșată,   consistența atît la suprafață cît și în secțiune,  pe etichetă se menționează starea termică a cărnii, termenul de valabilitate, condiții de păstrare, livrarea 2 ori în saptamina, cutii. HG 1408 din 10.12.2008.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Șold de pasare/gaina/curcan/pui broiler fara spa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lang w:val="en-US"/>
              </w:rPr>
              <w:t>Șold de pasare/gaina/curcan/pui broiler fara spate, congelată*/eviscerată, fără grăsime, calitate superioară,   (*valoarea limită de apă la dezghețare 1,5% - 3%, ) fără miros străin, fără culori specific, cutii, livrarea 2 ori in saptamina.  HG 773 din 03.10.201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0"/>
                <w:lang w:val="en-US"/>
              </w:rPr>
              <w:t>Fileu de pasare/gaina/curcan/pui broile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lang w:val="en-US"/>
              </w:rPr>
              <w:t>Fileu de pasare/gaina/curcan/pui broiler fără os,,congelat, categoria superioară,  (valoarea limită de apă la dezghețare 1,5 % - 3% ), livrarea 2 ori pe saptamina, cutii. HG 773 din 03.10.201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rPr>
              <w:t>Parizer Doctorscai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0"/>
                <w:szCs w:val="20"/>
              </w:rPr>
              <w:t>Parizer Doctorscaia , cal super., batoane de 1kg,( ingrediente- carne vită 50%,carne porc 35%, slănină 6%,ouă de găină 3%), membrană artificială necomestibilă,fără pete şi rupturi ale membranei, fără aderenţe şi afluenţe de compoziţie, cu  aplicarea pe membrană a logotipului producătorului și informaţiei pentru consumator (în formă de inscripţie pe membrană). Caracteristice tipului de produs dat, cu aromă de condimente, gust potrivit de sărat, fără gust şi miros străin. HG nr. 1408 din 10.12.2008, cutii, livrarea 2 ori pe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rPr>
              <w:t>Crenvurști de calitate superioar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0"/>
                <w:szCs w:val="20"/>
              </w:rPr>
              <w:t>Crenvurști din carne de  vită, calitate superioara,( ingredientre- carne de vită, carne de pasăre, grăsimi de vită) ambalaj poliamid,  fără pete şi rupturi ale membranei, fără aderenţe şi afluenţe de compoziţie, cu aplicarea pe membrană a logotipului producătorului și informaţiei pentru consumator. Caracteristice tipului de produs dat, cu aromă de condimente,  gust potrivit de sărat, fără gust şi miros străin. Crenvurștii vor fi supuși prelucrării termice (fierbere), membrana să fie ușor detașabilă pentru procesul de prelucrare termică. HG nr. 1408 din 10.12.2008, cutii, livrarea 2 ori pe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504</Words>
  <Characters>2877</Characters>
  <CharactersWithSpaces>33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5-05-14T05: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