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954"/>
        <w:gridCol w:w="368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 xml:space="preserve"> Hotă de aspira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992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4000-0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 xml:space="preserve"> Hotă de aspirație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șa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. Inclusiv instalarea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968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403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>Hotă de aspiraț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8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nil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39714000-0</w:t>
            </w:r>
            <w:r>
              <w:rPr>
                <w:rFonts w:eastAsia="Calibri" w:cs="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6"/>
                <w:szCs w:val="26"/>
                <w:u w:val="single"/>
                <w:shd w:fill="FFFFFF" w:val="clear"/>
                <w:lang w:val="en-US" w:eastAsia="en-US" w:bidi="ar-SA"/>
              </w:rPr>
              <w:t xml:space="preserve"> Hotă de aspirație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 zil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2</Pages>
  <Words>225</Words>
  <Characters>1286</Characters>
  <CharactersWithSpaces>15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8-07T12:2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