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345</wp:posOffset>
                </wp:positionV>
                <wp:extent cx="95688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736"/>
                              <w:gridCol w:w="1799"/>
                              <w:gridCol w:w="898"/>
                              <w:gridCol w:w="1079"/>
                              <w:gridCol w:w="1573"/>
                              <w:gridCol w:w="1492"/>
                              <w:gridCol w:w="714"/>
                              <w:gridCol w:w="2703"/>
                              <w:gridCol w:w="1079"/>
                              <w:gridCol w:w="128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78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pecificaţii tehni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(F4.1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9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Acest tabel va fi completat de către ofertant în coloanele 3, 4, 5, 7, iar de către autoritatea contractantă – în coloanele 1, 2, 6, 8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2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Numărul procedurii de achiz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ț</w:t>
                                  </w:r>
                                  <w:r>
                                    <w:rPr/>
                                    <w:t>ie: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‚l‚r –ѕ’©" w:cs="Arial Narrow" w:ascii="Arial Narrow" w:hAnsi="Arial Narrow"/>
                                      <w:b/>
                                      <w:i/>
                                      <w:lang w:val="en-US" w:eastAsia="ja-JP"/>
                                    </w:rPr>
                                    <w:t>21012055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MS Mincho;‚l‚r –ѕ’©" w:cs="Arial Narrow" w:ascii="Arial Narrow" w:hAnsi="Arial Narrow"/>
                                        <w:b/>
                                        <w:i/>
                                        <w:lang w:val="en-US" w:eastAsia="ja-JP"/>
                                      </w:rPr>
                                      <w:t>ocds-b3wdp1-MD-1568187814276</w:t>
                                    </w:r>
                                  </w:hyperlink>
                                  <w:r>
                                    <w:rPr>
                                      <w:rFonts w:eastAsia="MS Mincho;‚l‚r –ѕ’©"/>
                                      <w:color w:val="333333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a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„03” octombrie 201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lternativa nr.: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/>
                                    <w:t>Denumirea procedurii de achiz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ț</w:t>
                                  </w:r>
                                  <w:r>
                                    <w:rPr/>
                                    <w:t xml:space="preserve">ie: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Cartușe, consumabile, accesorii și utilaj Tipografic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: 1di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7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Modelul articolulu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Ma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8"/>
                                      <w:szCs w:val="28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ină de stan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8"/>
                                      <w:szCs w:val="28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t la cald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Ma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8"/>
                                      <w:szCs w:val="28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ină de stan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8"/>
                                      <w:szCs w:val="28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t la cal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 xml:space="preserve">OPUS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/>
                                        <w:color w:val="000000"/>
                                        <w:spacing w:val="-20"/>
                                        <w:sz w:val="28"/>
                                        <w:szCs w:val="28"/>
                                        <w:u w:val="none"/>
                                      </w:rPr>
                                      <w:t>Masterpress EM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hd w:fill="FFFFFF" w:val="clear"/>
                                    </w:rPr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P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hd w:fill="FFFFFF" w:val="clear"/>
                                    </w:rPr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PENTRU UZ PROFESIONAL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Tensiune: 220-240 V la 50Hz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Maxim. consumul de energie: 2,0 kw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Consum nominal de energie: 1,5 kw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Dimensiunile maxime ale unei matrice: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i/>
                                      <w:u w:val="single"/>
                                      <w:lang w:val="it-IT"/>
                                    </w:rPr>
                                    <w:t>308 x 218 mm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Umplere maximă a matricei: 50%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Greutatea maximă a ma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inii: 140 kg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</w:rPr>
                                    <w:t>Stand greutate max: 30 kg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</w:rPr>
                                    <w:t>Construc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</w:rPr>
                                    <w:t>ie: presă excentrică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Stampilarea regulatorului de for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Deschiderea între matrice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i regulator de masă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Temperatura presetată între: 50 - 150 ° C,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Moduri de temperatură: ° C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i F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Echipament de microprocessor: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Ecran LCD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reglarea timpului de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tan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ar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contorul cantită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ii totale de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tan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ări execu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înfă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urarea automată a foliei după fiecare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tan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 xml:space="preserve">Va include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1 set litere cu font Standard RO 5,5 mm echivalent OP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1 set litere cu font Standard RO 9,0 mm echivalent OP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1 ramă sus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nere text (3 rânduri de 5,5mm) echivalent OP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1 ramă sus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nere text (3 rânduri de 9,0mm)echivalent OP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 1 Ramă echivalent OPUS MASTER FRAME 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eastAsia="MS Mincho;‚l‚r –ѕ’©" w:cs="Arial Narrow"/>
                                      <w:color w:val="201E1E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‚l‚r –ѕ’©" w:cs="Arial Narrow" w:ascii="Arial Narrow" w:hAnsi="Arial Narrow"/>
                                      <w:color w:val="201E1E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eastAsia="MS Mincho;‚l‚r –ѕ’©" w:cs="Arial Narrow"/>
                                      <w:color w:val="201E1E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‚l‚r –ѕ’©" w:cs="Arial Narrow" w:ascii="Arial Narrow" w:hAnsi="Arial Narrow"/>
                                      <w:color w:val="201E1E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eastAsia="MS Mincho;‚l‚r –ѕ’©" w:cs="Arial Narrow"/>
                                      <w:color w:val="201E1E"/>
                                      <w:sz w:val="21"/>
                                      <w:szCs w:val="21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MS Mincho;‚l‚r –ѕ’©" w:cs="Arial Narrow" w:ascii="Arial Narrow" w:hAnsi="Arial Narrow"/>
                                      <w:color w:val="201E1E"/>
                                      <w:sz w:val="21"/>
                                      <w:szCs w:val="21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/>
                                      <w:i/>
                                      <w:caps/>
                                      <w:sz w:val="22"/>
                                      <w:szCs w:val="22"/>
                                      <w:shd w:fill="FFFFFF" w:val="clear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caps/>
                                      <w:sz w:val="22"/>
                                      <w:szCs w:val="22"/>
                                      <w:shd w:fill="FFFFFF" w:val="clear"/>
                                      <w:lang w:val="it-IT" w:eastAsia="en-US"/>
                                    </w:rPr>
                                    <w:t xml:space="preserve">MASINA DE STANTAT LA CAL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/>
                                        <w:color w:val="000000"/>
                                        <w:sz w:val="22"/>
                                        <w:szCs w:val="22"/>
                                      </w:rPr>
                                      <w:t>OPUS Masterpress EMD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PENTRU UZ PROFESIONAL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Tensiune: 220-240 V la 50Hz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Maxim. consumul de energie: 2,0 kw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Consum nominal de energie: 1,5 kw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Dimensiunile maxime ale unei matrice: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i/>
                                      <w:u w:val="single"/>
                                      <w:lang w:val="it-IT"/>
                                    </w:rPr>
                                    <w:t>308 x 218 mm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Umplere maximă a matricei: 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lang w:val="it-IT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Greutatea maximă a ma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inii: 140 kg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</w:rPr>
                                    <w:t>Stand greutate max: 30 kg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</w:rPr>
                                    <w:t>Construc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</w:rPr>
                                    <w:t>ie: presă excentrică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Stampilarea regulatorului de for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Deschiderea între matrice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i regulator de masă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Temperatura presetată între: 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lang w:val="it-IT"/>
                                    </w:rPr>
                                    <w:t>50 - 150 ° C,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Moduri de temperatură: ° C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i F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Echipament de microprocessor: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Ecran LCD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- reglarea timpului de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tan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ar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- contorul cantită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 xml:space="preserve">ii totale de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tan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lang w:val="it-IT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ări execu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- înfă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urarea automată a foliei după fiecare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tan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a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it-IT" w:eastAsia="en-US"/>
                                    </w:rPr>
                                    <w:t xml:space="preserve">Va include </w:t>
                                  </w:r>
                                  <w:r>
                                    <w:rPr>
                                      <w:rStyle w:val="StrongEmphasis"/>
                                      <w:rFonts w:cs="Tahoma" w:ascii="Arial Narrow" w:hAnsi="Arial Narrow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it-IT" w:eastAsia="en-US"/>
                                    </w:rPr>
                                    <w:t>ș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it-IT" w:eastAsia="en-US"/>
                                    </w:rPr>
                                    <w:t>i accessorii suplimenta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-1 set litere din alamă cu font Standard RO 5,5 mm - 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OPUS Font Master set RO Standart 5,5 mm (in set </w:t>
                                  </w:r>
                                  <w:r>
                                    <w:rPr>
                                      <w:rFonts w:eastAsia="MS Mincho;‚l‚r –ѕ’©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 xml:space="preserve">litere mici </w:t>
                                  </w:r>
                                  <w:r>
                                    <w:rPr>
                                      <w:rFonts w:eastAsia="MS Mincho;‚l‚r –ѕ’©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ș</w:t>
                                  </w:r>
                                  <w:r>
                                    <w:rPr>
                                      <w:rFonts w:eastAsia="MS Mincho;‚l‚r –ѕ’©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 xml:space="preserve">i de capital latin, litere mici </w:t>
                                  </w:r>
                                  <w:r>
                                    <w:rPr>
                                      <w:rFonts w:eastAsia="MS Mincho;‚l‚r –ѕ’©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ș</w:t>
                                  </w:r>
                                  <w:r>
                                    <w:rPr>
                                      <w:rFonts w:eastAsia="MS Mincho;‚l‚r –ѕ’©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i de capital RO, numere, semne de punctua</w:t>
                                  </w:r>
                                  <w:r>
                                    <w:rPr>
                                      <w:rFonts w:eastAsia="MS Mincho;‚l‚r –ѕ’©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MS Mincho;‚l‚r –ѕ’©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eastAsia="MS Mincho;‚l‚r –ѕ’©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ș</w:t>
                                  </w:r>
                                  <w:r>
                                    <w:rPr>
                                      <w:rFonts w:eastAsia="MS Mincho;‚l‚r –ѕ’©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i “spa</w:t>
                                  </w:r>
                                  <w:r>
                                    <w:rPr>
                                      <w:rFonts w:eastAsia="MS Mincho;‚l‚r –ѕ’©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MS Mincho;‚l‚r –ѕ’©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 xml:space="preserve">ii”), </w:t>
                                  </w:r>
                                  <w:r>
                                    <w:rPr>
                                      <w:rStyle w:val="StrongEmphasis"/>
                                      <w:rFonts w:eastAsia="MS Mincho;‚l‚r –ѕ’©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MS Mincho;‚l‚r –ѕ’©" w:cs="Arial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-1 set litere din alamă cu font Standard RO 9,0 mm -  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OPUS Font Master set RO Standart 9 mm (in set </w:t>
                                  </w:r>
                                  <w:r>
                                    <w:rPr>
                                      <w:rFonts w:eastAsia="MS Mincho;‚l‚r –ѕ’©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litere de capital latin, litere de capital RO, numere, semne de punctua</w:t>
                                  </w:r>
                                  <w:r>
                                    <w:rPr>
                                      <w:rFonts w:eastAsia="MS Mincho;‚l‚r –ѕ’©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MS Mincho;‚l‚r –ѕ’©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eastAsia="MS Mincho;‚l‚r –ѕ’©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ș</w:t>
                                  </w:r>
                                  <w:r>
                                    <w:rPr>
                                      <w:rFonts w:eastAsia="MS Mincho;‚l‚r –ѕ’©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i “spa</w:t>
                                  </w:r>
                                  <w:r>
                                    <w:rPr>
                                      <w:rFonts w:eastAsia="MS Mincho;‚l‚r –ѕ’©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MS Mincho;‚l‚r –ѕ’©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ja-JP"/>
                                    </w:rPr>
                                    <w:t xml:space="preserve">ii”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1 ramă sus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inere text (3 rânduri de 5,5mm) -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PUS Frame 3L5 MPEM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 1 ramă sus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inere text (3 rânduri de 9,0 mm) -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PUS Frame 3L9 MPEM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- 1 Ram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OPUS MASTER FRAME MP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(in set de baza cu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i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OPUS Masterpress EMD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 Ram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.MATRIX FRAMEWORK M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ș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.SCREW MATRIX BASE MP01/MPEM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with handle pentru montarea matriței fabricate în mod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 Font Conteiner 5,5 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 Font Conteiner 9,0 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rulou folie lucioa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OPUS Universal 180mmx122m au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rulou folie lucioa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OPUS Universal 180mmx122m arg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1"/>
                                      <w:szCs w:val="21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o-RO" w:eastAsia="ru-RU"/>
                                    </w:rPr>
                                    <w:t>Perioada de garan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ro-RO" w:eastAsia="ru-RU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o-RO" w:eastAsia="ru-RU"/>
                                    </w:rPr>
                                    <w:t xml:space="preserve">ie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o-RO" w:eastAsia="ru-RU"/>
                                    </w:rPr>
                                    <w:t>12 luni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595.3pt;mso-wrap-distance-left:0pt;mso-wrap-distance-right:9pt;mso-wrap-distance-top:0pt;mso-wrap-distance-bottom:0pt;margin-top:1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1736"/>
                        <w:gridCol w:w="1799"/>
                        <w:gridCol w:w="898"/>
                        <w:gridCol w:w="1079"/>
                        <w:gridCol w:w="1573"/>
                        <w:gridCol w:w="1492"/>
                        <w:gridCol w:w="714"/>
                        <w:gridCol w:w="2703"/>
                        <w:gridCol w:w="1079"/>
                        <w:gridCol w:w="128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378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pecificaţii tehni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(F4.1)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5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12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12920"/>
                            </w:tblGrid>
                            <w:tr>
                              <w:trPr/>
                              <w:tc>
                                <w:tcPr>
                                  <w:tcW w:w="1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[Acest tabel va fi completat de către ofertant în coloanele 3, 4, 5, 7, iar de către autoritatea contractantă – în coloanele 1, 2, 6, 8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2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Numărul procedurii de achiz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ț</w:t>
                            </w:r>
                            <w:r>
                              <w:rPr/>
                              <w:t>ie: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ѕ’©" w:cs="Arial Narrow" w:ascii="Arial Narrow" w:hAnsi="Arial Narrow"/>
                                <w:b/>
                                <w:i/>
                                <w:lang w:val="en-US" w:eastAsia="ja-JP"/>
                              </w:rPr>
                              <w:t>21012055/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eastAsia="MS Mincho;‚l‚r –ѕ’©" w:cs="Arial Narrow" w:ascii="Arial Narrow" w:hAnsi="Arial Narrow"/>
                                  <w:b/>
                                  <w:i/>
                                  <w:lang w:val="en-US" w:eastAsia="ja-JP"/>
                                </w:rPr>
                                <w:t>ocds-b3wdp1-MD-1568187814276</w:t>
                              </w:r>
                            </w:hyperlink>
                            <w:r>
                              <w:rPr>
                                <w:rFonts w:eastAsia="MS Mincho;‚l‚r –ѕ’©"/>
                                <w:color w:val="333333"/>
                                <w:lang w:val="en-US"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„03” octombrie 2019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lternativa nr.: _____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/>
                              <w:t>Denumirea procedurii de achiz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ț</w:t>
                            </w:r>
                            <w:r>
                              <w:rPr/>
                              <w:t xml:space="preserve">ie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Cartușe, consumabile, accesorii și utilaj Tipografic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t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: 1din 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79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umirea bunurilor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Modelul articolului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Ţara de origin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u-cătorul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rea tehnică deplină solicitată de către autoritatea contractantă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rea tehnică deplină propusă de către ofertant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darde de referinţă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a</w:t>
                            </w:r>
                            <w:r>
                              <w:rPr>
                                <w:rFonts w:cs="Tahoma" w:ascii="Arial Narrow" w:hAnsi="Arial Narrow"/>
                                <w:sz w:val="28"/>
                                <w:szCs w:val="28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ină de stan</w:t>
                            </w:r>
                            <w:r>
                              <w:rPr>
                                <w:rFonts w:cs="Tahoma" w:ascii="Arial Narrow" w:hAnsi="Arial Narrow"/>
                                <w:sz w:val="28"/>
                                <w:szCs w:val="28"/>
                              </w:rPr>
                              <w:t>ț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t la cald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a</w:t>
                            </w:r>
                            <w:r>
                              <w:rPr>
                                <w:rFonts w:cs="Tahoma" w:ascii="Arial Narrow" w:hAnsi="Arial Narrow"/>
                                <w:sz w:val="28"/>
                                <w:szCs w:val="28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ină de stan</w:t>
                            </w:r>
                            <w:r>
                              <w:rPr>
                                <w:rFonts w:cs="Tahoma" w:ascii="Arial Narrow" w:hAnsi="Arial Narrow"/>
                                <w:sz w:val="28"/>
                                <w:szCs w:val="28"/>
                              </w:rPr>
                              <w:t>ț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t la cal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OPUS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pacing w:val="-20"/>
                                  <w:sz w:val="28"/>
                                  <w:szCs w:val="28"/>
                                  <w:u w:val="none"/>
                                </w:rPr>
                                <w:t>Masterpress EMD</w:t>
                              </w:r>
                            </w:hyperlink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1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hd w:fill="FFFFFF" w:val="clear"/>
                              </w:rPr>
                              <w:t>Poloni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PU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d w:fill="FFFFFF" w:val="clear"/>
                              </w:rPr>
                              <w:t>Polonia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PENTRU UZ PROFESIONAL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Tensiune: 220-240 V la 50Hz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Maxim. consumul de energie: 2,0 kw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Consum nominal de energie: 1,5 kw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Dimensiunile maxime ale unei matrice: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i/>
                                <w:u w:val="single"/>
                                <w:lang w:val="it-IT"/>
                              </w:rPr>
                              <w:t>308 x 218 mm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Umplere maximă a matricei: 50%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Greutatea maximă a ma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inii: 140 kg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</w:rPr>
                              <w:t>Stand greutate max: 30 kg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</w:rPr>
                              <w:t>Construc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</w:rPr>
                              <w:t>ie: presă excentrică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Stampilarea regulatorului de for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ă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Deschiderea între matrice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i regulator de masă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Temperatura presetată între: 50 - 150 ° C,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Moduri de temperatură: ° C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i F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Echipament de microprocessor: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Ecran LCD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reglarea timpului de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tan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are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contorul cantită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ii totale de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tan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ări execut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înfă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 xml:space="preserve">urarea automată a foliei după fiecare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tan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Va include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>-1 set litere cu font Standard RO 5,5 mm echivalent OP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>-1 set litere cu font Standard RO 9,0 mm echivalent OP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-1 ramă sus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inere text (3 rânduri de 5,5mm) echivalent OP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-1 ramă sus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inere text (3 rânduri de 9,0mm)echivalent OP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- 1 Ramă echivalent OPUS MASTER FRAME 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eastAsia="MS Mincho;‚l‚r –ѕ’©" w:cs="Arial Narrow"/>
                                <w:color w:val="201E1E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‚l‚r –ѕ’©" w:cs="Arial Narrow" w:ascii="Arial Narrow" w:hAnsi="Arial Narrow"/>
                                <w:color w:val="201E1E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eastAsia="MS Mincho;‚l‚r –ѕ’©" w:cs="Arial Narrow"/>
                                <w:color w:val="201E1E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‚l‚r –ѕ’©" w:cs="Arial Narrow" w:ascii="Arial Narrow" w:hAnsi="Arial Narrow"/>
                                <w:color w:val="201E1E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eastAsia="MS Mincho;‚l‚r –ѕ’©" w:cs="Arial Narrow"/>
                                <w:color w:val="201E1E"/>
                                <w:sz w:val="21"/>
                                <w:szCs w:val="21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MS Mincho;‚l‚r –ѕ’©" w:cs="Arial Narrow" w:ascii="Arial Narrow" w:hAnsi="Arial Narrow"/>
                                <w:color w:val="201E1E"/>
                                <w:sz w:val="21"/>
                                <w:szCs w:val="21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caps/>
                                <w:sz w:val="22"/>
                                <w:szCs w:val="22"/>
                                <w:shd w:fill="FFFFFF" w:val="clear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caps/>
                                <w:sz w:val="22"/>
                                <w:szCs w:val="22"/>
                                <w:shd w:fill="FFFFFF" w:val="clear"/>
                                <w:lang w:val="it-IT" w:eastAsia="en-US"/>
                              </w:rPr>
                              <w:t xml:space="preserve">MASINA DE STANTAT LA CAL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22"/>
                                  <w:szCs w:val="22"/>
                                </w:rPr>
                                <w:t>OPUS Masterpress EMD</w:t>
                              </w:r>
                            </w:hyperlink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PENTRU UZ PROFESIONAL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Tensiune: 220-240 V la 50Hz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Maxim. consumul de energie: 2,0 kw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Consum nominal de energie: 1,5 kw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Dimensiunile maxime ale unei matrice: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i/>
                                <w:u w:val="single"/>
                                <w:lang w:val="it-IT"/>
                              </w:rPr>
                              <w:t>308 x 218 mm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Umplere maximă a matricei: 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lang w:val="it-IT"/>
                              </w:rPr>
                              <w:t>50%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Greutatea maximă a ma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inii: 140 kg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</w:rPr>
                              <w:t>Stand greutate max: 30 kg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</w:rPr>
                              <w:t>Construc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</w:rPr>
                              <w:t>ie: presă excentrică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Stampilarea regulatorului de for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ă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Deschiderea între matrice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i regulator de masă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Temperatura presetată între: 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lang w:val="it-IT"/>
                              </w:rPr>
                              <w:t>50 - 150 ° C,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Moduri de temperatură: ° C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i F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Echipament de microprocessor: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Ecran LCD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- reglarea timpului de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tan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are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- contorul cantită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 xml:space="preserve">ii totale de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tan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lang w:val="it-IT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ări execut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- înfă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 xml:space="preserve">urarea automată a foliei după fiecare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tan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ț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>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u w:val="single"/>
                                <w:lang w:val="it-IT" w:eastAsia="en-US"/>
                              </w:rPr>
                              <w:t xml:space="preserve">Va include </w:t>
                            </w:r>
                            <w:r>
                              <w:rPr>
                                <w:rStyle w:val="StrongEmphasis"/>
                                <w:rFonts w:cs="Tahoma" w:ascii="Arial Narrow" w:hAnsi="Arial Narrow"/>
                                <w:b w:val="false"/>
                                <w:sz w:val="22"/>
                                <w:szCs w:val="22"/>
                                <w:u w:val="single"/>
                                <w:lang w:val="it-IT" w:eastAsia="en-US"/>
                              </w:rPr>
                              <w:t>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u w:val="single"/>
                                <w:lang w:val="it-IT" w:eastAsia="en-US"/>
                              </w:rPr>
                              <w:t>i accessorii suplimenta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 xml:space="preserve">-1 set litere din alamă cu font Standard RO 5,5 mm - 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2"/>
                                <w:szCs w:val="22"/>
                                <w:lang w:val="it-IT" w:eastAsia="en-US"/>
                              </w:rPr>
                              <w:t xml:space="preserve">OPUS Font Master set RO Standart 5,5 mm (in set </w:t>
                            </w:r>
                            <w:r>
                              <w:rPr>
                                <w:rFonts w:eastAsia="MS Mincho;‚l‚r –ѕ’©" w:cs="Arial" w:ascii="Arial" w:hAnsi="Arial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 xml:space="preserve">litere mici </w:t>
                            </w:r>
                            <w:r>
                              <w:rPr>
                                <w:rFonts w:eastAsia="MS Mincho;‚l‚r –ѕ’©" w:cs="Tahoma" w:ascii="Tahoma" w:hAnsi="Tahoma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ș</w:t>
                            </w:r>
                            <w:r>
                              <w:rPr>
                                <w:rFonts w:eastAsia="MS Mincho;‚l‚r –ѕ’©" w:cs="Arial" w:ascii="Arial" w:hAnsi="Arial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 xml:space="preserve">i de capital latin, litere mici </w:t>
                            </w:r>
                            <w:r>
                              <w:rPr>
                                <w:rFonts w:eastAsia="MS Mincho;‚l‚r –ѕ’©" w:cs="Tahoma" w:ascii="Tahoma" w:hAnsi="Tahoma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ș</w:t>
                            </w:r>
                            <w:r>
                              <w:rPr>
                                <w:rFonts w:eastAsia="MS Mincho;‚l‚r –ѕ’©" w:cs="Arial" w:ascii="Arial" w:hAnsi="Arial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i de capital RO, numere, semne de punctua</w:t>
                            </w:r>
                            <w:r>
                              <w:rPr>
                                <w:rFonts w:eastAsia="MS Mincho;‚l‚r –ѕ’©" w:cs="Tahoma" w:ascii="Tahoma" w:hAnsi="Tahoma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ț</w:t>
                            </w:r>
                            <w:r>
                              <w:rPr>
                                <w:rFonts w:eastAsia="MS Mincho;‚l‚r –ѕ’©" w:cs="Arial" w:ascii="Arial" w:hAnsi="Arial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 xml:space="preserve">ie </w:t>
                            </w:r>
                            <w:r>
                              <w:rPr>
                                <w:rFonts w:eastAsia="MS Mincho;‚l‚r –ѕ’©" w:cs="Tahoma" w:ascii="Tahoma" w:hAnsi="Tahoma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ș</w:t>
                            </w:r>
                            <w:r>
                              <w:rPr>
                                <w:rFonts w:eastAsia="MS Mincho;‚l‚r –ѕ’©" w:cs="Arial" w:ascii="Arial" w:hAnsi="Arial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i “spa</w:t>
                            </w:r>
                            <w:r>
                              <w:rPr>
                                <w:rFonts w:eastAsia="MS Mincho;‚l‚r –ѕ’©" w:cs="Tahoma" w:ascii="Tahoma" w:hAnsi="Tahoma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ț</w:t>
                            </w:r>
                            <w:r>
                              <w:rPr>
                                <w:rFonts w:eastAsia="MS Mincho;‚l‚r –ѕ’©" w:cs="Arial" w:ascii="Arial" w:hAnsi="Arial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 xml:space="preserve">ii”), </w:t>
                            </w:r>
                            <w:r>
                              <w:rPr>
                                <w:rStyle w:val="StrongEmphasis"/>
                                <w:rFonts w:eastAsia="MS Mincho;‚l‚r –ѕ’©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MS Mincho;‚l‚r –ѕ’©" w:cs="Arial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 w:eastAsia="en-US"/>
                              </w:rPr>
                              <w:t xml:space="preserve">-1 set litere din alamă cu font Standard RO 9,0 mm -  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2"/>
                                <w:szCs w:val="22"/>
                                <w:lang w:val="it-IT" w:eastAsia="en-US"/>
                              </w:rPr>
                              <w:t xml:space="preserve">OPUS Font Master set RO Standart 9 mm (in set </w:t>
                            </w:r>
                            <w:r>
                              <w:rPr>
                                <w:rFonts w:eastAsia="MS Mincho;‚l‚r –ѕ’©" w:cs="Arial" w:ascii="Arial" w:hAnsi="Arial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litere de capital latin, litere de capital RO, numere, semne de punctua</w:t>
                            </w:r>
                            <w:r>
                              <w:rPr>
                                <w:rFonts w:eastAsia="MS Mincho;‚l‚r –ѕ’©" w:cs="Tahoma" w:ascii="Tahoma" w:hAnsi="Tahoma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ț</w:t>
                            </w:r>
                            <w:r>
                              <w:rPr>
                                <w:rFonts w:eastAsia="MS Mincho;‚l‚r –ѕ’©" w:cs="Arial" w:ascii="Arial" w:hAnsi="Arial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 xml:space="preserve">ie </w:t>
                            </w:r>
                            <w:r>
                              <w:rPr>
                                <w:rFonts w:eastAsia="MS Mincho;‚l‚r –ѕ’©" w:cs="Tahoma" w:ascii="Tahoma" w:hAnsi="Tahoma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ș</w:t>
                            </w:r>
                            <w:r>
                              <w:rPr>
                                <w:rFonts w:eastAsia="MS Mincho;‚l‚r –ѕ’©" w:cs="Arial" w:ascii="Arial" w:hAnsi="Arial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i “spa</w:t>
                            </w:r>
                            <w:r>
                              <w:rPr>
                                <w:rFonts w:eastAsia="MS Mincho;‚l‚r –ѕ’©" w:cs="Tahoma" w:ascii="Tahoma" w:hAnsi="Tahoma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>ț</w:t>
                            </w:r>
                            <w:r>
                              <w:rPr>
                                <w:rFonts w:eastAsia="MS Mincho;‚l‚r –ѕ’©" w:cs="Arial" w:ascii="Arial" w:hAnsi="Arial"/>
                                <w:color w:val="000000"/>
                                <w:sz w:val="20"/>
                                <w:szCs w:val="20"/>
                                <w:lang w:val="it-IT" w:eastAsia="ja-JP"/>
                              </w:rPr>
                              <w:t xml:space="preserve">ii”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-1 ramă sus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inere text (3 rânduri de 5,5mm) -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OPUS Frame 3L5 MPEM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- 1 ramă sus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inere text (3 rânduri de 9,0 mm) -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OPUS Frame 3L9 MPEM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- 1 Ram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OPUS MASTER FRAME MP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(in set de baza cu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OPUS Masterpress EM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 Ram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.MATRIX FRAMEWORK M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ș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.SCREW MATRIX BASE MP01/MPEM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with handle pentru montarea matriței fabricate în mod individ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- Font Conteiner 5,5 m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- Font Conteiner 9,0 m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1 rulou folie lucioas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OPUS Universal 180mmx122m au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1 rulou folie lucioas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OPUS Universal 180mmx122m argi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1"/>
                                <w:szCs w:val="21"/>
                                <w:lang w:val="ro-RO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o-RO" w:eastAsia="ru-RU"/>
                              </w:rPr>
                              <w:t>Perioada de garan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ro-RO" w:eastAsia="ru-RU"/>
                              </w:rPr>
                              <w:t>ț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o-RO" w:eastAsia="ru-RU"/>
                              </w:rPr>
                              <w:t xml:space="preserve">ie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o-RO" w:eastAsia="ru-RU"/>
                              </w:rPr>
                              <w:t>12 luni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  <w:lang w:val="ro-RO"/>
        </w:rPr>
        <w:t xml:space="preserve">Semnat:__________________ Numele, prenumele: </w:t>
      </w:r>
      <w:r>
        <w:rPr>
          <w:b/>
          <w:i/>
          <w:color w:val="000000"/>
          <w:sz w:val="26"/>
          <w:szCs w:val="26"/>
          <w:lang w:val="ro-RO"/>
        </w:rPr>
        <w:t>Dmitri Usov</w:t>
      </w:r>
      <w:r>
        <w:rPr>
          <w:color w:val="000000"/>
          <w:sz w:val="26"/>
          <w:szCs w:val="26"/>
          <w:lang w:val="ro-RO"/>
        </w:rPr>
        <w:t xml:space="preserve"> În calitate de: </w:t>
      </w:r>
      <w:r>
        <w:rPr>
          <w:b/>
          <w:i/>
          <w:color w:val="000000"/>
          <w:sz w:val="26"/>
          <w:szCs w:val="26"/>
          <w:lang w:val="ro-RO"/>
        </w:rPr>
        <w:t>Director</w:t>
      </w:r>
    </w:p>
    <w:p>
      <w:pPr>
        <w:pStyle w:val="Style14"/>
        <w:rPr>
          <w:b/>
          <w:b/>
          <w:i/>
          <w:i/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ro-RO"/>
        </w:rPr>
        <w:t>Ofertant</w:t>
      </w:r>
      <w:r>
        <w:rPr>
          <w:color w:val="000000"/>
          <w:sz w:val="26"/>
          <w:szCs w:val="26"/>
          <w:lang w:val="it-IT"/>
        </w:rPr>
        <w:t xml:space="preserve">ul: </w:t>
      </w:r>
      <w:r>
        <w:rPr>
          <w:b/>
          <w:i/>
          <w:color w:val="000000"/>
          <w:sz w:val="26"/>
          <w:szCs w:val="26"/>
          <w:lang w:val="it-IT"/>
        </w:rPr>
        <w:t>PRIMEX-Com SRL</w:t>
      </w:r>
      <w:r>
        <w:rPr>
          <w:color w:val="000000"/>
          <w:sz w:val="26"/>
          <w:szCs w:val="26"/>
          <w:lang w:val="it-IT"/>
        </w:rPr>
        <w:t xml:space="preserve"> Adresa: </w:t>
      </w:r>
      <w:r>
        <w:rPr>
          <w:b/>
          <w:i/>
          <w:color w:val="000000"/>
          <w:sz w:val="26"/>
          <w:szCs w:val="26"/>
          <w:lang w:val="it-IT"/>
        </w:rPr>
        <w:t>MD-2005, mun. Chişinău, B-d Grigore Vieru, 26</w:t>
      </w:r>
    </w:p>
    <w:p>
      <w:pPr>
        <w:pStyle w:val="Style14"/>
        <w:rPr>
          <w:b/>
          <w:b/>
          <w:i/>
          <w:i/>
          <w:color w:val="000000"/>
          <w:sz w:val="26"/>
          <w:szCs w:val="26"/>
          <w:lang w:val="it-IT"/>
        </w:rPr>
      </w:pPr>
      <w:r>
        <w:rPr>
          <w:b/>
          <w:i/>
          <w:color w:val="000000"/>
          <w:sz w:val="26"/>
          <w:szCs w:val="26"/>
          <w:lang w:val="it-IT"/>
        </w:rPr>
      </w:r>
    </w:p>
    <w:p>
      <w:pPr>
        <w:pStyle w:val="Style14"/>
        <w:rPr>
          <w:b/>
          <w:b/>
          <w:i/>
          <w:i/>
          <w:color w:val="000000"/>
          <w:sz w:val="26"/>
          <w:szCs w:val="26"/>
          <w:lang w:val="it-IT"/>
        </w:rPr>
      </w:pPr>
      <w:r>
        <w:rPr>
          <w:b/>
          <w:i/>
          <w:color w:val="000000"/>
          <w:sz w:val="26"/>
          <w:szCs w:val="26"/>
          <w:lang w:val="it-IT"/>
        </w:rPr>
      </w:r>
    </w:p>
    <w:p>
      <w:pPr>
        <w:pStyle w:val="Style14"/>
        <w:spacing w:before="280" w:after="280"/>
        <w:rPr>
          <w:b/>
          <w:b/>
          <w:i/>
          <w:i/>
          <w:color w:val="000000"/>
          <w:sz w:val="26"/>
          <w:szCs w:val="26"/>
          <w:lang w:val="it-IT"/>
        </w:rPr>
      </w:pPr>
      <w:r>
        <w:rPr>
          <w:b/>
          <w:i/>
          <w:color w:val="000000"/>
          <w:sz w:val="26"/>
          <w:szCs w:val="26"/>
          <w:lang w:val="it-IT"/>
        </w:rPr>
      </w:r>
    </w:p>
    <w:sectPr>
      <w:type w:val="nextPage"/>
      <w:pgSz w:orient="landscape" w:w="16838" w:h="11906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 Light;Arial" w:hAnsi="Calibri Light;Arial" w:cs="Times New Roman"/>
      <w:b/>
      <w:bCs/>
      <w:color w:val="5B9BD5"/>
      <w:sz w:val="26"/>
      <w:szCs w:val="26"/>
      <w:lang w:val="ro-RO" w:eastAsia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Tenderitemrowtitle">
    <w:name w:val="tender__item__row_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rFonts w:ascii="Baltica RR;Times New Roman" w:hAnsi="Baltica RR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8187814276" TargetMode="External"/><Relationship Id="rId3" Type="http://schemas.openxmlformats.org/officeDocument/2006/relationships/hyperlink" Target="http://old.opus.pl/en/index/html/id:165/ctg:620/pid:3948/OPUS_Masterpress_EMD" TargetMode="External"/><Relationship Id="rId4" Type="http://schemas.openxmlformats.org/officeDocument/2006/relationships/hyperlink" Target="http://old.opus.pl/en/index/html/id:165/ctg:620/pid:3948/OPUS_Masterpress_EMD" TargetMode="External"/><Relationship Id="rId5" Type="http://schemas.openxmlformats.org/officeDocument/2006/relationships/hyperlink" Target="http://old.opus.pl/en/index/html/id:165/ctg:620/pid:3948/OPUS_Masterpress_EMD" TargetMode="External"/><Relationship Id="rId6" Type="http://schemas.openxmlformats.org/officeDocument/2006/relationships/hyperlink" Target="https://mtender.gov.md/tenders/ocds-b3wdp1-MD-1568187814276" TargetMode="External"/><Relationship Id="rId7" Type="http://schemas.openxmlformats.org/officeDocument/2006/relationships/hyperlink" Target="http://old.opus.pl/en/index/html/id:165/ctg:620/pid:3948/OPUS_Masterpress_EMD" TargetMode="External"/><Relationship Id="rId8" Type="http://schemas.openxmlformats.org/officeDocument/2006/relationships/hyperlink" Target="http://old.opus.pl/en/index/html/id:165/ctg:620/pid:3948/OPUS_Masterpress_EMD" TargetMode="External"/><Relationship Id="rId9" Type="http://schemas.openxmlformats.org/officeDocument/2006/relationships/hyperlink" Target="http://old.opus.pl/en/index/html/id:165/ctg:620/pid:3948/OPUS_Masterpress_EM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5:00Z</dcterms:created>
  <dc:creator>Elena</dc:creator>
  <dc:description/>
  <cp:keywords/>
  <dc:language>en-US</dc:language>
  <cp:lastModifiedBy>Elena</cp:lastModifiedBy>
  <dcterms:modified xsi:type="dcterms:W3CDTF">2019-09-27T14:32:00Z</dcterms:modified>
  <cp:revision>17</cp:revision>
  <dc:subject/>
  <dc:title>Specificaţii tehnice (F4</dc:title>
</cp:coreProperties>
</file>