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Gaze medic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Cs w:val="24"/>
                <w:lang w:eastAsia="ru-RU"/>
              </w:rPr>
              <w:t>24100000-5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gazelor medicale pentru anul 2020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529"/>
              <w:gridCol w:w="992"/>
              <w:gridCol w:w="993"/>
              <w:gridCol w:w="1460"/>
            </w:tblGrid>
            <w:tr>
              <w:trPr>
                <w:trHeight w:val="51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   </w:t>
                  </w: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171 66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xigen lichid (IMC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left"/>
                    <w:rPr>
                      <w:rFonts w:eastAsia="Calibri" w:cs="Times New Roman"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xigen în butelii  (IMC +Cl. Em. Coțaga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telii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00</w:t>
                  </w:r>
                </w:p>
              </w:tc>
              <w:tc>
                <w:tcPr>
                  <w:tcW w:w="1460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left"/>
                    <w:rPr>
                      <w:rFonts w:eastAsia="Calibri" w:cs="Times New Roman"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Azot-gaz</w:t>
                  </w:r>
                  <w:r>
                    <w:rPr>
                      <w:iCs/>
                      <w:sz w:val="20"/>
                      <w:szCs w:val="20"/>
                    </w:rPr>
                    <w:t xml:space="preserve"> (PUR)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 xml:space="preserve"> în butelii  (IMC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butelii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460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left"/>
                    <w:rPr>
                      <w:rFonts w:eastAsia="Calibri" w:cs="Times New Roman"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Propan-butan în butelii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00</w:t>
                  </w:r>
                </w:p>
              </w:tc>
              <w:tc>
                <w:tcPr>
                  <w:tcW w:w="1460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55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ind w:hanging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ioxid de carbon în butelii CO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500</w:t>
                  </w:r>
                </w:p>
              </w:tc>
              <w:tc>
                <w:tcPr>
                  <w:tcW w:w="1460" w:type="dxa"/>
                  <w:vMerge w:val="continue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în decurs de 10 zile de la comanda cumpărătorului, Burebista 93 și V. Alecsandri 2 (Cl. Emilian Coțaga)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efectuare regulată a plăţii impozitelor, contribuţiilo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Raportul financiar, 2018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Aviz sanitar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Autorizație sanitară</w:t>
                  </w:r>
                </w:p>
              </w:tc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409</Words>
  <Characters>2334</Characters>
  <CharactersWithSpaces>2738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2-04T06:3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