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 și consumabi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3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3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3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3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36"/>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37"/>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cs="Times New Roman" w:ascii="Times New Roman" w:hAnsi="Times New Roman"/>
                <w:sz w:val="20"/>
                <w:szCs w:val="20"/>
              </w:rPr>
              <w:t>1. Spectrofoto-metru UV-Vi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bookmarkStart w:id="1" w:name="_GoBack"/>
            <w:r>
              <w:rPr>
                <w:rFonts w:eastAsia="Times New Roman" w:cs="Times New Roman" w:ascii="Times New Roman" w:hAnsi="Times New Roman"/>
                <w:bCs/>
                <w:sz w:val="20"/>
                <w:szCs w:val="20"/>
                <w:lang w:val="en-US" w:eastAsia="en-GB"/>
              </w:rPr>
              <w:t>1. Interval spectral (domeniul de lucru)</w:t>
            </w:r>
          </w:p>
          <w:p>
            <w:pPr>
              <w:pStyle w:val="Normal"/>
              <w:widowControl w:val="false"/>
              <w:numPr>
                <w:ilvl w:val="0"/>
                <w:numId w:val="11"/>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190 – 1100 nm</w:t>
            </w:r>
            <w:r>
              <w:rPr>
                <w:rFonts w:eastAsia="Times New Roman" w:cs="Times New Roman" w:ascii="Times New Roman" w:hAnsi="Times New Roman"/>
                <w:sz w:val="20"/>
                <w:szCs w:val="20"/>
                <w:lang w:val="en-US" w:eastAsia="en-GB"/>
              </w:rPr>
              <w:t xml:space="preserve"> (pentru spectrofotometre cu UV și vizibil)</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2. Surse de lumină</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ampă de deuteriu (D₂)</w:t>
            </w:r>
            <w:r>
              <w:rPr>
                <w:rFonts w:eastAsia="Times New Roman" w:cs="Times New Roman" w:ascii="Times New Roman" w:hAnsi="Times New Roman"/>
                <w:sz w:val="20"/>
                <w:szCs w:val="20"/>
                <w:lang w:val="en-US" w:eastAsia="en-GB"/>
              </w:rPr>
              <w:t xml:space="preserve"> pentru UV (190 – 4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ampă de tungsten-halogen</w:t>
            </w:r>
            <w:r>
              <w:rPr>
                <w:rFonts w:eastAsia="Times New Roman" w:cs="Times New Roman" w:ascii="Times New Roman" w:hAnsi="Times New Roman"/>
                <w:sz w:val="20"/>
                <w:szCs w:val="20"/>
                <w:lang w:val="en-US" w:eastAsia="en-GB"/>
              </w:rPr>
              <w:t xml:space="preserve"> pentru vizibil (400 – 11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omutare automată între surse</w:t>
            </w:r>
            <w:r>
              <w:rPr>
                <w:rFonts w:eastAsia="Times New Roman" w:cs="Times New Roman" w:ascii="Times New Roman" w:hAnsi="Times New Roman"/>
                <w:sz w:val="20"/>
                <w:szCs w:val="20"/>
                <w:lang w:val="en-US" w:eastAsia="en-GB"/>
              </w:rPr>
              <w:t xml:space="preserve"> pentru continuitatea măsurătorilor</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3. Sistem optic</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Monocromator cu rețea de difracție</w:t>
            </w:r>
            <w:r>
              <w:rPr>
                <w:rFonts w:eastAsia="Times New Roman" w:cs="Times New Roman" w:ascii="Times New Roman" w:hAnsi="Times New Roman"/>
                <w:sz w:val="20"/>
                <w:szCs w:val="20"/>
                <w:lang w:val="en-US" w:eastAsia="en-GB"/>
              </w:rPr>
              <w:t xml:space="preserve"> pentru separarea precisă a lungimilor de undă</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ublu fascicul</w:t>
            </w:r>
            <w:r>
              <w:rPr>
                <w:rFonts w:eastAsia="Times New Roman" w:cs="Times New Roman" w:ascii="Times New Roman" w:hAnsi="Times New Roman"/>
                <w:sz w:val="20"/>
                <w:szCs w:val="20"/>
                <w:lang w:val="en-US" w:eastAsia="en-GB"/>
              </w:rPr>
              <w:t xml:space="preserve"> (preferat pentru stabilitate) sau </w:t>
            </w:r>
            <w:r>
              <w:rPr>
                <w:rFonts w:eastAsia="Times New Roman" w:cs="Times New Roman" w:ascii="Times New Roman" w:hAnsi="Times New Roman"/>
                <w:bCs/>
                <w:sz w:val="20"/>
                <w:szCs w:val="20"/>
                <w:lang w:val="en-US" w:eastAsia="en-GB"/>
              </w:rPr>
              <w:t>simplu fascicul</w:t>
            </w:r>
            <w:r>
              <w:rPr>
                <w:rFonts w:eastAsia="Times New Roman" w:cs="Times New Roman" w:ascii="Times New Roman" w:hAnsi="Times New Roman"/>
                <w:sz w:val="20"/>
                <w:szCs w:val="20"/>
                <w:lang w:val="en-US" w:eastAsia="en-GB"/>
              </w:rPr>
              <w:t xml:space="preserve"> (mai accesibil)</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Bandă spectrală (rezoluție):</w:t>
            </w:r>
            <w:r>
              <w:rPr>
                <w:rFonts w:eastAsia="Times New Roman" w:cs="Times New Roman" w:ascii="Times New Roman" w:hAnsi="Times New Roman"/>
                <w:sz w:val="20"/>
                <w:szCs w:val="20"/>
                <w:lang w:val="en-US" w:eastAsia="en-GB"/>
              </w:rPr>
              <w:t xml:space="preserve"> 0.5 – 1 nm (pentru precizie ridicată)</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4. Detector</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Fotodiodă sau tub fotomultiplicator (PMT)</w:t>
            </w:r>
            <w:r>
              <w:rPr>
                <w:rFonts w:eastAsia="Times New Roman" w:cs="Times New Roman" w:ascii="Times New Roman" w:hAnsi="Times New Roman"/>
                <w:sz w:val="20"/>
                <w:szCs w:val="20"/>
                <w:lang w:val="en-US" w:eastAsia="en-GB"/>
              </w:rPr>
              <w:t xml:space="preserve"> pentru sensibilitate crescută</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etectare automată a zgomotului de fond</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5. Interval fotometric și acuratețe</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Interval de absorbție:</w:t>
            </w:r>
            <w:r>
              <w:rPr>
                <w:rFonts w:eastAsia="Times New Roman" w:cs="Times New Roman" w:ascii="Times New Roman" w:hAnsi="Times New Roman"/>
                <w:sz w:val="20"/>
                <w:szCs w:val="20"/>
                <w:lang w:val="en-US" w:eastAsia="en-GB"/>
              </w:rPr>
              <w:t xml:space="preserve"> - </w:t>
            </w:r>
            <w:r>
              <w:rPr>
                <w:rFonts w:eastAsia="Times New Roman" w:cs="Times New Roman" w:ascii="Times New Roman" w:hAnsi="Times New Roman"/>
                <w:sz w:val="20"/>
                <w:szCs w:val="20"/>
                <w:lang w:val="ro-RO" w:eastAsia="en-GB"/>
              </w:rPr>
              <w:t>4,0</w:t>
            </w:r>
            <w:r>
              <w:rPr>
                <w:rFonts w:eastAsia="Times New Roman" w:cs="Times New Roman" w:ascii="Times New Roman" w:hAnsi="Times New Roman"/>
                <w:sz w:val="20"/>
                <w:szCs w:val="20"/>
                <w:lang w:val="en-US" w:eastAsia="en-GB"/>
              </w:rPr>
              <w:t xml:space="preserve"> la +4.0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Precizie fotometrică:</w:t>
            </w:r>
            <w:r>
              <w:rPr>
                <w:rFonts w:eastAsia="Times New Roman" w:cs="Times New Roman" w:ascii="Times New Roman" w:hAnsi="Times New Roman"/>
                <w:sz w:val="20"/>
                <w:szCs w:val="20"/>
                <w:lang w:val="en-US" w:eastAsia="en-GB"/>
              </w:rPr>
              <w:t xml:space="preserve"> ±0.002 Abs la </w:t>
            </w:r>
            <w:r>
              <w:rPr>
                <w:rFonts w:eastAsia="Times New Roman" w:cs="Times New Roman" w:ascii="Times New Roman" w:hAnsi="Times New Roman"/>
                <w:sz w:val="20"/>
                <w:szCs w:val="20"/>
                <w:lang w:val="ro-RO" w:eastAsia="en-GB"/>
              </w:rPr>
              <w:t>0</w:t>
            </w:r>
            <w:r>
              <w:rPr>
                <w:rFonts w:eastAsia="Times New Roman" w:cs="Times New Roman" w:ascii="Times New Roman" w:hAnsi="Times New Roman"/>
                <w:sz w:val="20"/>
                <w:szCs w:val="20"/>
                <w:lang w:val="en-US" w:eastAsia="en-GB"/>
              </w:rPr>
              <w:t>.5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lang w:eastAsia="en-GB"/>
              </w:rPr>
              <w:t>Stabilitate:</w:t>
            </w:r>
            <w:r>
              <w:rPr>
                <w:rFonts w:eastAsia="Times New Roman" w:cs="Times New Roman" w:ascii="Times New Roman" w:hAnsi="Times New Roman"/>
                <w:sz w:val="20"/>
                <w:szCs w:val="20"/>
                <w:lang w:eastAsia="en-GB"/>
              </w:rPr>
              <w:t xml:space="preserve"> ±0.00</w:t>
            </w:r>
            <w:r>
              <w:rPr>
                <w:rFonts w:eastAsia="Times New Roman" w:cs="Times New Roman" w:ascii="Times New Roman" w:hAnsi="Times New Roman"/>
                <w:sz w:val="20"/>
                <w:szCs w:val="20"/>
                <w:lang w:val="ro-RO" w:eastAsia="en-GB"/>
              </w:rPr>
              <w:t>06</w:t>
            </w:r>
            <w:r>
              <w:rPr>
                <w:rFonts w:eastAsia="Times New Roman" w:cs="Times New Roman" w:ascii="Times New Roman" w:hAnsi="Times New Roman"/>
                <w:sz w:val="20"/>
                <w:szCs w:val="20"/>
                <w:lang w:eastAsia="en-GB"/>
              </w:rPr>
              <w:t xml:space="preserve"> Abs/h</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6. Sistem de cuv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Tip:</w:t>
            </w:r>
            <w:r>
              <w:rPr>
                <w:rFonts w:eastAsia="Times New Roman" w:cs="Times New Roman" w:ascii="Times New Roman" w:hAnsi="Times New Roman"/>
                <w:sz w:val="20"/>
                <w:szCs w:val="20"/>
                <w:lang w:val="en-US" w:eastAsia="en-GB"/>
              </w:rPr>
              <w:t xml:space="preserve"> Cuvete din cuarț (pentru UV) și plastic sau sticlă (pentru vizibil)</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imensiuni standard:</w:t>
            </w:r>
            <w:r>
              <w:rPr>
                <w:rFonts w:eastAsia="Times New Roman" w:cs="Times New Roman" w:ascii="Times New Roman" w:hAnsi="Times New Roman"/>
                <w:sz w:val="20"/>
                <w:szCs w:val="20"/>
                <w:lang w:val="en-US" w:eastAsia="en-GB"/>
              </w:rPr>
              <w:t xml:space="preserve"> 10 mm (lungimea traiectoriei optic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Suport cuve:</w:t>
            </w:r>
            <w:r>
              <w:rPr>
                <w:rFonts w:eastAsia="Times New Roman" w:cs="Times New Roman" w:ascii="Times New Roman" w:hAnsi="Times New Roman"/>
                <w:sz w:val="20"/>
                <w:szCs w:val="20"/>
                <w:lang w:val="en-US" w:eastAsia="en-GB"/>
              </w:rPr>
              <w:t xml:space="preserve"> Posibilitatea de măsurare multiplă (6 – 8 poziții)</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7. Moduri de analiz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Scanare completă a spectrului UV-Vis</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Măsurători la o lungime de undă fix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inetică (absorbție în funcție de timp)</w:t>
            </w:r>
          </w:p>
          <w:p>
            <w:pPr>
              <w:pStyle w:val="Normal"/>
              <w:widowControl w:val="false"/>
              <w:numPr>
                <w:ilvl w:val="0"/>
                <w:numId w:val="17"/>
              </w:numPr>
              <w:tabs>
                <w:tab w:val="clear" w:pos="708"/>
                <w:tab w:val="left" w:pos="176" w:leader="none"/>
              </w:tabs>
              <w:spacing w:lineRule="auto" w:line="240" w:before="0" w:after="0"/>
              <w:ind w:left="34"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Analiză multi-lungime de undă și calcul automat al concentrațiilor</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ro-RO" w:eastAsia="en-GB"/>
              </w:rPr>
              <w:t>8</w:t>
            </w:r>
            <w:r>
              <w:rPr>
                <w:rFonts w:eastAsia="Times New Roman" w:cs="Times New Roman" w:ascii="Times New Roman" w:hAnsi="Times New Roman"/>
                <w:bCs/>
                <w:sz w:val="20"/>
                <w:szCs w:val="20"/>
                <w:lang w:eastAsia="en-GB"/>
              </w:rPr>
              <w:t>. Alimentare și dimensiuni</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lang w:eastAsia="en-GB"/>
              </w:rPr>
              <w:t>220V / 50-60Hz</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arcasă compactă</w:t>
            </w:r>
            <w:r>
              <w:rPr>
                <w:rFonts w:eastAsia="Times New Roman" w:cs="Times New Roman" w:ascii="Times New Roman" w:hAnsi="Times New Roman"/>
                <w:sz w:val="20"/>
                <w:szCs w:val="20"/>
                <w:lang w:val="en-US" w:eastAsia="en-GB"/>
              </w:rPr>
              <w:t xml:space="preserve">, </w:t>
            </w:r>
            <w:bookmarkEnd w:id="1"/>
            <w:r>
              <w:rPr>
                <w:rFonts w:eastAsia="Times New Roman" w:cs="Times New Roman" w:ascii="Times New Roman" w:hAnsi="Times New Roman"/>
                <w:sz w:val="20"/>
                <w:szCs w:val="20"/>
                <w:lang w:val="en-US" w:eastAsia="en-GB"/>
              </w:rPr>
              <w:t>potrivită pentru bancul de luc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5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icroscop mono-cular edu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Kern OBS 102,400x)</w:t>
            </w:r>
          </w:p>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1. Tipul de microscop</w:t>
            </w:r>
          </w:p>
          <w:p>
            <w:pPr>
              <w:pStyle w:val="Normal"/>
              <w:widowControl w:val="false"/>
              <w:numPr>
                <w:ilvl w:val="0"/>
                <w:numId w:val="25"/>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Optic</w:t>
            </w:r>
            <w:r>
              <w:rPr>
                <w:rFonts w:eastAsia="Times New Roman" w:cs="Times New Roman" w:ascii="Times New Roman" w:hAnsi="Times New Roman"/>
                <w:sz w:val="20"/>
                <w:szCs w:val="20"/>
                <w:lang w:val="en-US" w:eastAsia="en-GB"/>
              </w:rPr>
              <w:t>– pentru observații generale</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2. Mărire și obiectiv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Interval de mărire:</w:t>
            </w:r>
            <w:r>
              <w:rPr>
                <w:rFonts w:eastAsia="Times New Roman" w:cs="Times New Roman" w:ascii="Times New Roman" w:hAnsi="Times New Roman"/>
                <w:sz w:val="20"/>
                <w:szCs w:val="20"/>
                <w:lang w:val="en-US" w:eastAsia="en-GB"/>
              </w:rPr>
              <w:t xml:space="preserve"> 40x – 500x (pentru microscoape optice uzual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eastAsia="en-GB"/>
              </w:rPr>
              <w:t>Obiectiv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4x, 10x, 40x </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Oculare:</w:t>
            </w:r>
            <w:r>
              <w:rPr>
                <w:rFonts w:eastAsia="Times New Roman" w:cs="Times New Roman" w:ascii="Times New Roman" w:hAnsi="Times New Roman"/>
                <w:sz w:val="20"/>
                <w:szCs w:val="20"/>
                <w:lang w:val="en-US" w:eastAsia="en-GB"/>
              </w:rPr>
              <w:t xml:space="preserve"> 10x, 15x</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3. Sistem de iluminare</w:t>
            </w:r>
          </w:p>
          <w:p>
            <w:pPr>
              <w:pStyle w:val="Normal"/>
              <w:widowControl w:val="false"/>
              <w:numPr>
                <w:ilvl w:val="0"/>
                <w:numId w:val="27"/>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ED</w:t>
            </w:r>
            <w:r>
              <w:rPr>
                <w:rFonts w:eastAsia="Times New Roman" w:cs="Times New Roman" w:ascii="Times New Roman" w:hAnsi="Times New Roman"/>
                <w:sz w:val="20"/>
                <w:szCs w:val="20"/>
                <w:lang w:val="en-US" w:eastAsia="en-GB"/>
              </w:rPr>
              <w:t xml:space="preserve"> (preferat pentru durabilitate și stabilitate)</w:t>
            </w:r>
          </w:p>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4. Platina</w:t>
            </w:r>
            <w:r>
              <w:rPr>
                <w:rFonts w:eastAsia="Times New Roman" w:cs="Times New Roman" w:ascii="Times New Roman" w:hAnsi="Times New Roman"/>
                <w:bCs/>
                <w:sz w:val="20"/>
                <w:szCs w:val="20"/>
                <w:lang w:val="ro-RO" w:eastAsia="en-GB"/>
              </w:rPr>
              <w:t xml:space="preserve"> </w:t>
            </w:r>
            <w:r>
              <w:rPr>
                <w:rFonts w:eastAsia="Times New Roman" w:cs="Times New Roman" w:ascii="Times New Roman" w:hAnsi="Times New Roman"/>
                <w:sz w:val="20"/>
                <w:szCs w:val="20"/>
                <w:lang w:val="en-US" w:eastAsia="en-GB"/>
              </w:rPr>
              <w:t>(suportul probei)</w:t>
            </w:r>
            <w:r>
              <w:rPr>
                <w:rFonts w:eastAsia="Times New Roman" w:cs="Times New Roman" w:ascii="Times New Roman" w:hAnsi="Times New Roman"/>
                <w:bCs/>
                <w:sz w:val="20"/>
                <w:szCs w:val="20"/>
                <w:lang w:val="en-US" w:eastAsia="en-GB"/>
              </w:rPr>
              <w:t xml:space="preserve"> și focalizare</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Platina mecanică</w:t>
            </w:r>
            <w:r>
              <w:rPr>
                <w:rFonts w:eastAsia="Times New Roman" w:cs="Times New Roman" w:ascii="Times New Roman" w:hAnsi="Times New Roman"/>
                <w:sz w:val="20"/>
                <w:szCs w:val="20"/>
                <w:lang w:val="en-US" w:eastAsia="en-GB"/>
              </w:rPr>
              <w:t xml:space="preserve"> cu mișcare în </w:t>
            </w:r>
            <w:r>
              <w:rPr>
                <w:rFonts w:eastAsia="Times New Roman" w:cs="Times New Roman" w:ascii="Times New Roman" w:hAnsi="Times New Roman"/>
                <w:bCs/>
                <w:sz w:val="20"/>
                <w:szCs w:val="20"/>
                <w:lang w:val="en-US" w:eastAsia="en-GB"/>
              </w:rPr>
              <w:t>X-Y</w:t>
            </w:r>
            <w:r>
              <w:rPr>
                <w:rFonts w:eastAsia="Times New Roman" w:cs="Times New Roman" w:ascii="Times New Roman" w:hAnsi="Times New Roman"/>
                <w:sz w:val="20"/>
                <w:szCs w:val="20"/>
                <w:lang w:val="en-US" w:eastAsia="en-GB"/>
              </w:rPr>
              <w:t>, pentru reglaj fin al probei</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 xml:space="preserve">Focalizare macrometrică </w:t>
            </w:r>
            <w:r>
              <w:rPr>
                <w:rFonts w:eastAsia="Times New Roman" w:cs="Times New Roman" w:ascii="Times New Roman" w:hAnsi="Times New Roman"/>
                <w:sz w:val="20"/>
                <w:szCs w:val="20"/>
                <w:lang w:val="en-US" w:eastAsia="en-GB"/>
              </w:rPr>
              <w:t>pentru ajustare precisă</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ro-RO" w:eastAsia="en-GB"/>
              </w:rPr>
              <w:t>5</w:t>
            </w:r>
            <w:r>
              <w:rPr>
                <w:rFonts w:eastAsia="Times New Roman" w:cs="Times New Roman" w:ascii="Times New Roman" w:hAnsi="Times New Roman"/>
                <w:bCs/>
                <w:sz w:val="20"/>
                <w:szCs w:val="20"/>
                <w:lang w:eastAsia="en-GB"/>
              </w:rPr>
              <w:t>. Alte caracteristici</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imensiuni compacte</w:t>
            </w:r>
            <w:r>
              <w:rPr>
                <w:rFonts w:eastAsia="Times New Roman" w:cs="Times New Roman" w:ascii="Times New Roman" w:hAnsi="Times New Roman"/>
                <w:sz w:val="20"/>
                <w:szCs w:val="20"/>
                <w:lang w:val="en-US" w:eastAsia="en-GB"/>
              </w:rPr>
              <w:t>, potrivite pentru bancul de lucru</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arcasă robustă</w:t>
            </w:r>
            <w:r>
              <w:rPr>
                <w:rFonts w:eastAsia="Times New Roman" w:cs="Times New Roman" w:ascii="Times New Roman" w:hAnsi="Times New Roman"/>
                <w:sz w:val="20"/>
                <w:szCs w:val="20"/>
                <w:lang w:val="en-US" w:eastAsia="en-GB"/>
              </w:rPr>
              <w:t>, ideală pentru utilizare frecvent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Cuptor de calcin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NABERTHERM) L3/11</w:t>
            </w:r>
          </w:p>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 Interval de temperatură</w:t>
            </w:r>
          </w:p>
          <w:p>
            <w:pPr>
              <w:pStyle w:val="Normal"/>
              <w:widowControl w:val="false"/>
              <w:numPr>
                <w:ilvl w:val="0"/>
                <w:numId w:val="4"/>
              </w:numPr>
              <w:tabs>
                <w:tab w:val="clear" w:pos="708"/>
              </w:tabs>
              <w:spacing w:lineRule="auto" w:line="240" w:before="0" w:after="0"/>
              <w:ind w:left="317"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ma tipică: </w:t>
            </w:r>
            <w:r>
              <w:rPr>
                <w:rFonts w:cs="Times New Roman" w:ascii="Times New Roman" w:hAnsi="Times New Roman"/>
                <w:bCs/>
                <w:sz w:val="20"/>
                <w:szCs w:val="20"/>
                <w:lang w:val="en-US"/>
              </w:rPr>
              <w:t>100°C – 1000°C</w:t>
            </w:r>
            <w:r>
              <w:rPr>
                <w:rFonts w:cs="Times New Roman" w:ascii="Times New Roman" w:hAnsi="Times New Roman"/>
                <w:sz w:val="20"/>
                <w:szCs w:val="20"/>
                <w:lang w:val="en-US"/>
              </w:rPr>
              <w:t xml:space="preserve"> </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Stabilitate termică: </w:t>
            </w:r>
            <w:r>
              <w:rPr>
                <w:rFonts w:cs="Times New Roman" w:ascii="Times New Roman" w:hAnsi="Times New Roman"/>
                <w:bCs/>
                <w:sz w:val="20"/>
                <w:szCs w:val="20"/>
              </w:rPr>
              <w:t>±1°C</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Uniformitate termică: </w:t>
            </w:r>
            <w:r>
              <w:rPr>
                <w:rFonts w:cs="Times New Roman" w:ascii="Times New Roman" w:hAnsi="Times New Roman"/>
                <w:bCs/>
                <w:sz w:val="20"/>
                <w:szCs w:val="20"/>
              </w:rPr>
              <w:t>±5°C la 1000°C</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2. Controlul temperaturii</w:t>
            </w:r>
          </w:p>
          <w:p>
            <w:pPr>
              <w:pStyle w:val="Normal"/>
              <w:widowControl w:val="false"/>
              <w:numPr>
                <w:ilvl w:val="0"/>
                <w:numId w:val="5"/>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Termocuplu de tip K, S sau B</w:t>
            </w:r>
            <w:r>
              <w:rPr>
                <w:rFonts w:cs="Times New Roman" w:ascii="Times New Roman" w:hAnsi="Times New Roman"/>
                <w:sz w:val="20"/>
                <w:szCs w:val="20"/>
                <w:lang w:val="en-US"/>
              </w:rPr>
              <w:t>, în funcție de temperatura maximă sau</w:t>
            </w:r>
          </w:p>
          <w:p>
            <w:pPr>
              <w:pStyle w:val="Normal"/>
              <w:widowControl w:val="false"/>
              <w:tabs>
                <w:tab w:val="clear" w:pos="708"/>
                <w:tab w:val="left" w:pos="459" w:leader="none"/>
              </w:tabs>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bCs/>
                <w:sz w:val="20"/>
                <w:szCs w:val="20"/>
                <w:lang w:val="en-US"/>
              </w:rPr>
              <w:t>Controller digital PID</w:t>
            </w:r>
            <w:r>
              <w:rPr>
                <w:rFonts w:cs="Times New Roman" w:ascii="Times New Roman" w:hAnsi="Times New Roman"/>
                <w:sz w:val="20"/>
                <w:szCs w:val="20"/>
                <w:lang w:val="en-US"/>
              </w:rPr>
              <w:t xml:space="preserve"> pentru reglaj fin și prevenirea supraîncălziri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lang w:val="en-US"/>
              </w:rPr>
            </w:pPr>
            <w:r>
              <w:rPr>
                <w:rFonts w:cs="Times New Roman" w:ascii="Times New Roman" w:hAnsi="Times New Roman"/>
                <w:bCs/>
                <w:sz w:val="20"/>
                <w:szCs w:val="20"/>
                <w:lang w:val="en-US"/>
              </w:rPr>
              <w:t>3. Capacitate și dimensiuni</w:t>
            </w:r>
          </w:p>
          <w:p>
            <w:pPr>
              <w:pStyle w:val="Normal"/>
              <w:widowControl w:val="false"/>
              <w:numPr>
                <w:ilvl w:val="0"/>
                <w:numId w:val="6"/>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e interne: </w:t>
            </w:r>
            <w:r>
              <w:rPr>
                <w:rFonts w:cs="Times New Roman" w:ascii="Times New Roman" w:hAnsi="Times New Roman"/>
                <w:bCs/>
                <w:sz w:val="20"/>
                <w:szCs w:val="20"/>
                <w:lang w:val="en-US"/>
              </w:rPr>
              <w:t>de la 1 la 3 litr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4. Materiale de construcți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meră internă din </w:t>
            </w:r>
            <w:r>
              <w:rPr>
                <w:rFonts w:cs="Times New Roman" w:ascii="Times New Roman" w:hAnsi="Times New Roman"/>
                <w:bCs/>
                <w:sz w:val="20"/>
                <w:szCs w:val="20"/>
                <w:lang w:val="en-US"/>
              </w:rPr>
              <w:t>ceramică refractară</w:t>
            </w:r>
            <w:r>
              <w:rPr>
                <w:rFonts w:cs="Times New Roman" w:ascii="Times New Roman" w:hAnsi="Times New Roman"/>
                <w:sz w:val="20"/>
                <w:szCs w:val="20"/>
                <w:lang w:val="en-US"/>
              </w:rPr>
              <w:t xml:space="preserve"> sau </w:t>
            </w:r>
            <w:r>
              <w:rPr>
                <w:rFonts w:cs="Times New Roman" w:ascii="Times New Roman" w:hAnsi="Times New Roman"/>
                <w:bCs/>
                <w:sz w:val="20"/>
                <w:szCs w:val="20"/>
                <w:lang w:val="en-US"/>
              </w:rPr>
              <w:t>fibre de aluminosilicat</w:t>
            </w:r>
            <w:r>
              <w:rPr>
                <w:rFonts w:cs="Times New Roman" w:ascii="Times New Roman" w:hAnsi="Times New Roman"/>
                <w:sz w:val="20"/>
                <w:szCs w:val="20"/>
                <w:lang w:val="en-US"/>
              </w:rPr>
              <w:t xml:space="preserve"> pentru izolație termică</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casă externă din </w:t>
            </w:r>
            <w:r>
              <w:rPr>
                <w:rFonts w:cs="Times New Roman" w:ascii="Times New Roman" w:hAnsi="Times New Roman"/>
                <w:bCs/>
                <w:sz w:val="20"/>
                <w:szCs w:val="20"/>
                <w:lang w:val="en-US"/>
              </w:rPr>
              <w:t>oțel inoxidabil</w:t>
            </w:r>
            <w:r>
              <w:rPr>
                <w:rFonts w:cs="Times New Roman" w:ascii="Times New Roman" w:hAnsi="Times New Roman"/>
                <w:sz w:val="20"/>
                <w:szCs w:val="20"/>
                <w:lang w:val="en-US"/>
              </w:rPr>
              <w:t xml:space="preserve"> pentru durabilitat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Etanșare bună a ușii pentru prevenirea pierderilor de căldur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5. Alimentare electrică</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220-240V / 50-60Hz</w:t>
            </w:r>
            <w:r>
              <w:rPr>
                <w:rFonts w:cs="Times New Roman" w:ascii="Times New Roman" w:hAnsi="Times New Roman"/>
                <w:sz w:val="20"/>
                <w:szCs w:val="20"/>
                <w:lang w:val="en-US"/>
              </w:rPr>
              <w:t xml:space="preserve"> (pentru modele de laborator standard)</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tere: </w:t>
            </w:r>
            <w:r>
              <w:rPr>
                <w:rFonts w:cs="Times New Roman" w:ascii="Times New Roman" w:hAnsi="Times New Roman"/>
                <w:bCs/>
                <w:sz w:val="20"/>
                <w:szCs w:val="20"/>
                <w:lang w:val="en-US"/>
              </w:rPr>
              <w:t>1 – 5 kW</w:t>
            </w:r>
            <w:r>
              <w:rPr>
                <w:rFonts w:cs="Times New Roman" w:ascii="Times New Roman" w:hAnsi="Times New Roman"/>
                <w:sz w:val="20"/>
                <w:szCs w:val="20"/>
                <w:lang w:val="en-US"/>
              </w:rPr>
              <w:t>, în funcție de dimensiune și temperatură maxim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6. Funcții de siguranț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Protecție la supraîncălzire</w:t>
            </w:r>
            <w:r>
              <w:rPr>
                <w:rFonts w:cs="Times New Roman" w:ascii="Times New Roman" w:hAnsi="Times New Roman"/>
                <w:sz w:val="20"/>
                <w:szCs w:val="20"/>
                <w:lang w:val="en-US"/>
              </w:rPr>
              <w:t xml:space="preserve"> cu oprire automat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Ventilație forțată sau filtru pentru gaze</w:t>
            </w:r>
            <w:r>
              <w:rPr>
                <w:rFonts w:cs="Times New Roman" w:ascii="Times New Roman" w:hAnsi="Times New Roman"/>
                <w:sz w:val="20"/>
                <w:szCs w:val="20"/>
                <w:lang w:val="en-US"/>
              </w:rPr>
              <w:t xml:space="preserve"> (dacă se produc vapori toxic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7. Accesorii opționale</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Tavițe și creuzete din porțelan</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Sistem de evacuare a gaz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50,00</w:t>
            </w:r>
          </w:p>
        </w:tc>
      </w:tr>
      <w:tr>
        <w:trPr>
          <w:trHeight w:val="25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Refractometru optic de labora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RWAJ Abbe)</w:t>
            </w:r>
          </w:p>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 Tipul de refractometru</w:t>
            </w:r>
          </w:p>
          <w:p>
            <w:pPr>
              <w:pStyle w:val="Normal"/>
              <w:widowControl w:val="false"/>
              <w:numPr>
                <w:ilvl w:val="0"/>
                <w:numId w:val="19"/>
              </w:numPr>
              <w:tabs>
                <w:tab w:val="clear" w:pos="708"/>
              </w:tabs>
              <w:spacing w:lineRule="auto" w:line="240" w:before="0" w:after="0"/>
              <w:ind w:left="317" w:hanging="360"/>
              <w:jc w:val="both"/>
              <w:rPr>
                <w:rFonts w:ascii="Times New Roman" w:hAnsi="Times New Roman" w:cs="Times New Roman"/>
                <w:sz w:val="20"/>
                <w:szCs w:val="20"/>
                <w:lang w:val="en-US"/>
              </w:rPr>
            </w:pPr>
            <w:r>
              <w:rPr>
                <w:rFonts w:cs="Times New Roman" w:ascii="Times New Roman" w:hAnsi="Times New Roman"/>
                <w:bCs/>
                <w:sz w:val="20"/>
                <w:szCs w:val="20"/>
                <w:lang w:val="en-US"/>
              </w:rPr>
              <w:t>Digital portabil</w:t>
            </w:r>
            <w:r>
              <w:rPr>
                <w:rFonts w:cs="Times New Roman" w:ascii="Times New Roman" w:hAnsi="Times New Roman"/>
                <w:sz w:val="20"/>
                <w:szCs w:val="20"/>
                <w:lang w:val="en-US"/>
              </w:rPr>
              <w:t xml:space="preserve"> – afișaj LCD pentru citiri rapide, compensare automată a temperaturii (ATC)</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Domeniul de măsurare</w:t>
            </w:r>
          </w:p>
          <w:p>
            <w:pPr>
              <w:pStyle w:val="Normal"/>
              <w:widowControl w:val="false"/>
              <w:numPr>
                <w:ilvl w:val="0"/>
                <w:numId w:val="20"/>
              </w:numPr>
              <w:tabs>
                <w:tab w:val="clear" w:pos="708"/>
                <w:tab w:val="left" w:pos="34" w:leader="none"/>
              </w:tabs>
              <w:spacing w:lineRule="auto" w:line="240" w:before="0" w:after="0"/>
              <w:ind w:left="34"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Indice de refracție (nD):</w:t>
            </w:r>
            <w:r>
              <w:rPr>
                <w:rFonts w:cs="Times New Roman" w:ascii="Times New Roman" w:hAnsi="Times New Roman"/>
                <w:sz w:val="20"/>
                <w:szCs w:val="20"/>
                <w:lang w:val="en-US"/>
              </w:rPr>
              <w:t xml:space="preserve"> 1.3330 – 1.5000 (suficient pentru majoritatea soluțiilor)</w:t>
            </w:r>
          </w:p>
          <w:p>
            <w:pPr>
              <w:pStyle w:val="Normal"/>
              <w:widowControl w:val="false"/>
              <w:numPr>
                <w:ilvl w:val="0"/>
                <w:numId w:val="20"/>
              </w:numPr>
              <w:tabs>
                <w:tab w:val="clear" w:pos="708"/>
                <w:tab w:val="left" w:pos="317"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Scară Brix (% zaharoză):</w:t>
            </w:r>
            <w:r>
              <w:rPr>
                <w:rFonts w:cs="Times New Roman" w:ascii="Times New Roman" w:hAnsi="Times New Roman"/>
                <w:sz w:val="20"/>
                <w:szCs w:val="20"/>
                <w:lang w:val="en-US"/>
              </w:rPr>
              <w:t xml:space="preserve"> 0 – 50% (pentru experimente cu soluții zaharoas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Precizie și rezoluție</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lang w:val="en-US"/>
              </w:rPr>
            </w:pPr>
            <w:r>
              <w:rPr>
                <w:rFonts w:cs="Times New Roman" w:ascii="Times New Roman" w:hAnsi="Times New Roman"/>
                <w:bCs/>
                <w:sz w:val="20"/>
                <w:szCs w:val="20"/>
                <w:lang w:val="en-US"/>
              </w:rPr>
              <w:t>Precizie:</w:t>
            </w:r>
            <w:r>
              <w:rPr>
                <w:rFonts w:cs="Times New Roman" w:ascii="Times New Roman" w:hAnsi="Times New Roman"/>
                <w:sz w:val="20"/>
                <w:szCs w:val="20"/>
                <w:lang w:val="en-US"/>
              </w:rPr>
              <w:t xml:space="preserve"> ±0.0005 nD (pentru modele studențești)</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rPr>
            </w:pPr>
            <w:r>
              <w:rPr>
                <w:rFonts w:cs="Times New Roman" w:ascii="Times New Roman" w:hAnsi="Times New Roman"/>
                <w:bCs/>
                <w:sz w:val="20"/>
                <w:szCs w:val="20"/>
              </w:rPr>
              <w:t>Rezoluție:</w:t>
            </w:r>
            <w:r>
              <w:rPr>
                <w:rFonts w:cs="Times New Roman" w:ascii="Times New Roman" w:hAnsi="Times New Roman"/>
                <w:sz w:val="20"/>
                <w:szCs w:val="20"/>
              </w:rPr>
              <w:t xml:space="preserve"> ±0.0001 nD</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Sursa de lumină</w:t>
            </w:r>
          </w:p>
          <w:p>
            <w:pPr>
              <w:pStyle w:val="Normal"/>
              <w:widowControl w:val="false"/>
              <w:numPr>
                <w:ilvl w:val="0"/>
                <w:numId w:val="2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Iluminare LED internă</w:t>
            </w:r>
            <w:r>
              <w:rPr>
                <w:rFonts w:cs="Times New Roman" w:ascii="Times New Roman" w:hAnsi="Times New Roman"/>
                <w:sz w:val="20"/>
                <w:szCs w:val="20"/>
                <w:lang w:val="en-US"/>
              </w:rPr>
              <w:t xml:space="preserve"> sau necesită lumină externă (pentru modelele analogic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Compensare termică</w:t>
            </w:r>
          </w:p>
          <w:p>
            <w:pPr>
              <w:pStyle w:val="Normal"/>
              <w:widowControl w:val="false"/>
              <w:numPr>
                <w:ilvl w:val="0"/>
                <w:numId w:val="23"/>
              </w:numPr>
              <w:tabs>
                <w:tab w:val="clear" w:pos="708"/>
                <w:tab w:val="left" w:pos="360" w:leader="none"/>
              </w:tabs>
              <w:spacing w:lineRule="auto" w:line="240" w:before="0" w:after="0"/>
              <w:ind w:left="720" w:hanging="686"/>
              <w:jc w:val="both"/>
              <w:rPr>
                <w:rFonts w:ascii="Times New Roman" w:hAnsi="Times New Roman" w:cs="Times New Roman"/>
                <w:sz w:val="20"/>
                <w:szCs w:val="20"/>
              </w:rPr>
            </w:pPr>
            <w:r>
              <w:rPr>
                <w:rFonts w:cs="Times New Roman" w:ascii="Times New Roman" w:hAnsi="Times New Roman"/>
                <w:bCs/>
                <w:sz w:val="20"/>
                <w:szCs w:val="20"/>
              </w:rPr>
              <w:t>Interval de temperatură:</w:t>
            </w:r>
            <w:r>
              <w:rPr>
                <w:rFonts w:cs="Times New Roman" w:ascii="Times New Roman" w:hAnsi="Times New Roman"/>
                <w:sz w:val="20"/>
                <w:szCs w:val="20"/>
              </w:rPr>
              <w:t xml:space="preserve"> 10 – 40°C</w:t>
            </w:r>
          </w:p>
          <w:p>
            <w:pPr>
              <w:pStyle w:val="Normal"/>
              <w:widowControl w:val="false"/>
              <w:numPr>
                <w:ilvl w:val="0"/>
                <w:numId w:val="23"/>
              </w:numPr>
              <w:tabs>
                <w:tab w:val="clear" w:pos="708"/>
                <w:tab w:val="left" w:pos="360" w:leader="none"/>
              </w:tabs>
              <w:spacing w:lineRule="auto" w:line="240" w:before="0" w:after="0"/>
              <w:ind w:left="720" w:hanging="686"/>
              <w:rPr>
                <w:rFonts w:ascii="Times New Roman" w:hAnsi="Times New Roman" w:cs="Times New Roman"/>
                <w:sz w:val="20"/>
                <w:szCs w:val="20"/>
                <w:lang w:val="en-US"/>
              </w:rPr>
            </w:pPr>
            <w:r>
              <w:rPr>
                <w:rFonts w:cs="Times New Roman" w:ascii="Times New Roman" w:hAnsi="Times New Roman"/>
                <w:bCs/>
                <w:sz w:val="20"/>
                <w:szCs w:val="20"/>
                <w:lang w:val="en-US"/>
              </w:rPr>
              <w:t>Compensare automată a temperaturii (ATC)</w:t>
            </w:r>
            <w:r>
              <w:rPr>
                <w:rFonts w:cs="Times New Roman" w:ascii="Times New Roman" w:hAnsi="Times New Roman"/>
                <w:sz w:val="20"/>
                <w:szCs w:val="20"/>
                <w:lang w:val="en-US"/>
              </w:rPr>
              <w:t xml:space="preserve"> – foarte utilă pentru studenți, evită erorile datorate variațiilor termic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Materiale și construcți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Prismă din sticlă optică</w:t>
            </w:r>
            <w:r>
              <w:rPr>
                <w:rFonts w:cs="Times New Roman" w:ascii="Times New Roman" w:hAnsi="Times New Roman"/>
                <w:sz w:val="20"/>
                <w:szCs w:val="20"/>
                <w:lang w:val="en-US"/>
              </w:rPr>
              <w:t xml:space="preserve"> (pentru durabilitat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Carcasă din aluminiu sau plastic rezistent la substanțe chimic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Modelele portabile ar trebui să fie ușoare și compac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Microscop trino-cular cu sistem de fotodo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ursa de iluminare transmisa LED, care sa dezvolte iluminare uniforma si de aceeași intensitate pe tot câmpul vizu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mod ECO - sistem de oprire automata a iluminării după o perioada de inactivitate, pe care o poate ajusta operatoru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et oculare cu magnificare de 10x si câmp vizual de minim 2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ă diafragma de câmp reglabi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cusarea sa se realizeze prin mișcarea pe verticala a mesei microscopului, cu acționare bilaterala, macroviza și mi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focusare sa fie de minim 30 mm, cursa macroviza de minim 9.3 mm per rotație si cursa microviza de minim 0.1 mm/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asa microscopului sa fie prevăzuta cu suport pentru 2 specimene simultan, cu mâner de acționare mișcări pe axele x, y, situat pe partea dreap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deplasare pe cele doua axe sa fie de: minim 78mm pe axa x si minim 54 mm pe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1x – 100x, apertura numerica de 0.80, distanta de lucru de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2x – 100x. apertura numerica de 0.90, distanta de lucru de 1.8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accesorii pentru polarizare simpla: analizor si polariz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x, de tip Plan Acromat sau echivalent, cu apertura numerica de minim 0.04 si distanta de lucru minim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x, de tip Plan Acromat sau echivalent, cu apertura numerica de minim 0.10 si distanta de lucru minim 30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0x, de tip Plan Acromat sau echivalent, cu apertura numerica minim 0.25 si distanta de lucru minim 10.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20x, de tip Plan Acromat sau echivalent, cu apertura numerica de minim 0.40 si distanta de lucru minim 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camera digitala de minim 21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4/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5280 x3956.</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3.3 µm x 3.3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21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380nm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23μs‒26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mperatura de lucru intre 0-40°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oftware de documentare foto/video ce permi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terval de timp, Burs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ția supraexpune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ducere zgomo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mărare pun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Jurnalele de sistem si controlul cont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ții de ba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evizualizare, capturare imagini, înregist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trolul expunerii: Expunere automata, Timp de expune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unere globala si regionala, mări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justarea culorilor: Balans automat de alb, Balans de alb global si regional, Monocrom, Inversare, ajustarea separata RGB, satur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tare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previzualizare rezoluție și rezoluție captu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I: ROI rapi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cventa cadrelor: viteza normala, viteza m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tire imagine: rotire orizontala, vertic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âncimea culorii imaginii: 8 biti, 12 biti (16 biti pentru imaginea F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are si calibr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olul imaginii fluoresc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area dinamica 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Gamma, Contrast, Claritate, reducere zgomot, reducere zgomot cu mai multe imag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highlight w:val="yellow"/>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Microscop Led cu camera WiF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optic de corecție infinită a aberațiilor cromat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setarea distanței interpupilare de minim între: 50-75 mm și distribuție lumina 50-50%, între portul de camera și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alegerea intre 2 niveluri de înălțime a punctului de observare prin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cu oculare de câmp vizual de 22 mm si magnificație de 10x</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echipat cu masă mecanica rectangulara cu suport pentru 2 lame, calibrare vernier si domeniu de deplasare minim 76 mm (axa X) si  52  mm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trebuie sa ofere o poziționare joasa a mesei la o înălțime nu mai mare de 135 mm, pentru a permite operarea rapidă, ușoara și în confor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acroviza: 37.7 mm pe 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icroviza: 0.2 mm pe rotație cu o rezoluție de cel mult 2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inel de reglaj al cuplului (tensiunea de rotire) pentru butoanele de ma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afragma de câ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uncție de oprire automata a iluminării după o perioada de inactivitate, iar aceasta perioada să poată fi aleasa de către uti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x de tip plan acromat, cu apertura numerica de minim 0.06 mm si distanța de lucru de minim 7.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 de tip plan acromat, cu apertura numerica de minim 0.10 si distanta de lucru de minim 30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x de tip plan acromat, cu apertura numerica de minim 0.25 si distanta de lucru de minim 7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x de tip plan acromat, cu apertura numerica de minim 0.40 si distanta de lucru de min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x de tip plan acromat, cu apertura numerica de minim 0.65 si distanta de lucru de minim 0.65mm, cu protecție lentila frontala, prin ar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x de tip plan acromat, cu apertura numerica de minim 0.8 si distanta de lucru de minim 0.3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mera WiFi de minim 12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1/2.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previzualizare:  4000 x 3000 la 30 cadre pe secundă (FP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1.55 µm x 1.55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30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intre 380nm -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minim intre 10μs‒333m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nsibilitate ISO minim intre: 100-12800</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PC cu minim funcți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re imagini, captu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pararea a 2 sau 4 imagini in acelasi ti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not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mbunatatire imagini ( saturatie, contrast, luminozitate, balans de alb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ători, inclusiv calibrare si generarea de rapoarte in format PDF, Word sau Excel in funcție de măsură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uncție de numărare manu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pire imagi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aplicații mobile cu minim de funcț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 imagini, măsurători și adnotă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unătățire imagini ( saturație, contrast, luminozitate, balans de alb manual/automat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punere manuala/autom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 Simulator p/u cateterizarea vezicii urinare la feme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Simulator p/u cateterizarea vezicii urinare la  bărbaț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 Placă silicon p/u antrenament su-turi chirurgica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10. Exoftalm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ro-RO"/>
              </w:rPr>
              <w:t>echivalent</w:t>
            </w:r>
            <w:r>
              <w:rPr>
                <w:rFonts w:cs="Times New Roman" w:ascii="Times New Roman" w:hAnsi="Times New Roman"/>
                <w:color w:val="000000"/>
                <w:sz w:val="20"/>
                <w:szCs w:val="20"/>
                <w:lang w:val="en-US"/>
              </w:rPr>
              <w:t xml:space="preserve"> Hertel</w:t>
            </w:r>
            <w:r>
              <w:rPr>
                <w:rFonts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ama de masurare a Exoftalmiei: 0~35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Distanta orbital reglabila: 80~12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500‬</w:t>
            </w:r>
            <w:r>
              <w:rPr>
                <w:rFonts w:cs="Times New Roman" w:ascii="Times New Roman" w:hAnsi="Times New Roman"/>
                <w:sz w:val="20"/>
                <w:szCs w:val="20"/>
              </w:rPr>
              <w:t>,0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1. Camerton(diapa-zon) medic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frecvență 128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2. Dopler vascular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nde de 4 MHz, 5 MHz si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fisaj - tip LCD Mono</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Difuzor - 1.2 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recventa ultrasunete - 4, 5,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nterval ritm cardiac - 50~240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Oprire automa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limentare - baterii sau reincarcab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500</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3. Tester de termosensibilitate a pielii echivalent Ther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produs - oțel inoxidabil /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4. Gel p/u investigații USG 5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Inco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u se conține sare pentru a preveni deteriorarea sond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u provoacă iritarea pielii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scozitate - (80.000 RPM5-STD 18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de transmisie rapidă (1,48)</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edanță acustică perfec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urile bacteriostatice sunt inferioare celor admise de standarde internațional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 Ace/acupunctură 25x25</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25x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 Ace/acupunctură 30x4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30x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 Ace/acupunctură 40x5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40x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8. Mănuși medic. nest.(mărimea 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ănuși medic. nest.(mărimea M) nitr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547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9. Trusă medicală p/u primul aju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a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 Medic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lidol 0,06 N1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de amoniac 10%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alcoolică de iod 5%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I. Materi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Bandaj elastic pentru fixare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bactericid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simplu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sterilă 7x14 cm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nesterilă 7x14 cm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ou hemostatic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arfec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tă medicinal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reion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i pentru notiţe 3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0. Aparat p/u testarea cardiopulm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Metoda de testare „respiratie prin respirat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6. Sa permita Exercitii in bucla flux-volu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8. Sa detina Protocoale de exercitiu standard si personalizat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cizie: ± 0,02%  Rezolutie: 0,01%</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raspuns: t90 &lt;90 ms Precizie: ± 0,02%  Rezolutie: 0,01%</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7. Alimentare: 230 V ± 10%, 50/60 Hz, 40 VA</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8. Dimensiuni maxime 330 x 320 x 1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9. Greutatea sa nu depaseasca 3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0. Patente utilizate: Patent 173767, Patent 195041 Patent 230143</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1. Cicloergometru</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2. Greutate pacient suportata: 160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3. Inaltime pacient suportata: 120 cm – 210 c</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4. Viteza de pedalare: 30 – 130 rp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6. Afisari: rezistenta in Watt, viteza de pedalare (rp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7. Interfata de conectare: USB si RS232</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8. Greutate: max 66 kg</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9. Dimensiuni: 105×49×127cm</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0. SPECIFICATI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cardiograf pentru testare la efort cu accesorii – 1 buc</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2. Servicii inclus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ansportul gratuit la sediul beneficiarulu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5. Timpul de răspuns la solicitarile de service in perioada de garantie si post garantie va fi de maxim 48 de ore de la primirea sesizarii de la beneficiar</w:t>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1. Aparat ultrasonogra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PRODU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 Aderand la calitatea sa excelenta a imaginii, noul lansat P25 de la SonoScape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P25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SonoScape P25 ofera diverse software de imagistica pentru a se potrivi diferitelor aplicatii, cum ar fi medicina generala, radiologie, obstetricieni/ginecologice etc. SonoScape P25 este destinat medicilor generalisti si internistilor cu un standard inalt de ingrijire.   SonoScape P25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liniara 12L-B P60/P50/P40/P25/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3-17 MHz;; Aplicatii: parti moi, vascular, musculoschele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2. Spir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apacitate de memorie 10.000 de te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tastatura cu membrana cu 6 ta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cu baterie (3,7 V-1100 mA lit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utonomie de aprox. 50 de ore de utilizare continua, reîncarcabil cu port USB.</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onexiune prin cablu (USB 2.0) sau wireless (Bluetooth 4.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senzor de temperatura intern pentru conversia automata BT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fisaj grafic de inalta rezolutie, LCD monocromatic 160x80 pixe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înregistrarea automata a unei întregi sesiuni de spirometrie, inclusiv cel mai bun te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3. Ton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p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rm factor pentru braț</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ţ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jecţie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scărcarea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4. Fonend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ate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totala: 150 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ntru adult: Ø 4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diatrice: Ø 3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loare neag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 Goniometru electron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i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 400 m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meniu de masurare unghiuri 0-22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alimentare2 baterii, tip AA</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max 0.89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dusul beneficiază de o garanție de 24 de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ț bucată  – 2350 MDL</w:t>
              <w:tab/>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6. Aparat p/u electrofizioterap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GENER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tratamente posibile în același timp</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rapie combinată (ultrasunete + curent electr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cran grafic mare color (4,3”) cu panou tact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erare ușor de utilizat prin ecran tactil și butoan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de tratament ergonom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pentru sondă conven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ign estet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gata de utilizare pentru boli tip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glarea individuală a tuturor parametrilor de tratam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oare de număr și timp de trat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ate fi folosit ca port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CESO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and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nual de ut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 de electrozi, tampoane, benzi de fix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bluri de tratament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uranțe de rezerv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tichete de avert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țion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ferite tipuri de electrozi și alte accesorii de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ție pentru tratamente cu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de licitație cu suport pentru sonde laser clust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eanta de transpor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mobil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 genera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 cu rețea monofazată ~230V 10%, 50Hz, 70V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iguranta electrica I tip BF</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mperatura mediului ambiant 10°C - 4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miditate relativa pana la 8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335 x 270 x 125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a unității de control) 3,4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le electroterapi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circuite de tratament independ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lucru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microcurenț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diferitelor modulații ale undelor (electrogimnastic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secvenței curenților diadinamic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stare a electrodulu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acție sigură la întreruperea sursei de alimen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tectarea întreruperii circuitului de tra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rmite tratamente cu următoarele tipuri cur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spastice în modul dublu canal (tonoliz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inclusiv așa-numita modulație „irita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BUR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ul Kotz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Träbert - Ultra Reiz - (UR) (2-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aradic și neofarad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area valurilor sau electrogimnastică cu gamă largă de regl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ontoforez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i curent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DF 0-4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MF 0-2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nsitate RMS 0-6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interferential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cu frecvență med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pulsului (tonoliză)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ățimea impulsului 5-99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00-400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întârziere (tonoliză) 5-1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DE / ELECTROGIMNASTIC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0,5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creștere și coborâre 0 – 1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ZECI,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50-300 µ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KOTZ /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ÄBERT / Ultra Rei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0-5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Ț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0 µ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0-10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pentru TENS 0-14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nctiforma(lungime de unda-808nm,putere de impuls-400mv,frecventa -5-9999Hz)-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tive laser-2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mitator cu ultrasunet cu suprafata de 5 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7. Pulsox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metoda de masurare: absorbtie rosu si infraros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SpO2: 0-99% ±2 % între 70-99% SpO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frecventa puls BPM: 30 ~ 300, bpm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dicator calitate semnal: 0-8 segmente pe afisaj</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 xml:space="preserve">capacitate memorie oximetrie: pana la 300 de or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8. Panglică centimetr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Bandă moale pentru măsurarea corpului de 150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9. Fir cu plumb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ir cu plumb 200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0. Negat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mina: alba rece, Kelvin 65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Zona vizualizare: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ngime ext: 43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altime ext: 97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dancime ext: 12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Greutate: 11,0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230V, 50/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 Compresor aer cu 6 pisto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tat cu minim 3 motoare trifazice de 50 Hz- cu puterea totală de 9.75 KW – 22.96 A;â</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aier – minim 300 litr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i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ivel de zgomot maxim 82.5 dB(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e min 24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2. </w:t>
            </w:r>
            <w:r>
              <w:rPr>
                <w:rFonts w:cs="Times New Roman" w:ascii="Times New Roman" w:hAnsi="Times New Roman"/>
                <w:sz w:val="20"/>
                <w:szCs w:val="20"/>
                <w:lang w:val="en-US"/>
              </w:rPr>
              <w:t>Lampa bactericidă medicală recirculară de per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ă de iradiere – lampă ultraviolet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maxim 4 kg NETO + 1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a de energie electrică 220 -230 V;</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l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ngimea: maxim 1050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Înălțimea maxim130 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maxim 130 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lămpilor – dou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iradierii – închis;</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utilizată de 2 lămpi – /70-80/ W;</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undei max 255 n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vitatea (nivelul de prelucrare pe oră) = 80 -140 m3 pe or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exploatare a lămpii = 9000 – 11000 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lămpii = 30-35 W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să fie dotată cu control de evidență a utilizării lămpilor și a timpului lor de lucr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posibilă iradierea undelor ultraviolete în prezența pacienți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ără ozo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potențialului risc 2 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la electrocutare – tip 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de protecție la electrocutare – clasa 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acustic max – 40 D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garanție minim 36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ul să fie dotat cu reciclator, set de fixare și instrucție în limbile română sau rus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indicată data producerii pe fiecare lamp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3. Optotip standart p/u deter-minarea acuității vizu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În urmatoarele varia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Optotipul Snelle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Tabel  cu Inele Landol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Optotip în formă de Ш (tumbling 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Tabelul Orlova (pentru cop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10 pentru fiecare tip de tabel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ea tabelelor sunt aproximativ 20-25 cm x 30-40 cm; pe foaie de polipropilenă, alb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4. Banc optic 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3. Set din 3 oglinzi:Support  , semi-circularã și planã, montate pe baz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5. Set din 4 carduri de culoare – roșu, albastru, verde, cya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6. Lampã de lumin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fr-FR"/>
              </w:rPr>
              <w:t>7. 2 placuțe separate, de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ro-RO"/>
              </w:rPr>
              <w:t>13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5. Vascozimetrul Ostwal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Înalţime totală:  250 mm-35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6. Vascozimetrul-Metoda caderii sfer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nometru electro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ul: 400 mm; rezolutia: 1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ul de timp: 250 s; rezolutia: 0.1s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Volumul: 1000 mL; inaltimea: 4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oarea masurarii &lt;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at principal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ta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ep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r de conexiune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e metalice mici diametru: 1.5, 2.0 si 2.5 mm, 1 fiec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blu de alimentare 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7. Trusa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omponența:</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ursă de lumină laser cu 7 raze permite folosirea unei sau mai multor raze. Alimentare: 2 baterii AA, 1,5 V. Dimensiuni: 100 x 85 x 5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abla metalica 40 x 20 cm. Baza de așezare -12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ua lentile biconvexe l bază - 75 de mm., distanța focala - 60 și 8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biconcava l bază - 75 de mm. distanța focala - 4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iunghiulara, triunghi dreptunghic isoscel, l bază - 75 de mm. si h laterală - 5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lat-convexa, semicirculara cu raza de curbura - 37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risma dreptunghiulara d - 26 x 7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apezoidala cu bazele de 90 și 35 de mm și unghiurile la baza de 45 si 60 de grad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Oglindă universală cu raza de curbură ajustabilă, care se poate utiliza ca oglinda plana, convexa sau concav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8. Aparat p/u măsu-rarea coefici-entului de tensi-une superficialăa lichid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meniul: 0 ~ 10 g;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a:~ 30 mV/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digital 200 mV, 3-1/2 digi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 de suspendare Aliaj din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rfurie din sticla Diametru: 12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i 7 bucati, 0.5 g/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9. Detector Geiger-Mul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ctor de radiatii alfa, beta, gam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ate monitoriza in permanenta radioactivitatea de pe teren, zi si noapte, bateria t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a 10 ani de utilizare continu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ri de radia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fa (de la 4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eta (de la 0.2 MeV)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mma (de la 0.02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nzitivitate gamma 114 pulsuri/min pentru  60 Co = 1Usv/h in banda radiatiior d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n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ckground rate: 10 pulsuri/min apro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ariabile masurate: doza echivalenta in Sv/h, mSv/h, μSv/h, pulsuri/sec,pulsur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 de timp, functii de calcul a mediei pe un interval de 24 ore in μSv / h,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registrare impulsuri la intervale de 1 min, 10 min, 1 oră, 1, 7 z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tectorul : sonda tip tub numarator,din inox cu continut de neon, lungime 31,1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9,1 mm cu fereastra de mica 1,5-2mg/cm²</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morie interna: 2k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163x72x3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0. </w:t>
            </w:r>
            <w:r>
              <w:rPr>
                <w:rFonts w:cs="Times New Roman" w:ascii="Times New Roman" w:hAnsi="Times New Roman"/>
                <w:color w:val="000000"/>
                <w:sz w:val="20"/>
                <w:szCs w:val="20"/>
              </w:rPr>
              <w:t>Stalagm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1. Set filtre absorb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ltre polarizabile de plasti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fotocromic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ultraviolet (300-400 n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infrarosii (700-1000 nm) - filtre de contras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olicarbona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lastic cu indice de refractie inalt (1.7, 1.8,1.9)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2. Set de elemente op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ntila convex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2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cav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vex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3. Rețele de difracție cu support p/u bancul op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retea de difractie 1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2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3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etea de difractie 400 linii/milimet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4. Lux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i de măsurare: 200-50000 lux, 4 game, ±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funcționare: Bater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 65x115x25 mm³</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aprox. 16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5. </w:t>
            </w:r>
            <w:r>
              <w:rPr>
                <w:rFonts w:cs="Times New Roman" w:ascii="Times New Roman" w:hAnsi="Times New Roman"/>
                <w:color w:val="000000"/>
                <w:sz w:val="20"/>
                <w:szCs w:val="20"/>
              </w:rPr>
              <w:t xml:space="preserve">Electrozi EC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zi de suprafață Ag/AgC pentru adulți,  adezive, de unică folosință, diametrul 32 mm, set a cate 5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6. </w:t>
            </w:r>
            <w:r>
              <w:rPr>
                <w:rFonts w:cs="Times New Roman" w:ascii="Times New Roman" w:hAnsi="Times New Roman"/>
                <w:color w:val="000000"/>
                <w:sz w:val="20"/>
                <w:szCs w:val="20"/>
              </w:rPr>
              <w:t>Cristal anizotr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x63x19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7. </w:t>
            </w:r>
            <w:r>
              <w:rPr>
                <w:rFonts w:cs="Times New Roman" w:ascii="Times New Roman" w:hAnsi="Times New Roman"/>
                <w:color w:val="000000"/>
                <w:sz w:val="20"/>
                <w:szCs w:val="20"/>
              </w:rPr>
              <w:t>Uroden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măsurarea densității urinei. Domeniu 1.000-1.060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ziune 0.001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etalonare 15°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tirea sub menis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totala 210 ±1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8. Monitor detector de frecvență cardiacă fetală și doppler cu sondă de 3,0 MHz</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isaj: Mon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ultrasunete: 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ritm cardiac: 50 ~ 240 b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nsitate ultrasunete: 10mW / c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ieșire difuzor: 1.2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fuzor: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șire audio pentru că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5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la semnal: 1 minu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 De la 10 la 12 săptămâ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ndarde de siguranță: Certificat CE, conform EN ISO 13485: 200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nedetasabila impermeabila nivel IPX7 (rezistenta la contactul cu ap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9. Scaler dentar Ultra-sonic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ărcare (baterie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nominală: 1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nominală: 3.7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200 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a bateriei: 3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aptor de alimentare: 5V 5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încărcare: mai puțin de 2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ul motorului: mai puțin de 60 de decibel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lucru: aproximativ 2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0. </w:t>
            </w:r>
            <w:r>
              <w:rPr>
                <w:rFonts w:cs="Times New Roman" w:ascii="Times New Roman" w:hAnsi="Times New Roman"/>
                <w:color w:val="000000"/>
                <w:sz w:val="20"/>
                <w:szCs w:val="20"/>
              </w:rPr>
              <w:t>Masa de opera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1. Lampă chirurgi-cală fixă pe tavan cu lumina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2. Lampă de examinare cu braț flexibil pe suport mo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de examinare cu braț flexibil pe suport mobil..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53. Lampă germicidă (varianta stați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4. Sterilizator p/u sterilizarea instrumentelor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5. </w:t>
            </w:r>
            <w:r>
              <w:rPr>
                <w:rFonts w:cs="Times New Roman" w:ascii="Times New Roman" w:hAnsi="Times New Roman"/>
                <w:color w:val="000000"/>
                <w:sz w:val="20"/>
                <w:szCs w:val="20"/>
              </w:rPr>
              <w:t>Dulap med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6. </w:t>
            </w:r>
            <w:r>
              <w:rPr>
                <w:rFonts w:cs="Times New Roman" w:ascii="Times New Roman" w:hAnsi="Times New Roman"/>
                <w:color w:val="000000"/>
                <w:sz w:val="20"/>
                <w:szCs w:val="20"/>
              </w:rPr>
              <w:t>Masă p/u instrume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7. </w:t>
            </w:r>
            <w:r>
              <w:rPr>
                <w:rFonts w:cs="Times New Roman" w:ascii="Times New Roman" w:hAnsi="Times New Roman"/>
                <w:sz w:val="20"/>
                <w:szCs w:val="20"/>
              </w:rPr>
              <w:t>Lavoar chirurgical cu 2</w:t>
            </w:r>
            <w:r>
              <w:rPr>
                <w:rFonts w:cs="Times New Roman" w:ascii="Times New Roman" w:hAnsi="Times New Roman"/>
                <w:sz w:val="20"/>
                <w:szCs w:val="20"/>
                <w:lang w:val="ro-RO"/>
              </w:rPr>
              <w:t xml:space="preserve"> </w:t>
            </w:r>
            <w:r>
              <w:rPr>
                <w:rFonts w:cs="Times New Roman" w:ascii="Times New Roman" w:hAnsi="Times New Roman"/>
                <w:sz w:val="20"/>
                <w:szCs w:val="20"/>
              </w:rPr>
              <w:t>robin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800x675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uctura: otel-inox 304. Prevăzut cu 2 robinete înalte chirurgical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8. </w:t>
            </w:r>
            <w:r>
              <w:rPr>
                <w:rFonts w:cs="Times New Roman" w:ascii="Times New Roman" w:hAnsi="Times New Roman"/>
                <w:color w:val="000000"/>
                <w:sz w:val="20"/>
                <w:szCs w:val="20"/>
              </w:rPr>
              <w:t>Porta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gar- Mayo 16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9. </w:t>
            </w:r>
            <w:r>
              <w:rPr>
                <w:rFonts w:cs="Times New Roman" w:ascii="Times New Roman" w:hAnsi="Times New Roman"/>
                <w:color w:val="000000"/>
                <w:sz w:val="20"/>
                <w:szCs w:val="20"/>
              </w:rPr>
              <w:t>Pense anatom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0. </w:t>
            </w:r>
            <w:r>
              <w:rPr>
                <w:rFonts w:cs="Times New Roman" w:ascii="Times New Roman" w:hAnsi="Times New Roman"/>
                <w:color w:val="000000"/>
                <w:sz w:val="20"/>
                <w:szCs w:val="20"/>
              </w:rPr>
              <w:t>Foarfe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stern 1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1. </w:t>
            </w:r>
            <w:r>
              <w:rPr>
                <w:rFonts w:cs="Times New Roman" w:ascii="Times New Roman" w:hAnsi="Times New Roman"/>
                <w:color w:val="000000"/>
                <w:sz w:val="20"/>
                <w:szCs w:val="20"/>
              </w:rPr>
              <w:t>Pense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2. </w:t>
            </w:r>
            <w:r>
              <w:rPr>
                <w:rFonts w:cs="Times New Roman" w:ascii="Times New Roman" w:hAnsi="Times New Roman"/>
                <w:color w:val="000000"/>
                <w:sz w:val="20"/>
                <w:szCs w:val="20"/>
              </w:rPr>
              <w:t>Pense hemostatice</w:t>
            </w:r>
            <w:r>
              <w:rPr>
                <w:rFonts w:cs="Times New Roman" w:ascii="Times New Roman" w:hAnsi="Times New Roman"/>
                <w:color w:val="000000"/>
                <w:sz w:val="20"/>
                <w:szCs w:val="20"/>
                <w:lang w:val="ro-RO"/>
              </w:rPr>
              <w:t xml:space="preserve"> Tip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Mosquito dimensiunea 14-16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3. </w:t>
            </w:r>
            <w:r>
              <w:rPr>
                <w:rFonts w:cs="Times New Roman" w:ascii="Times New Roman" w:hAnsi="Times New Roman"/>
                <w:color w:val="000000"/>
                <w:sz w:val="20"/>
                <w:szCs w:val="20"/>
              </w:rPr>
              <w:t>Pense hemostatice</w:t>
            </w:r>
            <w:r>
              <w:rPr/>
              <w:t xml:space="preserve"> </w:t>
            </w:r>
            <w:r>
              <w:rPr>
                <w:rFonts w:cs="Times New Roman" w:ascii="Times New Roman" w:hAnsi="Times New Roman"/>
                <w:color w:val="000000"/>
                <w:sz w:val="20"/>
                <w:szCs w:val="20"/>
              </w:rPr>
              <w:t>Tip Pe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Pean. 16-18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4. Pense vas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o-Guy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5. Manere p/u bisturii d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ann-Morton 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6. </w:t>
            </w:r>
            <w:r>
              <w:rPr>
                <w:rFonts w:cs="Times New Roman" w:ascii="Times New Roman" w:hAnsi="Times New Roman"/>
                <w:color w:val="000000"/>
                <w:sz w:val="20"/>
                <w:szCs w:val="20"/>
              </w:rPr>
              <w:t>Lame p/u bisturi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 22 sau 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7. </w:t>
            </w:r>
            <w:r>
              <w:rPr>
                <w:rFonts w:cs="Times New Roman" w:ascii="Times New Roman" w:hAnsi="Times New Roman"/>
                <w:color w:val="000000"/>
                <w:sz w:val="20"/>
                <w:szCs w:val="20"/>
              </w:rPr>
              <w:t>Ace chirurgical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de utilizare multiplă 30mm, taioase, cu secțiune transversală triunghiula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8. </w:t>
            </w:r>
            <w:r>
              <w:rPr>
                <w:rFonts w:cs="Times New Roman" w:ascii="Times New Roman" w:hAnsi="Times New Roman"/>
                <w:color w:val="000000"/>
                <w:sz w:val="20"/>
                <w:szCs w:val="20"/>
              </w:rPr>
              <w:t>Ace chirurgicale (intensti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intestinale 30mm, cu secțiune transversală rotund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9. </w:t>
            </w:r>
            <w:r>
              <w:rPr>
                <w:rFonts w:cs="Times New Roman" w:ascii="Times New Roman" w:hAnsi="Times New Roman"/>
                <w:color w:val="000000"/>
                <w:sz w:val="20"/>
                <w:szCs w:val="20"/>
              </w:rPr>
              <w:t>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ofilament polipropilenă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0. 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iester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1. Hota de evac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exterioară (L*D*H) +/-  1000*620*11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internă (L*A*H)  +/-940*550*7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lay   LE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teza fluxului de aer          0,3-0,8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u    -    Filtru de cărbune acti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       ≤ 60d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200-300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AC220V±10%, 50/60Hz; 110V±10%, 6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n de garanție minim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16,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2. Reductor (regulator) de presiune cu manometru 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tinație: Pentru ap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Ala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iune de lucru (BAR): 2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maxim admisibila (°C):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Re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conexiune: Pe fil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73. </w:t>
            </w:r>
            <w:r>
              <w:rPr>
                <w:rFonts w:cs="Times New Roman" w:ascii="Times New Roman" w:hAnsi="Times New Roman"/>
                <w:color w:val="000000"/>
                <w:sz w:val="20"/>
                <w:szCs w:val="20"/>
                <w:lang w:val="en-US"/>
              </w:rPr>
              <w:t>Aparat portabil de ultrasonograf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wireless, care constă dintr-o sondă cu două capete, care integrează atât sonda convexa, cât și lin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convexă pentru aplicații: abdomen, fetal/obstetrică, ginecologie, ur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raci /plămân, cardiac (adult și pediatric, 40 kg și mai mult), vascular/vascular periferice, musculo-scheletal (convențional), pediatrie, îndrumare intervențion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2,2 - 4,9 MHz cu centru frecvența de 3,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27;</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2 - 11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lineRule="auto" w:line="240" w:before="0" w:after="0"/>
              <w:rPr>
                <w:rFonts w:ascii="Times New Roman" w:hAnsi="Times New Roman" w:cs="Times New Roman"/>
                <w:sz w:val="20"/>
                <w:szCs w:val="20"/>
                <w:highlight w:val="magenta"/>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magenta"/>
                <w:lang w:val="en-US"/>
              </w:rPr>
            </w:pPr>
            <w:r>
              <w:rPr>
                <w:rFonts w:cs="Times New Roman" w:ascii="Times New Roman" w:hAnsi="Times New Roman"/>
                <w:sz w:val="20"/>
                <w:szCs w:val="20"/>
                <w:lang w:val="en-US"/>
              </w:rPr>
              <w:t>3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4. Frigider de laborator p/u reagenți și material biolog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5. </w:t>
            </w:r>
            <w:r>
              <w:rPr>
                <w:rFonts w:cs="Times New Roman" w:ascii="Times New Roman" w:hAnsi="Times New Roman"/>
                <w:color w:val="000000"/>
                <w:sz w:val="20"/>
                <w:szCs w:val="20"/>
              </w:rPr>
              <w:t>Analizator semiautomat de biochim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ățime de bandă de 2 nm care asigură citiri exacte și precis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cran LCD mare, ușor de citi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 precisă a lungimii de undă folosind tastatura cu o rezoluție de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atele pot fi restaurate după o întrerupere bruscă de cur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mostre cu schimbător manual extern care poate ține până la 2 celule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stem optic: mono-fascicul, retea de difractie 1200 linii/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ngimea de unda: 1900...110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țimea benzii spectrale 2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cizia lungimii de unda: ±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petabilitate a lungimii de unda: 0,3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a lungimii de unda: reglare digital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a de lumina: tungsten si deuter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tector: fotodioda silico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ort de celule: standard / schimbator de celule de 10 mm cu 2 pozi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probe: celula standard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fata: USB, port paralel (pt. impriman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lay: LCD 128x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imentare: 220 V / 5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470 x 370 x 18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Conformi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inut pach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pectrofoto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gram software MWave bas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utilizare in limba Roman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6. Pipetă automa-tă,100mkL, cu vol.regl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 variabil de la 100 până la 1000 µL; Diviziunea volumului: 1 µL;  Precizie: ±1,5 pentru 100 µL și ±5,0 pentru 1000 µL; Monocanal; Autoclavabilă; Certificat de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7. Centrifugă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ifuga clinica de banc pentru cantități mici de prob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ate găzdui tuburi de până la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efrige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at prin microproces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pac de blocare de sigur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orm 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x. capacitate: 8 x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ensitatea admisă: 1,2 kg/d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maxima (RPM)/Forta (RCF): 6.000/3.421 (unghi fi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rcina conectată: 65 V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de curent: 0,28 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ensiune de rețea (± 10%): 240 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cvența rețelei: 50 - 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cole liv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entrifug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cceso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instructiuni în limba Român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8. </w:t>
            </w:r>
            <w:r>
              <w:rPr>
                <w:rFonts w:cs="Times New Roman" w:ascii="Times New Roman" w:hAnsi="Times New Roman"/>
                <w:color w:val="000000"/>
                <w:sz w:val="20"/>
                <w:szCs w:val="20"/>
              </w:rPr>
              <w:t>Emplas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x5,0 cm</w:t>
            </w:r>
            <w:r>
              <w:rPr>
                <w:rFonts w:cs="Times New Roman" w:ascii="Times New Roman" w:hAnsi="Times New Roman"/>
                <w:color w:val="000000"/>
                <w:sz w:val="20"/>
                <w:szCs w:val="20"/>
                <w:lang w:val="ro-RO"/>
              </w:rPr>
              <w:t xml:space="preserve"> (stof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9. Hărtie fotograf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itate cu VIVID S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t gloss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ghdensit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ţime – 1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18-2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0. </w:t>
            </w:r>
            <w:r>
              <w:rPr>
                <w:rFonts w:cs="Times New Roman" w:ascii="Times New Roman" w:hAnsi="Times New Roman"/>
                <w:color w:val="000000"/>
                <w:sz w:val="20"/>
                <w:szCs w:val="20"/>
              </w:rPr>
              <w:t>Electroz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unică folosinţă, pentru adulţi, din material spumos (foam), cu gel solid (solid gel), cu gel adeziv, pentru monitorizare Holter, tear-dr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1.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Echivalent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2.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chivalentul Vscan SL</w:t>
            </w:r>
            <w:r>
              <w:rPr>
                <w:rFonts w:cs="Times New Roman" w:ascii="Times New Roman" w:hAnsi="Times New Roman"/>
                <w:sz w:val="20"/>
                <w:szCs w:val="20"/>
                <w:lang w:val="en-US"/>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1,6 - 3,7 MHz cu centru frecvența de 2,6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 - 12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era dispozitivelor cu care poate comu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3.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5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7,5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04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4.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160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2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5. </w:t>
            </w:r>
            <w:r>
              <w:rPr>
                <w:rFonts w:cs="Times New Roman" w:ascii="Times New Roman" w:hAnsi="Times New Roman"/>
                <w:color w:val="000000"/>
                <w:sz w:val="20"/>
                <w:szCs w:val="20"/>
                <w:lang w:val="en-US"/>
              </w:rPr>
              <w:t>Role cearsaf har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0 cm/5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Distilator de apă cu capacit. 12 l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ncționare complet automată cu microprocesor cu sistem de contro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litatea apei distilate să corespundă cerințelor farmacopeei internaționale, lipsită de bacterii și pirogeni cu gazare redusă la minimu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ductivitatea apei distilate de aproximativ 2,5 µ Siemens/cm la 20ºC în funcție de calitatea ap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2  degazare prin conducta de evacuare a gaz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istem de siguranță și leduri de avertizare pen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ridica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scăzu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ecțiune a încălzi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zervor de stocare pe jumătate plin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zervor de stocare pl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Încălzitoare protejate împotriva funcționării în gol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călzitoar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de fierbere, rezervor de stocare și condensator realizat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trivit pentru montare pe masă și pe pere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treținere ușoară pentru a mări timpul de întreține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rnizat cu filtru pentru a reduce calcifierii pe încălzi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de distilare a apei min. 12 litri/oră – max. 15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de energie 3x300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400V 50/60Hz 3 Phases +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w:t>
              <w:tab/>
              <w:t>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rezervorului de stocare min. 24 lit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ul de apă de răcire max.120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exterior: Aluminiu acoperit cu pulbere epoxidică de poliest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externe ( Lățime x Adâncime x Înălțime) mm. max. 820x395x7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mbalare( Lățime x Adâncime x Înălțime) mm. max. 880x480x8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netă / ambalată kg. max. 5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7. </w:t>
            </w:r>
            <w:r>
              <w:rPr>
                <w:rFonts w:cs="Times New Roman" w:ascii="Times New Roman" w:hAnsi="Times New Roman"/>
                <w:sz w:val="20"/>
                <w:szCs w:val="20"/>
              </w:rPr>
              <w:t>Agitator magne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casa trebuie să fie realizată din duraluminiu. Recipiente cu un diametru al fundului mai mare de 130 mm, să fie posibilă amestecarea cu mai multe anc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 tehnic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de rotație a ancorelor de la 200 până la 800 rot/m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olumul maxim de amestecare până la 5 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umărul de vase care urmează să fie instal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 000 ml - 1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1 000 ml - 4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00 ml - 5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50 ml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totală a recipientelor de lichid montate pe agitator - max.10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maxim de energie - 2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ursă de alimentare cu curent alternativ (50 Hz) - 220 ± 1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generale (lungime x lățime x înălțime) - min. 380 х 270 х 6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sa – min. 8 к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core de fluoroplastic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e transport/dimensiuni/greu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utie: max. 800 x 600 x 120 mm , max. 9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8. </w:t>
            </w:r>
            <w:r>
              <w:rPr>
                <w:rFonts w:cs="Times New Roman" w:ascii="Times New Roman" w:hAnsi="Times New Roman"/>
                <w:sz w:val="20"/>
                <w:szCs w:val="20"/>
                <w:lang w:val="en-US"/>
              </w:rPr>
              <w:t>Simulator p/u gestionarea căilor respiratorii dificile, cu sistem de eval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area tehnicii de intubație pentru a asigura și maximiza sigura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reprezinte un sistem unic la nivel mondial care să ofere feedback-uri obiective asupra abilităților de efectuare a intubaț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vizualizarea în timp real a performanțelor pentru evaluarea, aprecierea și identificarea aspectelor care necesita îmbunătăți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ofere feedback în două mo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ultatul intubației: să evalueze tehnica de salvare a vieț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valuarea abilităților: să evalueze experie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salveze și să stocheze fiecare sesiune de simulare pentru revizuire și debriefi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conțină o varietate de condiții dificile ale căilor respiratorii ce pot fi setate prin intermediul monitorului de control cu ecran tact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o unitate practică de tip all-in-o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crearea de conturi de utilizato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e trahe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a și ventilația căilor aeriene difici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feedback vizual al obiectivelor evalu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afișeze rezultatul intubației - intubația reușită să fie definită de ventilația celor doi plămâni în termenul limi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evaluarea multiplelor abilităț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evaluare obiectivă bazată pe datele obținute de profesioni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simularea căilor aeriene normale și a cel puțin 3 niveluri de dificultate pentru căi aeriene dific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salvarea evaluării performanțelor, astfel încât utilizatorii să își poată revizui abilitățile și să își poată verifica progres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o clasificare a sesiunilor în funcție de nivelul de dificultate și să calculeze și afișeze rata de reușită a celor mai recente 5 sesiu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înregistrarea istoricului de învățare – să poată înregistra o listă cu datele fiecărui utilizat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înregistrare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monitorizarea video a acțiunilor si a camerei laringoscopului și să permită afișarea și înregistrarea împreună cu datele de evalu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n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1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9. </w:t>
            </w:r>
            <w:r>
              <w:rPr>
                <w:rFonts w:cs="Times New Roman" w:ascii="Times New Roman" w:hAnsi="Times New Roman"/>
                <w:sz w:val="20"/>
                <w:szCs w:val="20"/>
              </w:rPr>
              <w:t>Simulator instruire puncție arteri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ofere design inovator și să permită simularea unei experiențe reale, pentru asigurarea tehnicilor corecte și îmbunătățirea competenț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puls arterial palp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pună rezistență realistă la trecerea acului prin țesutul și peretele arter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retur de sânge realis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oată simula plasarea lin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nu rămână urme pe locul de injec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conexiuni sigure, fără scurge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dobândirea următoarelor abilită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ectuarea puncț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levare de sânge arteri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lasarea liniei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86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0. </w:t>
            </w:r>
            <w:r>
              <w:rPr>
                <w:rFonts w:cs="Times New Roman" w:ascii="Times New Roman" w:hAnsi="Times New Roman"/>
                <w:sz w:val="20"/>
                <w:szCs w:val="20"/>
                <w:lang w:val="en-US"/>
              </w:rPr>
              <w:t>Simulator p/u traheostomie percutanată, puncția și incizia ligamen-tului cricotiroidi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cartilaj cricoid si tiroid corecte anatomic care oferă senzație tactila realis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utilizare multipla prin rotirea pielii din zona ga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prevăzut cu ventuze care mențin poziția capului manechinului in timpul procedu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traheotomiei percut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puncției și inciziei a ligamentului cricoid</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1. Spălător microplăci</w:t>
            </w:r>
            <w:r>
              <w:rPr>
                <w:rFonts w:cs="Times New Roman" w:ascii="Times New Roman" w:hAnsi="Times New Roman"/>
                <w:color w:val="000000"/>
                <w:sz w:val="20"/>
                <w:szCs w:val="20"/>
                <w:lang w:val="ro-RO"/>
              </w:rPr>
              <w:t xml:space="preserv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palatorul echivalent Biosan 3D-IW8 pentru microplaci - pentru spalarea diferitelor tipuri de placi cu 96 de godeuri. Sistem de dozare de lichid separat pentru fiecare program. Posibilitatea de a utiliza microplaci de la diferiti producator. Posibilitatea adaugarii unei solutii suplimentare in intervalul de timp dintre doua cicluri de timp. Ajustarea parametrilor in programele definite.</w:t>
              <w:br/>
              <w:t>3 moduri diferite: de spalare, de clatire, de amestecare.</w:t>
              <w:br/>
              <w:t xml:space="preserve">Volum minim distribuit 25 </w:t>
            </w:r>
            <w:r>
              <w:rPr>
                <w:rFonts w:ascii="Times New Roman" w:hAnsi="Times New Roman"/>
                <w:color w:val="000000"/>
                <w:sz w:val="20"/>
                <w:szCs w:val="20"/>
              </w:rPr>
              <w:t>μ</w:t>
            </w:r>
            <w:r>
              <w:rPr>
                <w:rFonts w:ascii="Times New Roman" w:hAnsi="Times New Roman"/>
                <w:color w:val="000000"/>
                <w:sz w:val="20"/>
                <w:szCs w:val="20"/>
                <w:lang w:val="en-US"/>
              </w:rPr>
              <w:t xml:space="preserve">l, Volum maxim 1600 </w:t>
            </w:r>
            <w:r>
              <w:rPr>
                <w:rFonts w:ascii="Times New Roman" w:hAnsi="Times New Roman"/>
                <w:color w:val="000000"/>
                <w:sz w:val="20"/>
                <w:szCs w:val="20"/>
              </w:rPr>
              <w:t>μ</w:t>
            </w:r>
            <w:r>
              <w:rPr>
                <w:rFonts w:ascii="Times New Roman" w:hAnsi="Times New Roman"/>
                <w:color w:val="000000"/>
                <w:sz w:val="20"/>
                <w:szCs w:val="20"/>
                <w:lang w:val="en-US"/>
              </w:rPr>
              <w:t xml:space="preserve">l, rezoluție distribuție 25 </w:t>
            </w:r>
            <w:r>
              <w:rPr>
                <w:rFonts w:ascii="Times New Roman" w:hAnsi="Times New Roman"/>
                <w:color w:val="000000"/>
                <w:sz w:val="20"/>
                <w:szCs w:val="20"/>
              </w:rPr>
              <w:t>μ</w:t>
            </w:r>
            <w:r>
              <w:rPr>
                <w:rFonts w:ascii="Times New Roman" w:hAnsi="Times New Roman"/>
                <w:color w:val="000000"/>
                <w:sz w:val="20"/>
                <w:szCs w:val="20"/>
                <w:lang w:val="en-US"/>
              </w:rPr>
              <w:t>l, cicluri spălare de la 1 pînă la 15, 50 de progra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66666,</w:t>
            </w:r>
            <w:r>
              <w:rPr>
                <w:rFonts w:cs="Times New Roman" w:ascii="Times New Roman" w:hAnsi="Times New Roman"/>
                <w:color w:val="000000"/>
                <w:sz w:val="20"/>
                <w:szCs w:val="20"/>
                <w:lang w:val="ro-RO"/>
              </w:rPr>
              <w:t>6</w:t>
            </w:r>
            <w:r>
              <w:rPr>
                <w:rFonts w:cs="Times New Roman" w:ascii="Times New Roman" w:hAnsi="Times New Roman"/>
                <w:color w:val="000000"/>
                <w:sz w:val="20"/>
                <w:szCs w:val="20"/>
              </w:rPr>
              <w:t>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en-US"/>
              </w:rPr>
              <w:t>92. Sistem de purificare a ape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istem de apă ultrapură și pură pentru analiza urmelor</w:t>
              <w:br/>
              <w:t>anorganice, cromatografie, microbiologie și biologie</w:t>
              <w:br/>
              <w:t>moleculară analog Crystal EX HPLC (Grade 1) and pure (Grade 2) apă pentru analiza urmelor anorganice Rezistivitatea apei de gradul 1 la 25 °C: 18,2 M</w:t>
            </w:r>
            <w:r>
              <w:rPr>
                <w:rFonts w:ascii="Times New Roman" w:hAnsi="Times New Roman"/>
                <w:color w:val="000000"/>
                <w:sz w:val="20"/>
                <w:szCs w:val="20"/>
              </w:rPr>
              <w:t>Ω</w:t>
            </w:r>
            <w:r>
              <w:rPr>
                <w:rFonts w:ascii="Times New Roman" w:hAnsi="Times New Roman"/>
                <w:color w:val="000000"/>
                <w:sz w:val="20"/>
                <w:szCs w:val="20"/>
                <w:lang w:val="en-US"/>
              </w:rPr>
              <w:t xml:space="preserve"> x cm Conductivitate de gradul 1 a apei la 25 °C: 0,055 </w:t>
            </w:r>
            <w:r>
              <w:rPr>
                <w:rFonts w:ascii="Times New Roman" w:hAnsi="Times New Roman"/>
                <w:color w:val="000000"/>
                <w:sz w:val="20"/>
                <w:szCs w:val="20"/>
              </w:rPr>
              <w:t>μ</w:t>
            </w:r>
            <w:r>
              <w:rPr>
                <w:rFonts w:ascii="Times New Roman" w:hAnsi="Times New Roman"/>
                <w:color w:val="000000"/>
                <w:sz w:val="20"/>
                <w:szCs w:val="20"/>
                <w:lang w:val="en-US"/>
              </w:rPr>
              <w:t>S/cm Rezistivitate de gradul 2 a apei la 25 °C: &amp;gt;10 M</w:t>
            </w:r>
            <w:r>
              <w:rPr>
                <w:rFonts w:ascii="Times New Roman" w:hAnsi="Times New Roman"/>
                <w:color w:val="000000"/>
                <w:sz w:val="20"/>
                <w:szCs w:val="20"/>
              </w:rPr>
              <w:t>Ω</w:t>
            </w:r>
            <w:r>
              <w:rPr>
                <w:rFonts w:ascii="Times New Roman" w:hAnsi="Times New Roman"/>
                <w:color w:val="000000"/>
                <w:sz w:val="20"/>
                <w:szCs w:val="20"/>
                <w:lang w:val="en-US"/>
              </w:rPr>
              <w:t xml:space="preserve"> x cmConductivitate de gradul 2 a apei la 25°C: rezervor de stocare &amp;lt;0,1 tominal </w:t>
            </w:r>
            <w:r>
              <w:rPr>
                <w:rFonts w:ascii="Times New Roman" w:hAnsi="Times New Roman"/>
                <w:color w:val="000000"/>
                <w:sz w:val="20"/>
                <w:szCs w:val="20"/>
              </w:rPr>
              <w:t>μ</w:t>
            </w:r>
            <w:r>
              <w:rPr>
                <w:rFonts w:ascii="Times New Roman" w:hAnsi="Times New Roman"/>
                <w:color w:val="000000"/>
                <w:sz w:val="20"/>
                <w:szCs w:val="20"/>
                <w:lang w:val="en-US"/>
              </w:rPr>
              <w:t>S: L/hRata de dozare,</w:t>
              <w:br/>
              <w:t>apă ultrapură: până la 1,5 L/min.Pachet cu rezervor de stocare (rezervor de stocare apă „Pro” fără senzor multipunct, nr.piesa 130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02083,3</w:t>
            </w:r>
            <w:r>
              <w:rPr>
                <w:rFonts w:cs="Times New Roman" w:ascii="Times New Roman" w:hAnsi="Times New Roman"/>
                <w:color w:val="000000"/>
                <w:sz w:val="20"/>
                <w:szCs w:val="20"/>
                <w:lang w:val="ro-RO"/>
              </w:rPr>
              <w:t>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 Agitator-rotator programabil cu suport pentru tuburi de volum 1.5 – 16 m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3000,0</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4. </w:t>
            </w:r>
            <w:r>
              <w:rPr>
                <w:rFonts w:cs="Times New Roman" w:ascii="Times New Roman" w:hAnsi="Times New Roman"/>
                <w:color w:val="000000"/>
                <w:sz w:val="20"/>
                <w:szCs w:val="20"/>
              </w:rPr>
              <w:t>Hotă chi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rFonts w:cs="Times New Roman" w:ascii="Times New Roman" w:hAnsi="Times New Roman"/>
                <w:color w:val="000000"/>
                <w:sz w:val="20"/>
                <w:szCs w:val="20"/>
              </w:rPr>
              <w:t>Garanție minimum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0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5. Dispozitiv - Micrometru pentru a măsura grosimea peliculel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de masurare a grosimii peliculelor este operat prin interfata grafica avand disponibile functii de ajutor asemanatoare celor de PC: ajutor specific contextului. Ghidul de utilizator este disponibil in 4 limbi, mai multe fiind in curs de traducere. </w:t>
            </w:r>
            <w:r>
              <w:rPr>
                <w:rFonts w:cs="Times New Roman" w:ascii="Times New Roman" w:hAnsi="Times New Roman"/>
                <w:color w:val="000000"/>
                <w:sz w:val="20"/>
                <w:szCs w:val="20"/>
              </w:rPr>
              <w:t>Aplicatii - Masurarea nedistructiva a pelicul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6. Dulap de uscare cu vi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7. Platforma de Energie</w:t>
              <w:br/>
              <w:t>Ultrasonică și</w:t>
              <w:br/>
              <w:t>Electrochirurgic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8. Aparat EKG portabil cu 12 ca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chivalent CMS 1200 G Electrocardiograf portabil  Canale: 12</w:t>
              <w:br/>
              <w:t>Afișaj: LCD color, minim 7 inch</w:t>
              <w:br/>
              <w:t>Viteză de înregistrare: 5, 10, 25, 50 mm/s</w:t>
              <w:br/>
              <w:t>Mod de operare: manual și automat</w:t>
              <w:br/>
              <w:t>Alimentare: baterie reîncărcabilă și adaptor de rețe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ro-RO"/>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 Fixator/tub a animalelor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ecționat din material plastic, rigid, transparent și dotat cu porți reglabile pentru cap și coad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ite posibilitatea de fixare a capului șobolanului și acces la urechile șobolanului pentru a introduce oliva auriculară în conductul auditiv extern.</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bul înzestrat cu orificii laterale care să permită administrarea produselor medicamentoase intramuscula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mensiuni interioare: lungime 110-200 mm; înălțime 55-65 mm; lățime 55-70 mm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atibil cu șobolanul cu masa corpului 100-30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88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424465,34</w:t>
            </w:r>
          </w:p>
        </w:tc>
      </w:tr>
    </w:tbl>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3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41"/>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60 zile din momentul semnării contractului la locul indicat de autoritatea contractantă.</w:t>
      </w:r>
    </w:p>
    <w:p>
      <w:pPr>
        <w:pStyle w:val="ListParagraph"/>
        <w:numPr>
          <w:ilvl w:val="0"/>
          <w:numId w:val="42"/>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4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4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4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46"/>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MD"/>
              </w:rPr>
            </w:pPr>
            <w:r>
              <w:rPr>
                <w:rFonts w:cs="Times New Roman" w:ascii="Times New Roman" w:hAnsi="Times New Roman"/>
                <w:lang w:val="en-US"/>
              </w:rPr>
              <w:t>Declaratie privind organizarea de Training pentru utilizatori la instalare și la solicit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lang w:val="en-US"/>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iCs/>
                <w:sz w:val="24"/>
                <w:szCs w:val="24"/>
                <w:lang w:val="en-US" w:eastAsia="ru-RU"/>
              </w:rPr>
            </w:pPr>
            <w:r>
              <w:rPr>
                <w:rFonts w:ascii="Times New Roman" w:hAnsi="Times New Roman"/>
                <w:iCs/>
                <w:sz w:val="24"/>
                <w:szCs w:val="24"/>
                <w:lang w:val="en-US" w:eastAsia="ru-RU"/>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47"/>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48"/>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4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50"/>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5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5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5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5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5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56"/>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57"/>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58"/>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5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6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6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6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6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6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6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66"/>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6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Olga Cernețch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912893"/>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29E89E-F2E6-4AB8-A156-4C412E33D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47</TotalTime>
  <Application>LibreOffice/7.4.7.2$Linux_X86_64 LibreOffice_project/40$Build-2</Application>
  <AppVersion>15.0000</AppVersion>
  <Pages>33</Pages>
  <Words>12974</Words>
  <Characters>73954</Characters>
  <CharactersWithSpaces>86755</CharactersWithSpaces>
  <Paragraphs>1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5-05-02T07:30: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file>