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89560</wp:posOffset>
            </wp:positionV>
            <wp:extent cx="4686300" cy="61525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o-RO"/>
        </w:rPr>
        <w:t>Lot nr</w:t>
      </w:r>
      <w:r>
        <w:rPr/>
        <w:t>.9.7</w:t>
      </w:r>
      <w:r>
        <w:rPr>
          <w:lang w:val="ro-MD"/>
        </w:rPr>
        <w:t xml:space="preserve">. </w:t>
      </w:r>
      <w:r>
        <w:rPr/>
        <w:t xml:space="preserve"> Dulap cu rafturi direct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1</Pages>
  <Words>7</Words>
  <Characters>42</Characters>
  <CharactersWithSpaces>4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35:00Z</dcterms:created>
  <dc:creator>Lenovo</dc:creator>
  <dc:description/>
  <dc:language>en-US</dc:language>
  <cp:lastModifiedBy>Пользователь</cp:lastModifiedBy>
  <dcterms:modified xsi:type="dcterms:W3CDTF">2021-05-20T08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