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567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7"/>
          <w:szCs w:val="27"/>
          <w:lang w:val="en-US"/>
        </w:rPr>
        <w:t>Î.S. ,,Administrația de Stat a Drumurilor”</w:t>
      </w:r>
    </w:p>
    <w:p>
      <w:pPr>
        <w:pStyle w:val="Normal"/>
        <w:ind w:right="567" w:hanging="567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7"/>
          <w:szCs w:val="27"/>
          <w:lang w:val="en-US"/>
        </w:rPr>
        <w:t>Î.S. ,,Administrația de Stat a Drumurilor”</w:t>
      </w:r>
    </w:p>
    <w:p>
      <w:pPr>
        <w:pStyle w:val="Normal"/>
        <w:ind w:hanging="567"/>
        <w:jc w:val="center"/>
        <w:rPr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r>
        <w:rPr>
          <w:sz w:val="26"/>
          <w:szCs w:val="26"/>
          <w:lang w:val="en-US"/>
        </w:rPr>
        <w:t>Lucrări de amenajare a straturilor bituminoase subțiri executate la rece de tip</w:t>
      </w:r>
    </w:p>
    <w:p>
      <w:pPr>
        <w:pStyle w:val="Normal"/>
        <w:ind w:left="-709" w:hanging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en-US"/>
        </w:rPr>
        <w:t xml:space="preserve">Slurry Seal pe drumul republican R30 Anenii Noi-Causeni-Stefan Voda-frontiera cu Ucraina,                         </w:t>
      </w:r>
    </w:p>
    <w:p>
      <w:pPr>
        <w:pStyle w:val="Normal"/>
        <w:ind w:left="-709" w:hanging="567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en-US"/>
        </w:rPr>
        <w:t>km 44+000 - 47+000 (3 000 m.l); km 49+000 - 50+000 (1 000 m.l); km 51+000 - 52+000 (1 000 m.l).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425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425" w:hanging="0"/>
        <w:rPr>
          <w:lang w:val="ro-RO"/>
        </w:rPr>
      </w:pPr>
      <w:hyperlink r:id="rId2" w:tgtFrame="_blank">
        <w:r>
          <w:rPr>
            <w:rStyle w:val="InternetLink"/>
            <w:rFonts w:cs="Helvetica" w:ascii="Helvetica" w:hAnsi="Helvetica"/>
            <w:color w:val="2771C5"/>
            <w:sz w:val="23"/>
            <w:szCs w:val="23"/>
            <w:shd w:fill="FFFFFF" w:val="clear"/>
          </w:rPr>
          <w:t>ocds-b3wdp1-MD-1719566893954</w:t>
        </w:r>
      </w:hyperlink>
    </w:p>
    <w:p>
      <w:pPr>
        <w:pStyle w:val="Normal"/>
        <w:ind w:right="425" w:hanging="0"/>
        <w:rPr>
          <w:rFonts w:eastAsia="MS Mincho"/>
          <w:b/>
          <w:b/>
          <w:bCs/>
          <w:sz w:val="32"/>
          <w:szCs w:val="32"/>
          <w:lang w:val="ro-RO" w:eastAsia="ja-JP"/>
        </w:rPr>
      </w:pPr>
      <w:r>
        <w:rPr>
          <w:rFonts w:eastAsia="MS Mincho"/>
          <w:b/>
          <w:bCs/>
          <w:sz w:val="32"/>
          <w:szCs w:val="32"/>
          <w:lang w:val="ro-RO" w:eastAsia="ja-JP"/>
        </w:rPr>
      </w:r>
    </w:p>
    <w:tbl>
      <w:tblPr>
        <w:tblW w:w="10632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558"/>
        <w:gridCol w:w="5104"/>
        <w:gridCol w:w="992"/>
        <w:gridCol w:w="1133"/>
        <w:gridCol w:w="1134"/>
      </w:tblGrid>
      <w:tr>
        <w:trPr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  <w:lang w:val="en-US"/>
              </w:rPr>
              <w:t>crt</w:t>
            </w:r>
            <w:r>
              <w:rPr>
                <w:sz w:val="22"/>
                <w:szCs w:val="24"/>
              </w:rPr>
              <w:t>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trHeight w:val="413" w:hRule="atLeast"/>
          <w:cantSplit w:val="true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10632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558"/>
        <w:gridCol w:w="5104"/>
        <w:gridCol w:w="992"/>
        <w:gridCol w:w="1133"/>
        <w:gridCol w:w="1134"/>
      </w:tblGrid>
      <w:tr>
        <w:trPr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1. R30 Anenii Noi-Causeni-Stefan Voda-frontiera cu Ucraina, km 44+000-47+000 (3 000 m.l.)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Sectorul I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uratirea mecanica a partii carosabile de praf si murdarie cu pe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4,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7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Purjarea, curatirea rosturilor. Umplerea rosturilor cu mastic bituminos (beton asfaltic)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Pentru conditii climaterice normale (t=+10°C si mai inalt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795,4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951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tic bitumino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21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de mixturi bituminoase E-Z Pour 100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9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2110004421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T-25 cu remorc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100001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7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6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bituminos foarte subtire executat la rece de tip "Slurry Seal" cu grosimea de 5 m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м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4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037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nza de sac sau cauci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000002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 bituminoasa cationica cu latex C65BP5 conform SM EN 13808, cerinte tehnice conform CP D.02.28: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4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34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de granit LA20 4-8mm conform SM SR EN 13043+A1, cerinte tehnice conform CP D.02.28: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7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547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concasat de granit fr. 0-4conform SM SR EN 13043+A1, cerinte tehnice conform CP D.02.28: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7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lfat de aluminiu, curatat tehnic, MA (filer calcar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12210000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CEM II/B-LL 32,5R (M400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6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er repartizor de amestec mineral turna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7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7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52270004039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tropitoare 6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carcator frontal pe pneuri 2,6-3,9 m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2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15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6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bituminos foarte subtire executat la rece de tip "Slurry Seal" cu grosimea de 10 m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м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4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72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037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nza de sac sau cauci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000002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 bituminoasa cationica cu latex C65BP5 conform SM EN 13808, cerinte tehnice conform CP D.02.28: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9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34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de granit LA20 4-8mm conform SM SR EN 13043+A1, cerinte tehnice conform CP D.02.28: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5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547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concasat de granit fr. 0-4conform SM SR EN 13043+A1, cerinte tehnice conform CP D.02.28: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34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lfat de aluminiu, curatat tehnic, MA (filer calcar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12210000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CEM II/B-LL 32,5R (M400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9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6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er repartizor de amestec mineral turna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8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8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52270004039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tropitoare 6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3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carcator frontal pe pneuri 2,6-3,9 m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6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2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15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(F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Marcaje longitudinale, transversale si diverse, executate mecanizat, cu vopsea, pe suprafete carosabil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24,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Email alb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Diluant pt.produse de marcare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1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ina de trasat benzi marcaj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2. R30 Anenii Noi-Causeni-Stefan Voda-frontiera cu Ucraina, km 49+000-50+000 (1 000 m.l.)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Sectorul II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uratirea mecanica a partii carosabile de praf si murdarie cu pe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,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7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Purjarea, curatirea rosturilor. Umplerea rosturilor cu mastic bituminos (beton asfaltic)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Pentru conditii climaterice normale (t=+10°C si mai inalt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0,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951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tic bitumino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21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de mixturi bituminoase E-Z Pour 100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9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2110004421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T-25 cu remorc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100001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7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6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bituminos foarte subtire executat la rece de tip "Slurry Seal" cu grosimea de 5 m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м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8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037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nza de sac sau cauci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000002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 bituminoasa cationica cu latex C65BP5 conform SM EN 13808, cerinte tehnice conform CP D.02.28: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4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34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de granit LA20 4-8mm conform SM SR EN 13043+A1, cerinte tehnice conform CP D.02.28: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7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547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concasat de granit fr. 0-4conform SM SR EN 13043+A1, cerinte tehnice conform CP D.02.28: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7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lfat de aluminiu, curatat tehnic, MA (filer calcar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12210000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CEM II/B-LL 32,5R (M400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6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er repartizor de amestec mineral turna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7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52270004039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tropitoare 6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carcator frontal pe pneuri 2,6-3,9 m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2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15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6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bituminos foarte subtire executat la rece de tip "Slurry Seal" cu grosimea de 10 m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м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8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72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037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nza de sac sau cauci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000002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 bituminoasa cationica cu latex C65BP5 conform SM EN 13808, cerinte tehnice conform CP D.02.28: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9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34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de granit LA20 4-8mm conform SM SR EN 13043+A1, cerinte tehnice conform CP D.02.28: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5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547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concasat de granit fr. 0-4conform SM SR EN 13043+A1, cerinte tehnice conform CP D.02.28: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34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lfat de aluminiu, curatat tehnic, MA (filer calcar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12210000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CEM II/B-LL 32,5R (M400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9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6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er repartizor de amestec mineral turna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8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8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52270004039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tropitoare 6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3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carcator frontal pe pneuri 2,6-3,9 m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6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2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15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(F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Marcaje longitudinale, transversale si diverse, executate mecanizat, cu vopsea, pe suprafete carosabil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3,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Email alb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Diluant pt.produse de marcare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1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ina de trasat benzi marcaj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3. R30 Anenii Noi-Causeni-Stefan Voda-frontiera cu Ucraina, km 51+000-52+000 (1 000 m.l.)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Sectorul III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uratirea mecanica a partii carosabile de praf si murdarie cu pe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7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Purjarea, curatirea rosturilor. Umplerea rosturilor cu mastic bituminos (beton asfaltic)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Pentru conditii climaterice normale (t=+10°C si mai inalt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,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951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tic bitumino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21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de mixturi bituminoase E-Z Pour 100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9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2110004421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T-25 cu remorc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100001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7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6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bituminos foarte subtire executat la rece de tip "Slurry Seal" cu grosimea de 5 m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м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4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037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nza de sac sau cauci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000002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 bituminoasa cationica cu latex C65BP5 conform SM EN 13808, cerinte tehnice conform CP D.02.28: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4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34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de granit LA20 4-8mm conform SM SR EN 13043+A1, cerinte tehnice conform CP D.02.28: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7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547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concasat de granit fr. 0-4conform SM SR EN 13043+A1, cerinte tehnice conform CP D.02.28: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7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lfat de aluminiu, curatat tehnic, MA (filer calc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12210000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CEM II/B-LL 32,5R (M400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6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er repartizor de amestec mineral turna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7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7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52270004039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tropitoare 6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carcator frontal pe pneuri 2,6-3,9 m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2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15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6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bituminos foarte subtire executat la rece de tip "Slurry Seal" cu grosimea de 10 m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м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4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72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037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nza de sac sau cauci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000002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 bituminoasa cationica cu latex C65BP5 conform SM EN 13808, cerinte tehnice conform CP D.02.28: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9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34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de granit LA20 4-8mm conform SM SR EN 13043+A1, cerinte tehnice conform CP D.02.28: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5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547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concasat de granit fr. 0-4conform SM SR EN 13043+A1, cerinte tehnice conform CP D.02.28: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34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lfat de aluminiu, curatat tehnic, MA (filer calcar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12210000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CEM II/B-LL 32,5R (M400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9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6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er repartizor de amestec mineral turna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8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8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52270004039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tropitoare 6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3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carcator frontal pe pneuri 2,6-3,9 m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6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2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15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(F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Marcaje longitudinale, transversale si diverse, executate mecanizat, cu vopsea, pe suprafete carosabil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7,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Email alb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Diluant pt.produse de marcare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1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ina de trasat benzi marcaj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locked/>
    <w:rsid w:val="00b57f74"/>
    <w:rPr>
      <w:rFonts w:ascii="Segoe UI" w:hAnsi="Segoe UI" w:cs="Segoe UI"/>
      <w:sz w:val="18"/>
      <w:szCs w:val="18"/>
      <w:lang w:val="ru-RU" w:eastAsia="ru-RU"/>
    </w:rPr>
  </w:style>
  <w:style w:type="character" w:styleId="InternetLink">
    <w:name w:val="Hyperlink"/>
    <w:basedOn w:val="DefaultParagraphFont"/>
    <w:uiPriority w:val="99"/>
    <w:rsid w:val="00fb48d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b57f74"/>
    <w:pPr/>
    <w:rPr>
      <w:rFonts w:ascii="Segoe UI" w:hAnsi="Segoe UI" w:cs="Segoe UI"/>
      <w:sz w:val="18"/>
      <w:szCs w:val="18"/>
    </w:rPr>
  </w:style>
  <w:style w:type="paragraph" w:styleId="Msonormal" w:customStyle="1">
    <w:name w:val="msonormal"/>
    <w:basedOn w:val="Normal"/>
    <w:qFormat/>
    <w:rsid w:val="0085237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95668939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465</Words>
  <Characters>9847</Characters>
  <CharactersWithSpaces>1129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1:00Z</dcterms:created>
  <dc:creator>Artur Iazinschii</dc:creator>
  <dc:description/>
  <dc:language>en-US</dc:language>
  <cp:lastModifiedBy>Cristian Drăgălin</cp:lastModifiedBy>
  <cp:lastPrinted>2024-05-14T10:31:00Z</cp:lastPrinted>
  <dcterms:modified xsi:type="dcterms:W3CDTF">2024-06-28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