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organizare și desfășurare a licitației cu strigare și cu reducere pentru darea în locațiune a unui imobil neutilizat în activitate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724"/>
        <w:gridCol w:w="992"/>
        <w:gridCol w:w="709"/>
        <w:gridCol w:w="3402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75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9957000-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ervicii de organizare și desfășurare a licitației cu strigare și cu reducere pentru darea în locațiune a unui imobil neutilizat în activ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Servicii de organizare și desfășurare a licitației cu strigare și cu reducere pentru darea în locațiune a unui imobil neutilizat în activitat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Cerințe tehnice/Specificația serviciilor prestat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Perfectarea documentației/actelor legate de desfășurarea licitațiilor și stabilirea rezultatelor acestei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Înregistrarea cererilor agenților economici/persoanelor interesate de participare la licitația de dare în locațiune a imobilului neutiliza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Conducerea licitației cu strigare și reducere pentru dare în locațiune a imobilului neutiliza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Operatorul economic/persoana fizică va presta serviciile de organizare și desfășurare a licitației cu strigare și cu reducere pentru darea în locațiune a unui imobil neutilizat în activitate până la finalizarea procedurii și semnarea contractului de locaț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Alte activități, în conformitate cu capitolul IV al Regulamentului privind licitațiile cu strigare și cu reducere, aprobat prin HG nr.136/2009, necesare pentru buna organizare și desfășurare a licitație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Respectarea prevederilor legale în vigoare privind organizarea și desfășurarea licitației de dare în locațiune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666,66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lei,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6,66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e parcursul anului 2023, până la momentul încheierii contractului de locațiune a imobilulu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3841"/>
        <w:gridCol w:w="170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/Buletinul de identitate persoană fizică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/decizie de înregistrare a întreprinderii / Buletinul de identitate persoană fizică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prețului - fără TVA, cu TVA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Certificat/licență de activitate  a operatorului economic/persoanei fizice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/licență de activitate  a operatorului economic/persoanei fizice pentru confirmarea genului de activitate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5 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periență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periență: minim 5 proceduri de licitație cu strigare desfășurate, inclusiv de licitație a serviciilor de locațiune  (prezentarea contractelor de prestare a serviciilor)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  <w:tab/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liberat de banca deținătoare de cont</w:t>
              <w:tab/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r l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4"/>
        <w:gridCol w:w="1776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35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anunţ: nu a fost publica/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oordona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Șef Secția achiziții public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iana LIPCAN  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Tel. (0) 22 820-201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7864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5</Pages>
  <Words>1228</Words>
  <Characters>7128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9:00Z</dcterms:created>
  <dc:creator>Valentin Begliță</dc:creator>
  <dc:description/>
  <dc:language>en-US</dc:language>
  <cp:lastModifiedBy>Valentin Begliță</cp:lastModifiedBy>
  <cp:lastPrinted>2022-12-07T13:03:00Z</cp:lastPrinted>
  <dcterms:modified xsi:type="dcterms:W3CDTF">2022-12-07T13:0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