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bCs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iCs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Rechizite de birou 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o-RO"/>
        </w:rPr>
        <w:t>(licitația nr. 108-04/23)</w:t>
      </w:r>
    </w:p>
    <w:p>
      <w:pPr>
        <w:pStyle w:val="Normal"/>
        <w:ind w:left="-709" w:hanging="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W w:w="97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9"/>
        <w:gridCol w:w="2475"/>
        <w:gridCol w:w="1210"/>
        <w:gridCol w:w="1275"/>
        <w:gridCol w:w="1882"/>
        <w:gridCol w:w="2370"/>
      </w:tblGrid>
      <w:tr>
        <w:trPr>
          <w:trHeight w:val="5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antitate</w:t>
            </w:r>
            <w:r>
              <w:rPr>
                <w:sz w:val="24"/>
                <w:szCs w:val="24"/>
                <w:lang w:val="ro-RO"/>
              </w:rPr>
              <w:t xml:space="preserve"> estimată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ț unitar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i fără T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ma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i fără TVA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1: Rechizite de birou în asortiment</w:t>
            </w:r>
          </w:p>
        </w:tc>
      </w:tr>
      <w:tr>
        <w:trPr>
          <w:trHeight w:val="2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uri albastre g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uri negru g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uri rosu g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albastră p/u ştampi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şiere p/u ştampil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 st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ctor pi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col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anda adezivă lată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e 25-28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e 50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e metalice nichelate 78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p/u capsator nr.24/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sat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psator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curi 229x3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curi 229x1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curi 220x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ioane simp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lă 30 c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er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ctor cu pereuţ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pă din plastic cu șina metalic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pă de carton cu şiretu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e A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uţito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ch m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r negru perman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uri cu mecaniz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uri simp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rfi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ă p/u fol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şină de calcul Citiz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pe din carton cu şină cu şina din me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din plastic pl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mari, l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med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p/u capsator nr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 de birou 25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 de birou 41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caline (baterii) p/u claviatura şi ma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stic p/u ba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r universal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 PVA  120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ion colorat s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r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ckere p/u notite (colorate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pe din plastic cu elast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/u rechizite de biro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îrtie de copi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ţit p/u hîrt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t A6 48 fo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 cancel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u A4, nr. de foi 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îrtie galbene A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a MOLDOVA (regiuni/raioane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perforată210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perforată 400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icula PL/80M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n pentru copert</w:t>
            </w:r>
            <w:r>
              <w:rPr>
                <w:sz w:val="24"/>
                <w:szCs w:val="24"/>
                <w:lang w:val="ro-RO"/>
              </w:rPr>
              <w:t>are</w:t>
            </w:r>
            <w:r>
              <w:rPr>
                <w:sz w:val="24"/>
                <w:szCs w:val="24"/>
              </w:rPr>
              <w:t xml:space="preserve"> A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licula PK , A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net A4, 48fo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tistepl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2: Hârtie A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ârtie A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Times New Roman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ed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80ed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2</Words>
  <Characters>2811</Characters>
  <CharactersWithSpaces>329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06:00Z</dcterms:created>
  <dc:creator>Olguta</dc:creator>
  <dc:description/>
  <dc:language>en-US</dc:language>
  <cp:lastModifiedBy>Olguta</cp:lastModifiedBy>
  <dcterms:modified xsi:type="dcterms:W3CDTF">2023-05-0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