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Echipament mici de laborato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3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lang w:val="ro-RO"/>
              </w:rPr>
              <w:t>Virful pipetei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îrful pipetei - precizie - cu filtru 10 μl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rfuri pipetă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: echivalent cu tip Gilson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0-10 ul, PP,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îrful pipetei - precizie - cu filtru 200 μl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îrfuri pipetă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: echivalent cu tip Eppendorf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0-200 ul, P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</w:t>
      </w:r>
      <w:bookmarkStart w:id="3" w:name="_GoBack"/>
      <w:bookmarkEnd w:id="3"/>
      <w:r>
        <w:rPr>
          <w:rFonts w:cs="Times New Roman" w:ascii="Times New Roman" w:hAnsi="Times New Roman"/>
          <w:b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1-20T08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