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b/>
          <w:b/>
          <w:i/>
          <w:i/>
          <w:lang w:val="it-IT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Privind achiziţionarea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val="it-IT" w:eastAsia="ru-RU"/>
        </w:rPr>
        <w:t>instrumentelor de lucru</w:t>
      </w:r>
      <w:r>
        <w:rPr>
          <w:b/>
          <w:i/>
          <w:lang w:val="it-IT" w:eastAsia="ru-RU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IP Compania </w:t>
      </w:r>
      <w:r>
        <w:rPr>
          <w:rFonts w:eastAsia="Times New Roman" w:cs="Times New Roman" w:ascii="Times New Roman" w:hAnsi="Times New Roman"/>
          <w:b/>
          <w:i/>
          <w:lang w:eastAsia="ru-RU"/>
        </w:rPr>
        <w:t>“Teleradio-Moldova”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2.  IDNO: </w:t>
      </w:r>
      <w:r>
        <w:rPr>
          <w:rFonts w:eastAsia="Times New Roman" w:cs="Times New Roman" w:ascii="Times New Roman" w:hAnsi="Times New Roman"/>
          <w:b/>
          <w:i/>
          <w:shd w:fill="FFFFFF" w:val="clear"/>
          <w:lang w:val="ro-RO" w:eastAsia="ru-RU"/>
        </w:rPr>
        <w:t>1004600050558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3. Adresa: </w:t>
      </w:r>
      <w:r>
        <w:rPr>
          <w:rFonts w:eastAsia="Times New Roman" w:cs="Times New Roman" w:ascii="Times New Roman" w:hAnsi="Times New Roman"/>
          <w:b/>
          <w:i/>
          <w:lang w:eastAsia="ru-RU"/>
        </w:rPr>
        <w:t>str. Miorița 1, mun. Chișinău, MD-2028</w:t>
      </w:r>
      <w:r>
        <w:rPr>
          <w:rFonts w:eastAsia="Times New Roman" w:cs="Times New Roman" w:ascii="Times New Roman" w:hAnsi="Times New Roman"/>
          <w:b/>
          <w:i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eastAsia="Times New Roman" w:cs="Times New Roman" w:ascii="Times New Roman" w:hAnsi="Times New Roman"/>
          <w:b/>
          <w:i/>
          <w:shd w:fill="FFFFFF" w:val="clear"/>
          <w:lang w:eastAsia="ru-RU"/>
        </w:rPr>
        <w:t xml:space="preserve">022406935,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022723352, 062163708</w:t>
      </w:r>
    </w:p>
    <w:p>
      <w:pPr>
        <w:pStyle w:val="Normal"/>
        <w:spacing w:lineRule="auto" w:line="240" w:before="0" w:after="0"/>
        <w:ind w:left="-567" w:right="-70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b/>
            <w:i/>
            <w:u w:val="single"/>
            <w:lang w:val="ro-RO" w:eastAsia="ru-RU"/>
          </w:rPr>
          <w:t>trm@trm.md</w:t>
        </w:r>
      </w:hyperlink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b/>
            <w:i/>
            <w:u w:val="single"/>
            <w:lang w:val="ro-RO" w:eastAsia="ru-RU"/>
          </w:rPr>
          <w:t>www.trm.md</w:t>
        </w:r>
      </w:hyperlink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Instituție Publică 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tbl>
      <w:tblPr>
        <w:tblStyle w:val="a3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966"/>
        <w:gridCol w:w="708"/>
        <w:gridCol w:w="709"/>
        <w:gridCol w:w="3271"/>
        <w:gridCol w:w="992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ro-RO" w:eastAsia="zh-CN" w:bidi="hi-IN"/>
              </w:rPr>
              <w:t>N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kern w:val="2"/>
                <w:sz w:val="18"/>
                <w:szCs w:val="18"/>
                <w:lang w:val="ro-RO" w:eastAsia="zh-CN" w:bidi="hi-IN"/>
              </w:rPr>
              <w:t>Co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kern w:val="2"/>
                <w:sz w:val="18"/>
                <w:szCs w:val="18"/>
                <w:lang w:val="ro-RO" w:eastAsia="zh-CN" w:bidi="hi-IN"/>
              </w:rPr>
              <w:t>CPV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kern w:val="2"/>
                <w:sz w:val="18"/>
                <w:szCs w:val="18"/>
                <w:lang w:val="ro-RO" w:eastAsia="zh-CN" w:bidi="hi-IN"/>
              </w:rPr>
              <w:t>Denumirea bunulu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ro-RO" w:eastAsia="zh-CN" w:bidi="hi-IN"/>
              </w:rPr>
              <w:t>C-t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kern w:val="2"/>
                <w:sz w:val="18"/>
                <w:szCs w:val="18"/>
                <w:lang w:val="ro-RO" w:eastAsia="zh-CN" w:bidi="hi-IN"/>
              </w:rPr>
              <w:t>UM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ro-RO" w:eastAsia="zh-CN" w:bidi="hi-IN"/>
              </w:rPr>
              <w:t>Descrie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right="-92" w:hanging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ro-RO" w:eastAsia="zh-CN" w:bidi="hi-IN"/>
              </w:rPr>
              <w:t>Prețul estimativ fără T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ro-RO" w:eastAsia="zh-CN" w:bidi="hi-IN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bCs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6"/>
                <w:szCs w:val="16"/>
                <w:lang w:val="ro-RO" w:eastAsia="zh-CN" w:bidi="hi-IN"/>
              </w:rPr>
              <w:t>44510000-8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bCs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kern w:val="2"/>
                <w:sz w:val="18"/>
                <w:szCs w:val="18"/>
                <w:lang w:val="ro-RO" w:eastAsia="zh-CN" w:bidi="hi-IN"/>
              </w:rPr>
              <w:t>Lot 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ro-RO" w:eastAsia="zh-CN" w:bidi="hi-I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bCs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kern w:val="2"/>
                <w:sz w:val="18"/>
                <w:szCs w:val="18"/>
                <w:lang w:val="ro-RO" w:eastAsia="zh-CN" w:bidi="hi-IN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ro-RO" w:eastAsia="zh-CN" w:bidi="hi-I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o-RO" w:eastAsia="en-US" w:bidi="ar-SA"/>
              </w:rPr>
              <w:t>19855,00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5" w:hanging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Cleșt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Clește sertizare / mufare cablu retea (RJ45, RJ11, RJ12)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.2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leste plat dielectri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right="-92" w:hanging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80 1000V  CR-V hromvanadii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.3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4" w:hanging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leste dielectric cu falci rotund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60 1000V CR-V hromvanadii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.4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leste dielectric incovoi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60 1000V CR-V hromvanadii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.5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leste dielectric de tăi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80 1000V CR-V hromvanadii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.6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Cleșt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Lungimea totală- 180 mm, 200 Mm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Tip de oțel - crom-vanadiu 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Forma buzelor -plat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Materialul mânerului - două componente</w:t>
            </w:r>
            <w:r>
              <w:rPr>
                <w:rFonts w:eastAsia="Times New Roman" w:cs="Times New Roman" w:ascii="Times New Roman" w:hAnsi="Times New Roman"/>
                <w:color w:val="272727"/>
                <w:kern w:val="2"/>
                <w:sz w:val="18"/>
                <w:szCs w:val="18"/>
                <w:shd w:fill="FFFFFF" w:val="clear"/>
                <w:lang w:val="en-US" w:eastAsia="zh-CN" w:bidi="hi-IN"/>
              </w:rPr>
              <w:t> 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4" w:hanging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Indicator de tensiune 220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4" w:hanging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Indicator de tensiune 220v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Daltă cu protecţ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Daltă cu protecţie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Disc lamelare frontale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t>Dimensiuni (L x W x H x Ø) 125 x 22 mm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t>Dimensiunea granulelor P40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.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Ghid de burghi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4,5,6,8,10,12mm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.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right="-108" w:hanging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Stație aer cald cu ciocan de lipi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Statie aer cald cu ciocan de lipit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-Tip de element de incalzire pentru ciocan de lipit: ceramic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-Temperatura aer cald 100-480 °C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-255" w:hanging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-Temperatura ciocan de lipit 200-480°C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-1 suport letcon + burete curatare letcon termorezistent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.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Ciocan de lipit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40-60W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.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Pistol lipici fierbinte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are de lipit - 7 mm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.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Șlefuitor lamele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50 mm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.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enghina tamplar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Latimea de stringere200 mm, Adincime de stingere85 mm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.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enghină de colț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60/47 mm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.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Menghină de masă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70 mm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.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lemă cu prindere rapid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50 mm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.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Rindea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9.5 x 15 mm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.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Raspile pentru lemn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ut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45 x 250 mm 3 buc.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.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Multimetr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right="-397" w:hanging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Multimetru digital universal, cat. III 600V, 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Specificații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–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măsurare tensiune DC: 600 mV/6V/60V/600V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–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măsurare tensiune AC: 600mV/6V/60V/600V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-108" w:hanging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–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măsurare curent DC: 600uA/6mA/60mA/600mA/6A/10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-108" w:hanging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–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măsurare curent AC: 600uA/6mA/60mA/600mA/6A/10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–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măsurare rezistenta: 600ohm/6kohm/60kohm/600kohm/6Mohm/60Mohm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–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măsurare capacitate: 9.999nF/99.99nF/999.9nF/9.999uF/99.99uF/999.9uF/9.999mF/99.99mF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–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măsurare frecventa: 10 Hz – 10 MHz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-92" w:hanging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–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măsurare temperatura: – 4 … 1000 ºC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-92" w:hanging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Alte caracteristici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–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afișaj maxim: 5999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–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auto scalare sau scalare manual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–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măsurare factor de umplere 0.1 % – 99.9 %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–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măsurare diode (3V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–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oprire automata pentru economisire baterie: după aprox. 15 minute de inactivitat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–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buzzer continuitat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–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indicator baterie descărcat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–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reținere date (HOLD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–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mod de măsurare relativ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–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mod MAX/MIN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–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true RM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–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iluminare fundal ecran LCD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–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impedanța intrare DCV: 1Gohm max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Alimentare: 2 baterii AA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Multimetru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ultimetru AX-200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.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Multimetru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ultimetru AX-588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Segoe UI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511000-5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Lot 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o-RO" w:eastAsia="en-US" w:bidi="ar-SA"/>
              </w:rPr>
              <w:t>1491,6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2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Şurubelniţ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left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o-RO" w:eastAsia="en-US" w:bidi="ar-SA"/>
              </w:rPr>
              <w:t>Dimensiuni surubelnita- 0.4 x 2.5 x 75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lang w:val="ro-RO" w:eastAsia="en-US" w:bidi="ar-SA"/>
              </w:rPr>
              <w:t>Profil surubelnita- Drep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Material - otel aliat cu crom vanadiu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2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Şurubelniţă dielectrică cruce mar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PZ-3x100mm    CR-V hromvanadii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2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Şurubelniţă dielectrică cruce med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PZ-2x100mm CR-V hromvanadii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2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Şurubelniţă dielectrică mic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PZ-1x100 mm CR-V hromvanadii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2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Şurubelniţă dielectrică plată mar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SL-3x100mm    CR-V hromvanadii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2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Şurubelniţă dielectrică plată med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SL-2x100mm    CR-V hromvanadii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2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Şurubelniţă dielectrică plată mic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right="-250" w:hanging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SL-1x100mm    CR-V hromvanadii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Segoe UI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511000-5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Lot 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18"/>
                <w:szCs w:val="18"/>
                <w:lang w:val="ro-RO" w:eastAsia="zh-CN" w:bidi="hi-IN"/>
              </w:rPr>
              <w:t>2853,3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3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FERESTRA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right="-113" w:hanging="0"/>
              <w:jc w:val="left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Ferastrau de mana pentru lemn 450x18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mm,  tratată termic</w:t>
            </w:r>
          </w:p>
          <w:p>
            <w:pPr>
              <w:pStyle w:val="Normal"/>
              <w:widowControl/>
              <w:spacing w:lineRule="auto" w:line="240" w:before="0" w:after="0"/>
              <w:ind w:right="-255" w:hanging="102"/>
              <w:jc w:val="left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 xml:space="preserve">Dinte șlefuit mat de precizie 3 muchii </w:t>
            </w:r>
          </w:p>
          <w:p>
            <w:pPr>
              <w:pStyle w:val="Normal"/>
              <w:widowControl/>
              <w:spacing w:lineRule="auto" w:line="240" w:before="0" w:after="0"/>
              <w:ind w:right="-255" w:hanging="102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Cu sistem de protecție dinți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3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7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Ferestrău circular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Adincimea taerii-54 мм disc-Ø165 мм (90° or 35 мм 45 °), Acumulato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gara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3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7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Ferăstrău electric pendular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val="ro-RO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o-RO" w:eastAsia="ru-RU" w:bidi="hi-IN"/>
              </w:rPr>
              <w:t>Lungime cursa pinza 22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left"/>
              <w:textAlignment w:val="baseline"/>
              <w:rPr>
                <w:rFonts w:ascii="Times New Roman" w:hAnsi="Times New Roman" w:eastAsia="SimSun" w:cs="Times New Roman"/>
                <w:kern w:val="2"/>
                <w:sz w:val="18"/>
                <w:szCs w:val="18"/>
                <w:shd w:fill="FFFFFF" w:val="clear"/>
                <w:lang w:val="ro-RO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o-RO" w:eastAsia="ru-RU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shd w:fill="FFFFFF" w:val="clear"/>
                <w:lang w:val="ro-RO" w:eastAsia="zh-CN" w:bidi="hi-IN"/>
              </w:rPr>
              <w:t>Unghi max. de inclinare 45grad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imSun" w:cs="Times New Roman"/>
                <w:kern w:val="2"/>
                <w:sz w:val="18"/>
                <w:szCs w:val="18"/>
                <w:shd w:fill="FFFFFF" w:val="clear"/>
                <w:lang w:val="ro-RO"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shd w:fill="FFFFFF" w:val="clear"/>
                <w:lang w:val="ro-RO"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shd w:fill="FFFFFF" w:val="clear"/>
                <w:lang w:val="ro-RO" w:eastAsia="zh-CN" w:bidi="hi-IN"/>
              </w:rPr>
              <w:t>Adincime taiere (lemn)-70m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imSun" w:cs="Times New Roman"/>
                <w:kern w:val="2"/>
                <w:sz w:val="18"/>
                <w:szCs w:val="18"/>
                <w:shd w:fill="FFFFFF" w:val="clear"/>
                <w:lang w:val="ro-RO"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shd w:fill="FFFFFF" w:val="clear"/>
                <w:lang w:val="ro-RO"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shd w:fill="FFFFFF" w:val="clear"/>
                <w:lang w:val="ro-RO" w:eastAsia="zh-CN" w:bidi="hi-IN"/>
              </w:rPr>
              <w:t xml:space="preserve">Adincime taiere (metal)-8mm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imSun" w:cs="Times New Roman"/>
                <w:kern w:val="2"/>
                <w:sz w:val="18"/>
                <w:szCs w:val="18"/>
                <w:shd w:fill="FFFFFF" w:val="clear"/>
                <w:lang w:val="ro-RO"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18"/>
                <w:szCs w:val="18"/>
                <w:shd w:fill="FFFFFF" w:val="clear"/>
                <w:lang w:val="ro-RO" w:eastAsia="zh-CN" w:bidi="hi-IN"/>
              </w:rPr>
              <w:t>Tensiune acumulator- 18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imSun" w:cs="Times New Roman"/>
                <w:kern w:val="2"/>
                <w:sz w:val="18"/>
                <w:szCs w:val="18"/>
                <w:shd w:fill="FFFFFF" w:val="clear"/>
                <w:lang w:val="ro-RO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gara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3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7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Ferăstrău de curbur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530 mm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3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7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Fierăstrău pentru lem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400 mm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Segoe UI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2"/>
                <w:sz w:val="16"/>
                <w:szCs w:val="16"/>
                <w:lang w:val="ro-RO" w:eastAsia="zh-CN" w:bidi="hi-IN"/>
              </w:rPr>
              <w:t>44510000-8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Lot 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ro-RO" w:eastAsia="en-US" w:bidi="ar-SA"/>
              </w:rPr>
              <w:t>29715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4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Set Șurubelniț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buc.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Set universal de șurubelnițe 12 articole de diferite tipuri: PH, PZ, SL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sunt realizate din oțel de înaltă calitate, rezistente la deteriorări mecanice.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Mânerele ergonomice și carcasa de transport durabil oferă un plus de confort atunci când sunt utilizate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- Șurubelnițe Cruce: PH0, PH1, PH2; 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- Șurubelnițe Cruce: PZ0, PZ1, PZ2ş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-84" w:hanging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- Șurubelnițe Drepte: SL2,5, SL4, SL5,5, SL6,5, SL8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4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Set biți și burgh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buc.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Set de meșterit performant, pentru găuriri precise, curate în metal, piatră, lemn cât și biți de șurubelniță de înaltă calitate pentru capete de șuruburi.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Inclusiv cuțit universal pentru mochetă.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11 burghie pentru metal, Ø 1,5-6,5 mm, cu strat de nitrură de titan, care se evidenţiază prin avans rapid la găurire şi durabilitate.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6 burghie robuste pentru zidărie, placate cu carburi metalice, Ø 4-10 mm.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5 burghie ascuţite pentru lemn, Ø 4-10 mm, cu vârf de centrare şi muchie pretăietoare pentru găuri precise, fără ruperea marginilor, precum şi 2 burghie plate cu diametrul de 16/22 mm cu strat de nitrură de titan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Tipul de foraj: Spirală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Material prelucrat: Metal , Lemn , Plastic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-Cantitate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ab/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: 50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-Diametru: 1.5 mm, 2 mm, 2.5 mm, 3 mm, 3.2 mm, 3.5 mm, 4 mm, 4.5 mm, 4.8 mm, 5 mm, 5.5 mm, 6 mm, 6.5 mm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4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Set scule de mân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buc.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Set de instrumente profesionale. Cheile tubulare și carcasele de antrenare fabricate din oțel durabil.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   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Numărul în set - 122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   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Material - crom-vanadiu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   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Număr de biți - 21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   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Număr capete - 36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   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Număr antrenori cu clichet - 2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   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Tip clichete - 1/4“, 1/2"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   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Număr cheilor hexagonale - 10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   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-Chei combinate - d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   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Număr chei combinate - 12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   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Număr șurubelnițe - 4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   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-Șurubelniță pentru biți 1/4" - d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   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-Ciocan - d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   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-Cheie reglabilă - d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   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-Greutate - 10.25 kg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4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t scule de mana -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73 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set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hyperlink r:id="rId4">
              <w:r>
                <w:rPr>
                  <w:rFonts w:eastAsia="Segoe UI" w:cs="Times New Roman" w:ascii="Times New Roman" w:hAnsi="Times New Roman"/>
                  <w:kern w:val="0"/>
                  <w:sz w:val="18"/>
                  <w:szCs w:val="18"/>
                  <w:lang w:val="ro-RO" w:eastAsia="en-US" w:bidi="ar-SA"/>
                </w:rPr>
                <w:t xml:space="preserve">Set scule 1/2, 3/8, 1/4 </w:t>
              </w:r>
            </w:hyperlink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4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t de capete tubulare + bite cu clichét (216 buc)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set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CR-V +capete tubulare lungi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4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Set de chei (5-27) – 12 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set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CR-V 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highlight w:val="yellow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4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val="ro-RO" w:eastAsia="en-US" w:bidi="ar-SA"/>
              </w:rPr>
            </w:r>
          </w:p>
        </w:tc>
        <w:tc>
          <w:tcPr>
            <w:tcW w:w="29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t chei duble -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val="ro-RO" w:eastAsia="en-US" w:bidi="ar-SA"/>
              </w:rPr>
              <w:t>8 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ut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" w:cs="Times New Roman" w:eastAsiaTheme="majorEastAsia"/>
                <w:b/>
                <w:b/>
                <w:bCs/>
                <w:spacing w:val="-2"/>
                <w:sz w:val="18"/>
                <w:szCs w:val="18"/>
                <w:lang w:val="ro-RO"/>
              </w:rPr>
            </w:pPr>
            <w:r>
              <w:rPr>
                <w:rFonts w:eastAsia="" w:cs="Times New Roman" w:ascii="Times New Roman" w:hAnsi="Times New Roman" w:eastAsiaTheme="majorEastAsia"/>
                <w:spacing w:val="-2"/>
                <w:kern w:val="0"/>
                <w:sz w:val="18"/>
                <w:szCs w:val="18"/>
                <w:lang w:val="ro-RO" w:eastAsia="en-US" w:bidi="ar-SA"/>
              </w:rPr>
              <w:t xml:space="preserve">6-22mm 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4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Set dălți cu mîner din lemn– 5 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ut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10/16/20/25 x 300 mm 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4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t pile metal - 5 buc.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ut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50 mm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4.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Deblancator  conductoare </w:t>
            </w:r>
          </w:p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(клещи –автомат для снятия изоляции 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Deblancator  conducto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(клещи –автомат для снятия изоляции )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4.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utie pentru scu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9*49 cm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4.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Trusa de che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buc.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Set tubulare cu unelte – 122 bucati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Tubulare 1/2": 12, 13, 14, 15, 16, 17, 18, 19, 20, 21, 22, 24, 27; 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Tubulare 1/4": 4, 4,5, 5, 5,5, 6, 7, 8, 9, 10, 11, 12, 13, 14 mm;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Tubulare lungi: 1/2": 10, 12, 13, 14, 17, 19 mm; 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Tubulare lungi: 1/4": 4, 5, 6, 7, 8, 9 mm; 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Tubulare Torx 1/2": E10, E12, E14, E16, E18, E20, E22, E24; 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Antrenor Tip T: 1/4", 1/2";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Adaptor de biti de 1/4" 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Prelungitor 1/2";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Prelungitor 1/4"; 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Cupla cardanica: 1/2", 1/4"; 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Cheie tubulara pentru bujii 1/2": 16, 21 mm;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Clichet 45T, 1/2", 1/4"; 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Surubelnita de 1/4";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Biti drepti cu adaptor de 1/4": 4,0, 5,5, 6,5 mm; 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Biti Pozidrive cu adaptor de 1/4": PZ2, PZ3; 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Biti Cruce cu adaptor de 1/4": PH2, PH3;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Biti Hexagon cu adaptor de 1/4": 3, 4, 5, 6 mm; 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Biti Torx cu adaptor de 1/4": T8, T10, T15, T20, T25; 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Biti Torx cu gaura cu adaptor de 1/4": T10, T15, T20, T25, T40;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Chei combinate: 8, 9, 10, 11, 12, 13, 14, 15, 16, 17, 18, 19 mm; 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Surubelnite drepte: 4x100, 6,5x150 mm;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Surubelnite Cruce: PH2 x100, PH3 x150 mm; 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Cleste cu varf ascutit 160 mm;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Cleste taietor 160 mm; 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Clesti universale de 180 mm;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Cleste Papagal 250 mm;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Ciocan: 300 g; 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Cheie hexagonala de tip "L": 2, 2,5, 3, 4, 5, 6, 7, 8, 10 mm; 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Biti cruce 1/4": PH0, PH1, PH2;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 Biti pozdrive 1/4": PH0, PH1, PH2; 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- Biti drepti 1/4": 3, 4, 5, 6 mm;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Segoe UI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2600000-2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Lot 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o-RO" w:eastAsia="en-US" w:bidi="ar-SA"/>
              </w:rPr>
              <w:t>149634,1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5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Polizor unghiular cu acumulato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Acumulator 14.4V/3Ah, Diametru gaurii disc. 22,23mm, diam. Disc.115mm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Turatii: 10000 mi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gara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5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Polizor unghiular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t>Diametrul disc -125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t>puterea -1100w,230v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gara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5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Polizor unghiular(125mm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Disc-(125mm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800-1200w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shd w:fill="FFFFFF" w:val="clear"/>
                <w:lang w:val="ro-RO" w:eastAsia="zh-CN" w:bidi="hi-IN"/>
              </w:rPr>
              <w:t>garan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shd w:fill="FFFFFF" w:val="clear"/>
                <w:lang w:val="ro-MD" w:eastAsia="zh-CN" w:bidi="hi-IN"/>
              </w:rPr>
              <w:t>ție – minim 12 luni.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5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Masină de insurubat-gaurit cu accumulator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4-19 volt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5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asina de rindelui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t>puterea -1500w,latima rindeluirii 330mm, aduincimia rindeluirii -2,4mm,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Turaţii la mersul în gol- 9000 rot/min, Tensiune-220-240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gara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5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Mașină de înșurubat cu impac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buc.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Tip: mașină de infiletat cu impact Brushles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Tip alimentare: accumulator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Acumulatoare în set: 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Capacitatea acumulatorului, mAh: 2000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Timp de incarcare, min. 60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Tensiune, V 20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Tip acumulator Li-lon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Tip mandrina pătrat 1/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Funcţie Revers: d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Include Set: 2 baterie, încărcător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shd w:fill="FFFFFF" w:val="clear"/>
                <w:lang w:val="ro-RO" w:eastAsia="zh-CN" w:bidi="hi-IN"/>
              </w:rPr>
              <w:t>garan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shd w:fill="FFFFFF" w:val="clear"/>
                <w:lang w:val="ro-MD" w:eastAsia="zh-CN" w:bidi="hi-IN"/>
              </w:rPr>
              <w:t>ție – minim 12 luni.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5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Mașină de înșurubat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o-RO" w:eastAsia="ru-RU" w:bidi="ar-SA"/>
              </w:rPr>
              <w:t>13 mm mandrina, incarcator rapid, acumulator 2.5 A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gara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5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Mașină de găurit cu percuție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Universal,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t>Tipul -cu percutie</w:t>
            </w:r>
          </w:p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t xml:space="preserve">Diametrul tijei max, mm 25,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t>puterea pina la 700w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gara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5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Mașina de șlefuit excentrică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uterea-280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Tensiune-220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Excentricitate-3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Diametru discuri-1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gara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5.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Tip mașină de găurit și înșurub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Tip mașină de găurit și înșurubat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Tip alimentare accumulator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Acumulatoare în set 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Capacitatea acumulatorului, mAh 2000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Tensiune, V 18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Tip acumulator Li-lon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Tip mandrina cu fixator rapid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Diamentrul mandrinei, mm 13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-234" w:hanging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Diametrul maximal de găurire (metal), mm13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-92" w:hanging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Diametrul maximal de găurire (lemn), mm 30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-92" w:hanging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Funcţie Revers d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Reglare viteză d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Case/pungă pentru depozitare d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Încărcător d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shd w:fill="FFFFFF" w:val="clear"/>
                <w:lang w:val="ro-RO" w:eastAsia="zh-CN" w:bidi="hi-IN"/>
              </w:rPr>
              <w:t>garan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shd w:fill="FFFFFF" w:val="clear"/>
                <w:lang w:val="ro-MD" w:eastAsia="zh-CN" w:bidi="hi-IN"/>
              </w:rPr>
              <w:t>ție – minim 12 luni.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5.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Mașină suflantă frunz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buc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Cu motor pe benzină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shd w:fill="FFFFFF" w:val="clear"/>
                <w:lang w:val="ro-RO" w:eastAsia="zh-CN" w:bidi="hi-IN"/>
              </w:rPr>
              <w:t>garan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shd w:fill="FFFFFF" w:val="clear"/>
                <w:lang w:val="ro-MD" w:eastAsia="zh-CN" w:bidi="hi-IN"/>
              </w:rPr>
              <w:t>ție – minim 12 luni.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5.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Mașina de tuns tufar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Cu motor pe benzină, 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18"/>
                <w:szCs w:val="18"/>
                <w:shd w:fill="FFFFFF" w:val="clear"/>
                <w:lang w:val="ro-RO" w:eastAsia="zh-CN" w:bidi="hi-IN"/>
              </w:rPr>
              <w:t>1.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0 C.P/0.75 kW, Tip motor, 2 timpi, Garanție 12 lun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shd w:fill="FFFFFF" w:val="clear"/>
                <w:lang w:val="ro-RO" w:eastAsia="zh-CN" w:bidi="hi-IN"/>
              </w:rPr>
              <w:t>garan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shd w:fill="FFFFFF" w:val="clear"/>
                <w:lang w:val="ro-MD" w:eastAsia="zh-CN" w:bidi="hi-IN"/>
              </w:rPr>
              <w:t>ție – minim 12 luni.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5.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Pistol de vopsit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uterea-700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Tensiune-220-240v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5.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Perforator(ciocan rotopercutare si demolatoare) 900-1000w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SDS 900-1000w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shd w:fill="FFFFFF" w:val="clear"/>
                <w:lang w:val="ro-RO" w:eastAsia="zh-CN" w:bidi="hi-IN"/>
              </w:rPr>
              <w:t>garan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shd w:fill="FFFFFF" w:val="clear"/>
                <w:lang w:val="ro-MD" w:eastAsia="zh-CN" w:bidi="hi-IN"/>
              </w:rPr>
              <w:t>ție – minim 12 luni.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5.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6" w:hanging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Perforator (ciocan rotopercutare si demolatoare) 650-700B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SDS 650-700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gara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5.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ompresor a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5" w:hanging="102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MD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Compresor, cu ulei, 1500 W, 24 l, 200 l/min, 8 bar, monofaz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gara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5.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Compresso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Compresor portabil, model de gabarit mic cu greutate pina la 10kg,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presiunea reglabil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va include furtun pentru aer comprimat de minim 5m si pistol pneumatic de suflat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Puterea (W):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ab/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1100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Tensiune (V/Hz):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ab/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230 /50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Volum (L):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ab/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5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Presiune (Bar):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ab/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8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-255" w:hanging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Productivitate aspiratie de aer (L/min):140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shd w:fill="FFFFFF" w:val="clear"/>
                <w:lang w:val="ro-RO" w:eastAsia="zh-CN" w:bidi="hi-IN"/>
              </w:rPr>
              <w:t>garan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shd w:fill="FFFFFF" w:val="clear"/>
                <w:lang w:val="ro-MD" w:eastAsia="zh-CN" w:bidi="hi-IN"/>
              </w:rPr>
              <w:t>ție – minim 12 luni.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5.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parat de sud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Curentul de sudare este reglabil de la 10 la 220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gara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5.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uscător pentru pă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Putere minimala 2300 W, trepte de viteza:2, nivel temperature:3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gara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5.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Placă (de calcat parul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Suprafata- ceramica, temperat.:230C, putere min.50W, lungime min. talpa 18 cm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gara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5.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Suflantă cu aer cal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Putere 1600 W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Temperatura maxima de lucru-550 °C, în trep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Temperatura minima de lucru-350°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Numar de viteze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gara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ab/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5.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uflantă cu aer cald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t>Putere-2000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t>Temperatura maxima de lucru-550c</w:t>
            </w: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în trep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t>Temperatura minima de lucru-350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t>Numar de viteze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t>Debit aer maximal-500l\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t>Debit aer minimal-300l\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gara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5.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Cărucior professional curățen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buc.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right="-113" w:hanging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Găleata din plastic, dotată cu storcator.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Volumul de la 15 l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-113" w:hanging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Mop din microfibră 40*11 cm – 26 buc. Maner pentru mop d22 mm – 26 buc.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left"/>
              <w:textAlignment w:val="baseline"/>
              <w:rPr>
                <w:rFonts w:ascii="Times New Roman" w:hAnsi="Times New Roman" w:eastAsia="Segoe UI" w:cs="Times New Roman"/>
                <w:b/>
                <w:b/>
                <w:kern w:val="2"/>
                <w:sz w:val="16"/>
                <w:szCs w:val="16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423220-9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b/>
                <w:kern w:val="2"/>
                <w:sz w:val="18"/>
                <w:szCs w:val="18"/>
                <w:lang w:val="ro-RO" w:eastAsia="zh-CN" w:bidi="hi-IN"/>
              </w:rPr>
              <w:t>Lot 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" w:leader="none"/>
                <w:tab w:val="center" w:pos="1542" w:leader="none"/>
              </w:tabs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18"/>
                <w:szCs w:val="18"/>
                <w:lang w:val="ro-RO" w:eastAsia="zh-CN" w:bidi="hi-IN"/>
              </w:rPr>
              <w:t>5700,8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6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Sca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 </w:t>
            </w: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Scara din aluminiu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8 trepte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 xml:space="preserve">-Inaltimea scarii: 2250 mm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-Inaltimea maxima de lucru: 1635 mm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-Tip material: Aluminiu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6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Scara din aluminiu cu doua parti  (5 trepte 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Aluminiu trepte din doua parti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6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Scara din aluminiu p/u constructie   (10 trepte 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Aluminiu trepte din doua parti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center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6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cara transformer din aluminiu pentru constructie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2" w:right="-113" w:hanging="0"/>
              <w:jc w:val="left"/>
              <w:rPr>
                <w:rFonts w:ascii="Times New Roman" w:hAnsi="Times New Roman" w:eastAsia="Segoe UI" w:cs="Times New Roman"/>
                <w:sz w:val="18"/>
                <w:szCs w:val="18"/>
                <w:lang w:val="ro-RO"/>
              </w:rPr>
            </w:pPr>
            <w:r>
              <w:rPr>
                <w:rFonts w:eastAsia="Segoe U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Scara din aluminiu  4*3, Transformer 1-4m</w:t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contextualSpacing/>
              <w:jc w:val="left"/>
              <w:textAlignment w:val="baseline"/>
              <w:rPr>
                <w:rFonts w:ascii="Times New Roman" w:hAnsi="Times New Roman" w:eastAsia="Segoe UI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/>
                <w:i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Segoe UI" w:cs="Times New Roman" w:ascii="Times New Roman" w:hAnsi="Times New Roman"/>
                <w:b/>
                <w:i/>
                <w:kern w:val="2"/>
                <w:sz w:val="18"/>
                <w:szCs w:val="18"/>
                <w:lang w:val="ro-RO" w:eastAsia="zh-CN" w:bidi="hi-IN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highlight w:val="yellow"/>
                <w:lang w:val="ro-RO"/>
              </w:rPr>
            </w:pPr>
            <w:r>
              <w:rPr>
                <w:rFonts w:eastAsia="Segoe U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  <w:r>
              <w:rPr>
                <w:rFonts w:eastAsia="Segoe U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o-RO" w:eastAsia="zh-CN" w:bidi="hi-IN"/>
              </w:rPr>
              <w:t xml:space="preserve"> fără TV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eastAsia="Segoe UI" w:cs="Times New Roman" w:ascii="Times New Roman" w:hAnsi="Times New Roman"/>
                <w:b/>
                <w:i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eastAsia="Segoe UI" w:cs="Times New Roman" w:ascii="Times New Roman" w:hAnsi="Times New Roman"/>
                <w:b/>
                <w:i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eastAsia="Segoe UI" w:cs="Times New Roman" w:ascii="Times New Roman" w:hAnsi="Times New Roman"/>
                <w:b/>
                <w:i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99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2"/>
                <w:szCs w:val="22"/>
                <w:lang w:val="ro-RO" w:eastAsia="zh-CN" w:bidi="hi-IN"/>
              </w:rPr>
              <w:t>209250,00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right="-138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 w:before="0" w:after="0"/>
        <w:ind w:right="-1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pentru un singur lot;</w:t>
      </w:r>
    </w:p>
    <w:p>
      <w:pPr>
        <w:pStyle w:val="Normal"/>
        <w:spacing w:lineRule="auto" w:line="276" w:before="0" w:after="0"/>
        <w:ind w:right="-1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pentru mai multe loturi;</w:t>
      </w:r>
    </w:p>
    <w:p>
      <w:pPr>
        <w:pStyle w:val="Normal"/>
        <w:spacing w:lineRule="auto" w:line="276" w:before="0" w:after="0"/>
        <w:ind w:right="-1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pentru toate loturile;</w:t>
      </w:r>
    </w:p>
    <w:p>
      <w:pPr>
        <w:pStyle w:val="Normal"/>
        <w:spacing w:lineRule="auto" w:line="276" w:before="0" w:after="0"/>
        <w:ind w:right="-1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alte limitări privind numărul de loturi care pot fi atribuite aceluiaşi ofertan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plică.</w:t>
      </w:r>
    </w:p>
    <w:p>
      <w:pPr>
        <w:pStyle w:val="Normal"/>
        <w:spacing w:lineRule="auto" w:line="240" w:before="0" w:after="0"/>
        <w:ind w:right="-138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rFonts w:eastAsia="Times New Roman" w:cs="Times New Roman" w:ascii="Times New Roman" w:hAnsi="Times New Roman"/>
          <w:b/>
          <w:i/>
          <w:lang w:eastAsia="ru-RU"/>
        </w:rPr>
        <w:t>14 zile de la semnarea contractului.</w:t>
      </w:r>
    </w:p>
    <w:p>
      <w:pPr>
        <w:pStyle w:val="Normal"/>
        <w:spacing w:lineRule="auto" w:line="240" w:before="0" w:after="0"/>
        <w:ind w:right="-138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40" w:before="0" w:after="0"/>
        <w:ind w:right="-138" w:hanging="142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093"/>
        <w:gridCol w:w="4225"/>
        <w:gridCol w:w="1484"/>
      </w:tblGrid>
      <w:tr>
        <w:trPr>
          <w:trHeight w:val="608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rt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07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6" w:hanging="5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452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Oferta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Oferta. Specificații tehnice și preț, confirmată prin aplicarea semnăturii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ectronice a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ofertantului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53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Certificat/decizie de înregistrare a întreprinderii eliberat de Camera Înregistrării de Stat/ Lista fondatorilor sau Extras din Registrul al persoanelor juridice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Copie confirmată prin aplicarea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ăturii electronice a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ofertantului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63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pie, confirmata prin aplicarea semnăturii electronice a ofertantului;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63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de înregistrare 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6" w:hanging="10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de înregistrare din „Lista  producătorilor” conform Regulamentului privind deșeurile de echipamente electrice și electronice aprobat prin H.G. nr. 212 din 07.03.2018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279"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360" w:right="-279" w:hanging="502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4.  Condiţii speciale de care depinde îndeplinirea contractului (indicaţi după caz)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right="-279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5. Ofertele se prezintă în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lei MDL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right="-279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prețul cel mai scăzut pe lot</w:t>
      </w:r>
    </w:p>
    <w:p>
      <w:pPr>
        <w:pStyle w:val="Normal"/>
        <w:spacing w:lineRule="auto" w:line="276"/>
        <w:ind w:right="-279" w:hanging="14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"/>
        <w:gridCol w:w="5912"/>
        <w:gridCol w:w="2372"/>
      </w:tblGrid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Nr. crt.</w:t>
            </w:r>
          </w:p>
        </w:tc>
        <w:tc>
          <w:tcPr>
            <w:tcW w:w="59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Denumirea factorului de evaluare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onderea, %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.</w:t>
            </w:r>
          </w:p>
        </w:tc>
        <w:tc>
          <w:tcPr>
            <w:tcW w:w="59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20. Termenul de valabilitate a ofertelor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30 zile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,,RSAP”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limba română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-142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3. Alte informaţii relevan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421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</w:rPr>
        <w:t xml:space="preserve">- </w:t>
      </w:r>
      <w:r>
        <w:rPr>
          <w:rFonts w:eastAsia="Calibri" w:cs="Times New Roman" w:ascii="Times New Roman" w:hAnsi="Times New Roman"/>
          <w:i/>
          <w:sz w:val="24"/>
          <w:szCs w:val="24"/>
        </w:rPr>
        <w:t>Operatorii economici participanți la procedura în cauză, se obligă să prezinte informații relevante și acte suplimentare la solicitarea autorității contractante în termen de 1 zi, în conformitate cu prevederile legale;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i/>
          <w:sz w:val="24"/>
          <w:szCs w:val="24"/>
        </w:rPr>
        <w:t>Achitarea se va efectua în decursul a 30 de zile din momentul acceptării facturii fiscale;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0" w:right="-421" w:hanging="0"/>
        <w:rPr>
          <w:rFonts w:eastAsia="Calibri"/>
          <w:i/>
          <w:i/>
          <w:sz w:val="24"/>
          <w:szCs w:val="24"/>
          <w:lang w:val="ro-RO"/>
        </w:rPr>
      </w:pPr>
      <w:r>
        <w:rPr>
          <w:rFonts w:eastAsia="Calibri"/>
          <w:i/>
          <w:sz w:val="24"/>
          <w:szCs w:val="24"/>
          <w:lang w:val="en-US"/>
        </w:rPr>
        <w:t xml:space="preserve">- Prețul ofertei va cuprinde prețul bunurilor, inclusiv transportul cu mijloacele furnizorului. </w:t>
      </w:r>
      <w:r>
        <w:rPr>
          <w:i/>
          <w:sz w:val="24"/>
          <w:szCs w:val="24"/>
          <w:lang w:val="ro-RO"/>
        </w:rPr>
        <w:t>Cheltuielile de transportare a bunurilor vor fi suportate de către furnizor până la sediul TR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ducătorul grupului de lucr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____________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on Stratulat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c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33350b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333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6</Pages>
  <Words>2401</Words>
  <Characters>13691</Characters>
  <CharactersWithSpaces>1606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3:00Z</dcterms:created>
  <dc:creator>Admin</dc:creator>
  <dc:description/>
  <dc:language>en-US</dc:language>
  <cp:lastModifiedBy>Admin</cp:lastModifiedBy>
  <dcterms:modified xsi:type="dcterms:W3CDTF">2023-07-27T12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