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mobilierului</w:t>
        <w:br/>
      </w: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i/>
          <w:sz w:val="24"/>
          <w:szCs w:val="24"/>
          <w:u w:val="single"/>
          <w:lang w:val="ro-MD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268"/>
        <w:gridCol w:w="555"/>
        <w:gridCol w:w="708"/>
        <w:gridCol w:w="4125"/>
        <w:gridCol w:w="1558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9100000-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nr. 1 - Mobilier pentru PAMU Șapteban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nform Anexelor nr. 1 - Mobilier </w:t>
            </w:r>
            <w:r>
              <w:rPr>
                <w:kern w:val="0"/>
                <w:lang w:val="en-US" w:bidi="ar-SA"/>
              </w:rPr>
              <w:t>PAMU Șaptebani</w:t>
            </w:r>
            <w:r>
              <w:rPr>
                <w:kern w:val="0"/>
                <w:lang w:val="en-GB" w:bidi="ar-SA"/>
              </w:rPr>
              <w:t>, nr. 3 – Schițele mobilierului și nr. 4 -Parametrii mobilierului şi cerinţele teh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46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nr. 2 - Mobilier pentru PAMU Gura Bîculu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orm Anexelor nr. 2 - Mobilier pentru PAMU Gura Bîcului, nr. 3 – Schițele mobilierului și nr. 4 - Parametrii mobilierului şi cerinţele tehnice</w:t>
            </w:r>
          </w:p>
        </w:tc>
        <w:tc>
          <w:tcPr>
            <w:tcW w:w="155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4600,00</w:t>
            </w:r>
          </w:p>
        </w:tc>
      </w:tr>
      <w:tr>
        <w:trPr>
          <w:trHeight w:val="20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109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10 zile de la înaintarea comenzii. Livrarea instalarea și montarea mobilei la sediile PAMU PAMU Șaptebani și PAMU Gura Bîc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rizația sanitara de funcționar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 sanitar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Certificat ISO 9001:2015 pentru fabricarea mobilierului de birou, din pal melaminat pe suport metalic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Perioada de garanție a bunurilor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Perioada de garanție a bunurilor va fi de minim 24 de luni din momentul livrării, instalării și /sau montării mobilierului la PAMU-uri. </w:t>
            </w: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Anatol Fortuna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74632-9538-4350-B481-F0D2C9C11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36</Words>
  <Characters>5907</Characters>
  <CharactersWithSpaces>693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1:00Z</dcterms:created>
  <dc:creator>Computer</dc:creator>
  <dc:description/>
  <dc:language>en-US</dc:language>
  <cp:lastModifiedBy>Nina Pestereanu</cp:lastModifiedBy>
  <cp:lastPrinted>2016-04-27T12:10:00Z</cp:lastPrinted>
  <dcterms:modified xsi:type="dcterms:W3CDTF">2023-04-0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