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процедуры: Ремонт местных дорог общего пользования на территории АТО Гагаузия в 2024 году (повтор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588"/>
        <w:gridCol w:w="1559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работ без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работ                     с Н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1 R37 подъезд к с. Казак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частка дороги L638 M3 Чишмикиой-Эту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«</w:t>
      </w:r>
      <w:r>
        <w:rPr>
          <w:b/>
          <w:bCs/>
          <w:i/>
          <w:iCs/>
          <w:sz w:val="24"/>
          <w:szCs w:val="24"/>
          <w:u w:val="single"/>
          <w:lang w:val="en-US"/>
        </w:rPr>
        <w:t>Ремонт участка дороги с. Казаклия L631 R37»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 xml:space="preserve">4. Tipul lucrărilor de construcție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дороги»</w:t>
      </w:r>
      <w:r>
        <w:rPr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1 R37</w:t>
      </w:r>
    </w:p>
    <w:tbl>
      <w:tblPr>
        <w:tblW w:w="104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6234"/>
        <w:gridCol w:w="992"/>
        <w:gridCol w:w="1275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8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6234"/>
        <w:gridCol w:w="992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spacing w:lineRule="auto" w:line="254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7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spacing w:lineRule="auto" w:line="254"/>
              <w:rPr/>
            </w:pPr>
            <w:r>
              <w:rPr/>
              <w:t>1. Ремонт основания с покрытием</w:t>
            </w:r>
          </w:p>
          <w:p>
            <w:pPr>
              <w:pStyle w:val="Normal"/>
              <w:shd w:fill="DEEAF6" w:val="clear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55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erea cu freza a stratului de beton asfaltic uzat, avind latimea tamburului 2000 mm, adincimea stratului de: 10 cm (Фрезерование разрушенного асфальтобетонного покрытия проезжей части, ширина барабана 2000 мм, глубина слоя: 10 см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amion, 5 t=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ный материал использовать на объекте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9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 cu latimea tamburului 2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H02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ificarea usoara a impietruirii pina la 5 cm adincime cu autogreder (Легкое разрыхление щебеночного покрытия, до 5 см глубиной, автогрейдером)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DA07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filarea partii carosabile a drumurilor impietruite executate mecanic cu autogreder (Механизированное перепрофилирование проезжей части щебеночных дорог автогрейдером)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 0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12B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 местами по необходимости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94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r.magmatice  15-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pentru pt.drumuri r.magmatice  40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12B прим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ь существующие щебеночное основан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ra sparta pentru pt.drumuri r.magmatice  15-25 mm=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ra sparta pentru pt.drumuri r.magmatice  40-63 mm=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eder pina la 175 cp=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tor=0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8-32 мм. средняя толщина 6 см. под укладчик. (в данной позиции в ресурсах ничего не троготь, а в следующей позиции DI134A1 применить К-9)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34A1 K= -9 cm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Corectie: pentru fiecare 1 cm urmator de grosime se adauga sau se scade la norma DI 134 (Корректировка: при  увеличении или уменьшении толщины на  каждый 1 см добавляется или уменьшается норма DI34)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= -9 cm.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(Kr=-9,00)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,0006 t.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,6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19G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D-22.4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bitumat = 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 patrat lam.cald lt = 30 mm = 0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 0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0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,0003 t.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,8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16H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-16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Nisip bitumat = 0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 patrat lam.cald lt = 30 mm = 0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6 0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54C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5 м. с двух сторон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0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snapToGrid w:val="false"/>
              <w:spacing w:lineRule="auto" w:line="2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spacing w:lineRule="auto" w:line="254"/>
              <w:rPr/>
            </w:pPr>
            <w:r>
              <w:rPr/>
              <w:t>2. Дорожные знаки</w:t>
            </w:r>
          </w:p>
          <w:p>
            <w:pPr>
              <w:pStyle w:val="Normal"/>
              <w:shd w:fill="DEEAF6" w:val="clear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DE11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Plantarea stilpilor din metal pentru indicatoare pentru circulatie rutiera confectionati industrial (Установка металлических столбов для указателей дорожного  движения, изготовленные на заводе)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 marunte (cirpe, petrol etc.)=1,02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DE11C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indicatoarelor pentru circulatie rutiera pe un stilp gata plantat (Установка указателей дорожного движения на один готовый установленный столб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 Опасный поворот - 1 шт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 Опасный поворот - 1 шт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 Неровная дорога - 1 шт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 Выброс гравия - 2 шт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 marunte (cirpe, petrol, etc.)=1,03</w:t>
            </w:r>
          </w:p>
          <w:p>
            <w:pPr>
              <w:pStyle w:val="Normal"/>
              <w:spacing w:lineRule="auto" w:line="25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de circulatie din tabla de otel sau aluminiu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6423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hexagonal M-6x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Directia Generala de Constructii si Infrastructura al Gagauziei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«</w:t>
      </w:r>
      <w:r>
        <w:rPr>
          <w:b/>
          <w:bCs/>
          <w:i/>
          <w:iCs/>
          <w:sz w:val="24"/>
          <w:szCs w:val="24"/>
          <w:u w:val="single"/>
          <w:lang w:val="en-US"/>
        </w:rPr>
        <w:t>Ремонт участка дороги Чишмикиой-Этулия L638 M3»</w:t>
      </w:r>
    </w:p>
    <w:p>
      <w:pPr>
        <w:pStyle w:val="Normal"/>
        <w:ind w:right="567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4. Tipul lucrărilor de construcție: </w:t>
      </w:r>
      <w:r>
        <w:rPr>
          <w:b/>
          <w:bCs/>
          <w:i/>
          <w:iCs/>
          <w:sz w:val="24"/>
          <w:szCs w:val="24"/>
          <w:u w:val="single"/>
          <w:lang w:val="en-US"/>
        </w:rPr>
        <w:t>«Ремонт участка дороги»</w:t>
      </w:r>
      <w:r>
        <w:rPr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Deviz Local: </w:t>
      </w:r>
      <w:r>
        <w:rPr>
          <w:b/>
          <w:bCs/>
          <w:i/>
          <w:iCs/>
          <w:sz w:val="24"/>
          <w:szCs w:val="24"/>
          <w:u w:val="single"/>
          <w:lang w:val="en-US"/>
        </w:rPr>
        <w:t>L638 M3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rPr/>
            </w:pPr>
            <w:r>
              <w:rPr/>
              <w:t>1. Ремонт основания с покрытием</w:t>
            </w:r>
          </w:p>
          <w:p>
            <w:pPr>
              <w:pStyle w:val="Normal"/>
              <w:shd w:fill="DEEAF6" w:val="clea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C03F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II категори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1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I51A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10 t la distanta de: 5 km (Транспортировка грунта автосамосвалами грузоподъемностью 10 тн на расстояние 5 к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7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,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19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D-2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ura asfaltica preparata la cald cu agregate mari BAD-22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58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area si plombarea gropilor la imbracamintea  degradata, cu suprafate pina la 3 m2: grosime 7 cm (Фрезерование и ямочный ремонт асфальтобетонного покрытия c деградированной поверхностью, площадью до 3 м2: толщиной 7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 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,0006 t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71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0,0003 t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,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16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bitumat =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 patrat lam.cald lt = 30 mm = 0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 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ura asfaltica preparata la cald cu agregate marunte BA-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54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erea si nivelarea acostamentelor prin 2 treceri: cu autogreder (Срезка и планировка обочин за два прохода: автогрейдеро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 9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EEAF6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DEEAF6" w:val="clear"/>
              <w:rPr/>
            </w:pPr>
            <w:r>
              <w:rPr/>
              <w:t>2. Дорожные знаки</w:t>
            </w:r>
          </w:p>
          <w:p>
            <w:pPr>
              <w:pStyle w:val="Normal"/>
              <w:shd w:fill="DEEAF6" w:val="clea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DE1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ea stilpilor din metal pentru indicatoare pentru circulatie rutiera confectionati industrial (Установка металлических столбов для указателей дорожного  движения, изготовленные на завод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 marunte (cirpe, petrol etc.)=1,02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DE11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indicatoarelor pentru circulatie rutiera pe un stilp gata plantat (Установка указателей дорожного движения на один готовый установленный стол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 Опасный поворот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 Опасный поворот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Уступи дорогу - 8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 marunte (cirpe, petrol, etc.)=1,03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de circulatie din tabla de otel sau aluminiu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642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 hexagonal M-6x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</w:tbl>
    <w:p>
      <w:pPr>
        <w:pStyle w:val="Normal"/>
        <w:ind w:right="567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Света</dc:creator>
  <dc:description/>
  <cp:keywords/>
  <dc:language>en-US</dc:language>
  <cp:lastModifiedBy>Людмила</cp:lastModifiedBy>
  <dcterms:modified xsi:type="dcterms:W3CDTF">2024-08-29T13:02:00Z</dcterms:modified>
  <cp:revision>14</cp:revision>
  <dc:subject/>
  <dc:title/>
</cp:coreProperties>
</file>