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bottom w:val="single" w:sz="6" w:space="0" w:color="000000"/>
            </w:tcBorders>
          </w:tcPr>
          <w:p>
            <w:pPr>
              <w:pStyle w:val="Normal"/>
              <w:jc w:val="center"/>
              <w:rPr>
                <w:b/>
                <w:b/>
                <w:bCs/>
                <w:sz w:val="28"/>
                <w:szCs w:val="28"/>
                <w:lang w:val="en-US"/>
              </w:rPr>
            </w:pPr>
            <w:r>
              <w:rPr>
                <w:b/>
                <w:bCs/>
                <w:sz w:val="28"/>
                <w:szCs w:val="28"/>
                <w:lang w:val="en-US"/>
              </w:rPr>
              <w:t>Termoizolarea fatadelor si amenajarea teritoriului Gradinita de copii Nr.1, s. Cojusna, s-nul Straseni, str. M. Viteazul, 221, nr. cad. 8015309.311</w:t>
            </w:r>
          </w:p>
        </w:tc>
        <w:tc>
          <w:tcPr>
            <w:tcW w:w="467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353" w:type="dxa"/>
            <w:tcBorders/>
          </w:tcPr>
          <w:p>
            <w:pPr>
              <w:pStyle w:val="Normal"/>
              <w:jc w:val="center"/>
              <w:rPr>
                <w:sz w:val="22"/>
                <w:szCs w:val="22"/>
              </w:rPr>
            </w:pPr>
            <w:r>
              <w:rPr>
                <w:sz w:val="22"/>
                <w:szCs w:val="22"/>
              </w:rPr>
              <w:t>(</w:t>
            </w:r>
            <w:r>
              <w:rPr>
                <w:sz w:val="22"/>
                <w:szCs w:val="22"/>
                <w:lang w:val="en-US"/>
              </w:rPr>
              <w:t>denumirea obiectivului)</w:t>
            </w:r>
          </w:p>
        </w:tc>
        <w:tc>
          <w:tcPr>
            <w:tcW w:w="4678"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sz w:val="28"/>
          <w:szCs w:val="28"/>
          <w:lang w:val="en-US"/>
        </w:rPr>
      </w:pPr>
      <w:r>
        <w:rPr>
          <w:b/>
          <w:sz w:val="28"/>
          <w:szCs w:val="28"/>
          <w:lang w:val="en-US"/>
        </w:rPr>
        <w:t>Solutii arhitecturale (05/23-1-SA)</w:t>
      </w:r>
    </w:p>
    <w:p>
      <w:pPr>
        <w:pStyle w:val="Normal"/>
        <w:jc w:val="center"/>
        <w:rPr>
          <w:b/>
          <w:b/>
          <w:sz w:val="24"/>
          <w:szCs w:val="24"/>
          <w:lang w:val="en-US"/>
        </w:rPr>
      </w:pPr>
      <w:r>
        <w:rPr>
          <w:b/>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la pereti (demontare tencuieli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ervazurilor din tabla zin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bur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guno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gunoiului in depozit, teren categoria II (Corectie: exclus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termoiz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8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382,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exterioare, in jurul tocurilor si pervazurilor, la usi si ferestre, de 2 cm grosime, driscuite, executate cu mortar de ciment-nisip marca 50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i turnat cu mijloace clasice, beton armat clasa C 10/8 (Bc 10/B 150) (betonare sub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ex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554,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w:t>
            </w:r>
            <w:r>
              <w:rPr>
                <w:sz w:val="24"/>
                <w:szCs w:val="24"/>
              </w:rPr>
              <w:t>л</w:t>
            </w:r>
            <w:r>
              <w:rPr>
                <w:sz w:val="24"/>
                <w:szCs w:val="24"/>
                <w:lang w:val="en-US"/>
              </w:rPr>
              <w:t>-0.038, b=100mm (corinier l=1,0/m2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382,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135 kg/m3, b=4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executate manual, cu adeziv de fatada, la pereti, preparare manuala a mortarului. Diferenta in plus pentru fiecare 1,0 mm, k=5 la materiale si mecaniz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554,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554,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RAL conform proiectului de exec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554,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burlane tip brass din tabla protejata anticoroziv (De exclus: Pilnii de curatire. </w:t>
            </w:r>
            <w:r>
              <w:rPr>
                <w:sz w:val="24"/>
                <w:szCs w:val="24"/>
              </w:rPr>
              <w:t>Consum: Cot burlan - 64 buc; Cot de capat - 3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2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acces subs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VR 100x100x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ceramogranit coordonat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Sc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 de ciment peste 150 kg/m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OB 37, cu diam de pina la 8 mm inclusiv, fasonate in ateliere de santier, fasonarea armaturilor pentru fundatii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este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C 10/8 (Bc 10/B 150),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doselilor din granit ceramic fixate pe adeziv: dimensiunile placilor sub 40x4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 liniar coltar scara / antilune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inox cu mina cur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Scari metalice pe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je metalice gata confectionate (balustrade metal sc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reparatie/consolidari sc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scara nou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a balustrade, grile si parapete metalice,executate cu  vopsele pe baza de ulei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Intrari in subs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la pereti (demontare tencuieli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 de ciment peste 150 kg/m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OB 37, cu diam de pina la 8 mm inclusiv, fasonate in ateliere de santier, fasonarea armaturilor pentru fundatii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este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C 10/8 (Bc 10/B 150),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ilpi din otel gata confectionati, livrati complet asamblati, montati la inaltimi pina la 35 m, avind pina la 1 t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8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cutata, montata pe pane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in depozit cu excavator "o cupa inversa " cu volumul cupei de 0,15 m3: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 (inclusiv umplutura sub pe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argila compactat cu rulou compresor statie autopropulsat pina la 12 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pietris compactat cu rulou compresor de 10-12 t (pe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in material textil netesut filtrant sinte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sz w:val="24"/>
          <w:szCs w:val="24"/>
          <w:lang w:val="en-US"/>
        </w:rPr>
        <w:tab/>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37:00Z</dcterms:created>
  <dc:creator>Windows User</dc:creator>
  <dc:description/>
  <dc:language>en-US</dc:language>
  <cp:lastModifiedBy>Windows User</cp:lastModifiedBy>
  <dcterms:modified xsi:type="dcterms:W3CDTF">2023-05-02T13:37:00Z</dcterms:modified>
  <cp:revision>2</cp:revision>
  <dc:subject/>
  <dc:title/>
</cp:coreProperties>
</file>