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entru elaborarea portalelor web ”Moldova1” și ”RadioMoldov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M intenționează să achiziționeze servicii de elaborare a portalelor web ”Moldova1” și ”RadioMoldova”, pentru prezentarea conținutului video, audio și textuale a companiei publice ”Teleradio-Moldova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-ul trebuie s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țină un sistem backend auto scalabil care să poată servi orice număr de cerer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ul trebuie să folosească un API care permite publicarea noilor articole, bannere sau pagini direct din sistemul de management a conținutului utilizat curent de către Compani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dispună un sistem propriu de măsurare a audienței (fără Google Analytics) și să expună prin API în sistemul de management a conținutului utilizat curent de către Comp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dispună un sistem de recomandare personalizată bazat pe tehnologii AI a articolelor spre citire pentru fiecare utilizator în par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ul să fie ușor clonabil. Cu câteva schimbări în configurare să poată fi generat un nou site pe un nou domai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ințe tehnic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Limbajul de programare c# și framework .net core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Frameworkul backend ASP.NET MVC Cor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aza de date pe MS SQL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Expunere REST API pentru integrarea cu alte sisteme ale companiei TRM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I/UX în framework-ul boostrap sau tailwind cs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ontainerizarea proiectului pentru a fi ușor distribuit în infrastructura organizației sau în cloud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i de execuție și condițiile de mentenanț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ea portalelor web ”Moldova1” și ”RadioMoldova”, nu mai târziu de 28.11.202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ținerea și fixarea a bug-urilor timp de 12 luni de la predarea sistemului în exploat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nerea publică pe ”github” a codului sursă după expirarea celor 12 luni de întreținere gratuit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tă tehnică 7/7 zile, cu regim prioritar și de reacție nu mai târziu de 10 minute de la primirea apelului telefoni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18" w:right="567" w:gutter="0" w:header="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1ac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ro-RO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rsid w:val="005001ac"/>
    <w:rPr>
      <w:rFonts w:ascii="Calibri" w:hAnsi="Calibri" w:eastAsia="Calibri" w:cs="Calibri"/>
      <w:lang w:val="ro-RO" w:eastAsia="ar-SA"/>
    </w:rPr>
  </w:style>
  <w:style w:type="character" w:styleId="Hps" w:customStyle="1">
    <w:name w:val="hps"/>
    <w:basedOn w:val="DefaultParagraphFont"/>
    <w:qFormat/>
    <w:rsid w:val="005575c4"/>
    <w:rPr/>
  </w:style>
  <w:style w:type="character" w:styleId="Style15" w:customStyle="1">
    <w:name w:val="Текст выноски Знак"/>
    <w:link w:val="BalloonText"/>
    <w:uiPriority w:val="99"/>
    <w:semiHidden/>
    <w:qFormat/>
    <w:rsid w:val="0071139c"/>
    <w:rPr>
      <w:rFonts w:ascii="Segoe UI" w:hAnsi="Segoe UI" w:eastAsia="Calibri" w:cs="Segoe UI"/>
      <w:sz w:val="18"/>
      <w:szCs w:val="18"/>
      <w:lang w:val="ro-RO" w:eastAsia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b7370"/>
    <w:rPr>
      <w:rFonts w:eastAsia="Calibri" w:cs="Calibri"/>
      <w:sz w:val="22"/>
      <w:szCs w:val="22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001a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001ac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" w:customStyle="1">
    <w:name w:val="Обычный1"/>
    <w:qFormat/>
    <w:rsid w:val="0071139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113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1b737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26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08:00Z</dcterms:created>
  <dc:creator>Alexandru Gutu</dc:creator>
  <dc:description/>
  <dc:language>en-US</dc:language>
  <cp:lastModifiedBy>Admin</cp:lastModifiedBy>
  <cp:lastPrinted>2022-10-03T15:57:00Z</cp:lastPrinted>
  <dcterms:modified xsi:type="dcterms:W3CDTF">2022-10-0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