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.1 Mobilier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bilier traumatolog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de mobila pentru bucatari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cu 2 chiuvete duble 4000x700x2150, partea de sus 2000x700x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a pentru bucătărie 900x900x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Set de </w:t>
            </w:r>
            <w:bookmarkStart w:id="0" w:name="_GoBack_Copy_1"/>
            <w:bookmarkEnd w:id="0"/>
            <w:r>
              <w:rPr>
                <w:i/>
              </w:rPr>
              <w:t>dulapuri pentru medicamente cu 24 sertare si 10 uși 2350x450x2400mm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Asistenta superioară din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lap pentru medicament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Asistenta superioară din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pentru hain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Asistenta superioară din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a birou 1400x 700 x 750/700x350x75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Asistenta superioară din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a de birou cu tumba mobilă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4 buc cabinet medici de gardă, 1 buc la Sora gospodină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ătări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cabinet medici de gardă și cabinet asistente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Dulap cu 3 secții combinat </w:t>
            </w:r>
            <w:r>
              <w:rPr>
                <w:i/>
              </w:rPr>
              <w:t>(cabinet medici de gardă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Dulap cu 2 secții pentru haine (saloane pacienți din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Dulap cu 3 secții pentru haine (saloane pacienți din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Dulap cu 2 secții pentru haine (Vestiar pentru personal din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umba  cu un sertar si o usa 450x480x73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Noptiere în saloane din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de mobilă  pentru recepție (pe stînga sau dreapta în dependență de necesitate),  cu 3 tumbe cu 3 sertare, dulap medicamente, masa rotun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de mobilă cu chiuvetă dublă (1 la proceduri, 1 la pansamente, 1 sala de operaț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aft metalic pentru albitur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Depozit in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ă pentru birou cu anexă, o comodă și o tumbă pe rotil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șef secț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de mobilă din 3 dulapur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șef secț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armacia inter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de mobilă din 3 dulapur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șef secț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ă pentru birou cu anexă, o comodă și o tumbă pe rotil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șef secț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Dulap cu 2 secții pentru haine (Vestiar pentru person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ulap pentru docu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ulap pentru păstrarea medicament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ă fortificată cu carcasă de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din 5 me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umba pe rot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a birou 1400x 650 x 750/700x350x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val="en-US"/>
              </w:rPr>
              <w:t>Tumba cu lavoar ceram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ălătoria și alte secț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Dulap cu 3 secții pentru haine (spalatori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ulap pentru documente</w:t>
            </w:r>
          </w:p>
          <w:p>
            <w:pPr>
              <w:pStyle w:val="Normal"/>
              <w:widowControl w:val="false"/>
              <w:rPr/>
            </w:pPr>
            <w:r>
              <w:rPr/>
              <w:t>(spalatori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combinabil</w:t>
            </w:r>
          </w:p>
          <w:p>
            <w:pPr>
              <w:pStyle w:val="Normal"/>
              <w:widowControl w:val="false"/>
              <w:rPr/>
            </w:pPr>
            <w:r>
              <w:rPr/>
              <w:t>(spalatori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a tip bucatarie (1400x650x750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(spalatori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a birou 1400x 700 x 750/700x350x75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șef secț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ulap pentru documente</w:t>
            </w:r>
          </w:p>
          <w:p>
            <w:pPr>
              <w:pStyle w:val="Normal"/>
              <w:widowControl w:val="false"/>
              <w:rPr/>
            </w:pPr>
            <w:r>
              <w:rPr/>
              <w:t>(Arhiva documentației tehnice Serviciului tehni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22 Tumbă cu chiuvetă dub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Ginec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.2 Scaune/fotolii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aun ISO</w:t>
            </w:r>
          </w:p>
          <w:p>
            <w:pPr>
              <w:pStyle w:val="Normal"/>
              <w:widowControl w:val="false"/>
              <w:rPr/>
            </w:pPr>
            <w:r>
              <w:rPr/>
              <w:t>(30 la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aun de birou pe carcasa metalica cu speteaza</w:t>
            </w:r>
          </w:p>
          <w:p>
            <w:pPr>
              <w:pStyle w:val="Normal"/>
              <w:widowControl w:val="false"/>
              <w:rPr/>
            </w:pPr>
            <w:r>
              <w:rPr/>
              <w:t>(14 buc la Farmac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aun de birou ergonomic pe rotile</w:t>
            </w:r>
          </w:p>
          <w:p>
            <w:pPr>
              <w:pStyle w:val="Normal"/>
              <w:widowControl w:val="false"/>
              <w:rPr/>
            </w:pPr>
            <w:r>
              <w:rPr/>
              <w:t>(10 buc la Farmac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aburete pentru bucătărie</w:t>
            </w:r>
          </w:p>
          <w:p>
            <w:pPr>
              <w:pStyle w:val="Normal"/>
              <w:widowControl w:val="false"/>
              <w:rPr/>
            </w:pPr>
            <w:r>
              <w:rPr/>
              <w:t>(16 buc la Traumatologie, 8 la spalator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aun pe roti pentru administratie</w:t>
            </w:r>
          </w:p>
          <w:p>
            <w:pPr>
              <w:pStyle w:val="Normal"/>
              <w:widowControl w:val="false"/>
              <w:rPr/>
            </w:pPr>
            <w:r>
              <w:rPr/>
              <w:t>(2 la Traumatologie, 2 la Farmacie, 1 la Spalator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cheta de așteptare</w:t>
            </w:r>
          </w:p>
          <w:p>
            <w:pPr>
              <w:pStyle w:val="Normal"/>
              <w:widowControl w:val="false"/>
              <w:rPr/>
            </w:pPr>
            <w:r>
              <w:rPr/>
              <w:t>(În coridor la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apea extensibilă</w:t>
            </w:r>
          </w:p>
          <w:p>
            <w:pPr>
              <w:pStyle w:val="Normal"/>
              <w:widowControl w:val="false"/>
              <w:rPr/>
            </w:pPr>
            <w:r>
              <w:rPr/>
              <w:t>(cabinet ordinatoriu la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șetă pentru examinare cu reglarea secțiunii capului</w:t>
            </w:r>
          </w:p>
          <w:p>
            <w:pPr>
              <w:pStyle w:val="Normal"/>
              <w:widowControl w:val="false"/>
              <w:rPr/>
            </w:pPr>
            <w:r>
              <w:rPr/>
              <w:t>(3 buc în sălile de proceduri, pansamente și clistere la Trauma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.3 Spălător din inox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palator din inox</w:t>
            </w:r>
          </w:p>
          <w:p>
            <w:pPr>
              <w:pStyle w:val="Normal"/>
              <w:widowControl w:val="false"/>
              <w:rPr/>
            </w:pPr>
            <w:r>
              <w:rPr/>
              <w:t>(Farmacia intern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87873-3EEF-4DFB-BC81-F8A1F010F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1265</Words>
  <Characters>7216</Characters>
  <CharactersWithSpaces>84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28T09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