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ția Oficiului Medicilor de Familie Recea, din s.Recea, r-nu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Пожарная сигнал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de receptie si control, de demarare. </w:t>
            </w:r>
            <w:r>
              <w:rPr>
                <w:sz w:val="24"/>
                <w:szCs w:val="24"/>
              </w:rPr>
              <w:t>Concentrator: bloc de baza pentru 20 raze - Прибор приемно-контрольный, пожарный на 8 шлейфов Варта-1/8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de receptie si control, de demarare. Concentrator: bloc de baza pentru 10 raze 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ируем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юч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ПК</w:t>
            </w:r>
            <w:r>
              <w:rPr>
                <w:sz w:val="24"/>
                <w:szCs w:val="24"/>
                <w:lang w:val="en-US"/>
              </w:rPr>
              <w:t>-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ым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ПК</w:t>
            </w:r>
            <w:r>
              <w:rPr>
                <w:sz w:val="24"/>
                <w:szCs w:val="24"/>
                <w:lang w:val="en-US"/>
              </w:rPr>
              <w:t>-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ПК</w:t>
            </w:r>
            <w:r>
              <w:rPr>
                <w:sz w:val="24"/>
                <w:szCs w:val="24"/>
                <w:lang w:val="en-US"/>
              </w:rPr>
              <w:t>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Извещя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П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10-16VDC 300mA 123db SA-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acid stationar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УК-2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turi electrice (conexiuni) intre sirul de cleme si aparate,</w:t>
            </w:r>
            <w:r>
              <w:rPr>
                <w:sz w:val="24"/>
                <w:szCs w:val="24"/>
              </w:rPr>
              <w:t>Резистор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кО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 2к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негорючий 1х2х0,75 КПСэ нг А FRLS-1x2x0,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еч 3х1,5 мм2 ВВГнг FRLS 3x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16 ПВХ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 10x22 MCS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</w:t>
            </w:r>
            <w:r>
              <w:rPr>
                <w:sz w:val="24"/>
                <w:szCs w:val="24"/>
              </w:rPr>
              <w:t>Крепёж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Охранная сигнализация (коте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Dispozitiv "ПС" pentru: 4 raze Контрольная панель на 4 зоны, DSC,Канада PC-5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intermediare pentru numar de raze: 5 </w:t>
            </w: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  <w:r>
              <w:rPr>
                <w:sz w:val="24"/>
                <w:szCs w:val="24"/>
                <w:lang w:val="en-US"/>
              </w:rPr>
              <w:t>-5501E 1 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Transform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loc de alimentare РИП-7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acid stationar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capacitate, kW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К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разбит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termic de electrocontact, de contact magnetic in executare normala </w:t>
            </w:r>
            <w:r>
              <w:rPr>
                <w:sz w:val="24"/>
                <w:szCs w:val="24"/>
              </w:rPr>
              <w:t>СМ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11-14VDC 250mA 110db/m c </w:t>
            </w:r>
            <w:r>
              <w:rPr>
                <w:sz w:val="24"/>
                <w:szCs w:val="24"/>
              </w:rPr>
              <w:t>проб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я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en-US"/>
              </w:rPr>
              <w:t>-1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 10x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CQ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еч 3х1,5 мм2 ВВГнг 3x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Пожарная сигнал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, пожарный на 8 шлейфов Варта-1/8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рограммируемых ключей ШП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дымовой ИПК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тепловой ИПК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ятель пожарный ручной ИП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0-16VDC 300mA 123db SA-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улятор  12В 7А/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углекислотный ОУ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Охранная сигнализация (коте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анель на 4 зоны, DSC,Канада PC-5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РК-5501E 1 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30ВА TR-30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de alimentare РИП-7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улятор 12В 7А/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тчик ATS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комбинированный ИК+разб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магнитоконтактный СМ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1-14VDC 250mA 110db/m c пробл. маяком НС-1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7</Words>
  <Characters>4948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Sergei</dc:creator>
  <dc:description/>
  <dc:language>en-US</dc:language>
  <cp:lastModifiedBy>Пользователь Windows</cp:lastModifiedBy>
  <dcterms:modified xsi:type="dcterms:W3CDTF">2019-09-22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