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2569"/>
              <w:gridCol w:w="710"/>
              <w:gridCol w:w="707"/>
              <w:gridCol w:w="994"/>
              <w:gridCol w:w="849"/>
              <w:gridCol w:w="851"/>
              <w:gridCol w:w="850"/>
              <w:gridCol w:w="1676"/>
              <w:gridCol w:w="284"/>
              <w:gridCol w:w="592"/>
              <w:gridCol w:w="1560"/>
              <w:gridCol w:w="524"/>
              <w:gridCol w:w="1034"/>
              <w:gridCol w:w="851"/>
              <w:gridCol w:w="337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u w:val="single"/>
                      <w:lang w:val="en-US"/>
                    </w:rPr>
                    <w:t>Diverse produse chimic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2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 xml:space="preserve">Solutie pentru parbriz sezonul rece -20 </w:t>
                  </w:r>
                  <w:r>
                    <w:rPr>
                      <w:color w:val="202124"/>
                      <w:shd w:fill="FFFFFF" w:val="clear"/>
                      <w:lang w:val="en-US"/>
                    </w:rPr>
                    <w:t>°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Litru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ro-MD"/>
                    </w:rPr>
                    <w:t>15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Bunurile urmează a fi livrate în loturi mici în termen de 5 zile de la data comenzii, din contul Vînzătorului, cheltuielile fiind incluse în oferta de preț.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17ML000000002251308233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Solutie VD-4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ro-MD"/>
                    </w:rPr>
                    <w:t>35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lang w:val="ru-RU"/>
                    </w:rPr>
                    <w:t>Ermetic</w:t>
                  </w:r>
                  <w:r>
                    <w:rPr>
                      <w:lang w:val="en-US"/>
                    </w:rPr>
                    <w:t xml:space="preserve"> RANAL</w:t>
                  </w:r>
                  <w:r>
                    <w:rPr>
                      <w:lang w:val="ru-RU"/>
                    </w:rPr>
                    <w:t xml:space="preserve"> PU UK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ro-MD"/>
                    </w:rPr>
                    <w:t>7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lang w:val="ru-RU"/>
                    </w:rPr>
                    <w:t xml:space="preserve">Ermetic </w:t>
                  </w:r>
                  <w:r>
                    <w:rPr>
                      <w:lang w:val="en-US"/>
                    </w:rPr>
                    <w:t xml:space="preserve">RANAL </w:t>
                  </w:r>
                  <w:r>
                    <w:rPr>
                      <w:lang w:val="ru-RU"/>
                    </w:rPr>
                    <w:t>PU UK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ro-MD"/>
                    </w:rPr>
                    <w:t>13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</Pages>
  <Words>174</Words>
  <Characters>994</Characters>
  <CharactersWithSpaces>116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9-05T07:1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