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7"/>
        <w:gridCol w:w="245"/>
        <w:gridCol w:w="1645"/>
        <w:gridCol w:w="1609"/>
        <w:gridCol w:w="1171"/>
        <w:gridCol w:w="1126"/>
        <w:gridCol w:w="2742"/>
        <w:gridCol w:w="2611"/>
        <w:gridCol w:w="1025"/>
        <w:gridCol w:w="71"/>
      </w:tblGrid>
      <w:tr>
        <w:trPr>
          <w:trHeight w:val="697" w:hRule="atLeast"/>
        </w:trPr>
        <w:tc>
          <w:tcPr>
            <w:tcW w:w="1400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probată prin OMF nr. 115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Cartușe de toner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color w:val="000000"/>
                <w:sz w:val="20"/>
                <w:szCs w:val="20"/>
              </w:rPr>
              <w:t xml:space="preserve"> Cartușe de toner pentru imprimantă model </w:t>
            </w:r>
            <w:r>
              <w:rPr>
                <w:b/>
                <w:color w:val="000000"/>
                <w:sz w:val="20"/>
                <w:szCs w:val="20"/>
              </w:rPr>
              <w:t>Can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Pentru imprimantă Canon Isensys MF-47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Pentru imprimantă Canon Isensys MF-47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ul 2</w:t>
            </w:r>
            <w:r>
              <w:rPr>
                <w:color w:val="000000"/>
                <w:sz w:val="20"/>
                <w:szCs w:val="20"/>
              </w:rPr>
              <w:t xml:space="preserve"> Cartușe de toner pentru imprimantă model </w:t>
            </w:r>
            <w:r>
              <w:rPr>
                <w:b/>
                <w:color w:val="000000"/>
                <w:sz w:val="20"/>
                <w:szCs w:val="20"/>
              </w:rPr>
              <w:t>Xero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ntru imprimantă Phaser 7800DX, original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ntru imprimantă Phaser 7800DX, originale, cărtușe col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ntru imprimantă Xerox D136P, original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ntru imprimantă Xerox D136P, origina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Total lot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9"/>
              <w:gridCol w:w="2135"/>
              <w:gridCol w:w="951"/>
              <w:gridCol w:w="852"/>
              <w:gridCol w:w="1103"/>
              <w:gridCol w:w="978"/>
              <w:gridCol w:w="1126"/>
              <w:gridCol w:w="955"/>
              <w:gridCol w:w="55"/>
              <w:gridCol w:w="1670"/>
              <w:gridCol w:w="699"/>
              <w:gridCol w:w="1560"/>
              <w:gridCol w:w="638"/>
              <w:gridCol w:w="920"/>
            </w:tblGrid>
            <w:tr>
              <w:trPr>
                <w:trHeight w:val="697" w:hRule="atLeast"/>
              </w:trPr>
              <w:tc>
                <w:tcPr>
                  <w:tcW w:w="14104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 xml:space="preserve">la Documentația standard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aprobată prin OMF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104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Cartușe de toner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Lotul 1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Cartușe de toner pentru imprimantă model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Canon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25100-2</w:t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t>Pentru imprimantă Canon Isensys MF-47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în termen de 10 zile de la data semnării și înregistrării contractului de către Trezoreria de Sta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</w:rPr>
                    <w:t>MD28TRPBAA336110A00458AB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Lotul 2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Cartușe de toner pentru imprimantă model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Xerox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30125100-2</w:t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Pentru imprimantă Phaser 7800DX, original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Cărtușe co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în termen de 10 zile de la data semnării și înregistrării contractului de către Trezoreria de Sta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MD28TRPBAA336110A00458AB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30125100-2</w:t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Pentru imprimantă Xerox D136P, origina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it-IT" w:eastAsia="ru-RU"/>
                    </w:rPr>
                    <w:t>în termen de 10 zile de la data semnării și înregistrării contractului de către Trezoreria de Sta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MD28TRPBAA336110A00458AB</w:t>
                  </w:r>
                  <w:bookmarkStart w:id="7" w:name="_GoBack"/>
                  <w:bookmarkEnd w:id="7"/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3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2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5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b6059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b6059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568</Words>
  <Characters>3299</Characters>
  <CharactersWithSpaces>38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8:00Z</dcterms:created>
  <dc:creator>Iulia Potereanu</dc:creator>
  <dc:description/>
  <dc:language>en-US</dc:language>
  <cp:lastModifiedBy>Iulia Potereanu</cp:lastModifiedBy>
  <dcterms:modified xsi:type="dcterms:W3CDTF">2022-11-03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