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1586"/>
        <w:gridCol w:w="1011"/>
        <w:gridCol w:w="1442"/>
        <w:gridCol w:w="4036"/>
        <w:gridCol w:w="3174"/>
        <w:gridCol w:w="1156"/>
      </w:tblGrid>
      <w:tr>
        <w:trPr>
          <w:trHeight w:val="6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Anexa nr. 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nr. 115 din 15.09.2021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  <w:r>
              <w:rPr/>
              <w:t xml:space="preserve">nr. </w:t>
            </w:r>
            <w:hyperlink r:id="rId2" w:tgtFrame="_blank">
              <w:r>
                <w:rPr>
                  <w:rStyle w:val="InternetLink"/>
                </w:rPr>
                <w:t>ocds-b3wdp1-MD-1754031329956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/>
              </w:rPr>
              <w:t xml:space="preserve"> 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hyperlink r:id="rId3" w:tgtFrame="_blank">
              <w:r>
                <w:rPr>
                  <w:rStyle w:val="InternetLink"/>
                  <w:sz w:val="20"/>
                  <w:szCs w:val="20"/>
                </w:rPr>
                <w:t>ocds-b3wdp1-MD-1754031329956</w:t>
              </w:r>
            </w:hyperlink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 xml:space="preserve"> 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eastAsia="ru-RU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  </w:t>
            </w:r>
            <w:r>
              <w:rPr>
                <w:rStyle w:val="InternetLink"/>
                <w:rFonts w:cs="Helvetica" w:ascii="inherit" w:hAnsi="inherit"/>
                <w:color w:val="auto"/>
                <w:sz w:val="23"/>
                <w:szCs w:val="23"/>
              </w:rPr>
              <w:t xml:space="preserve">din 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Obiectul achiziție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ru-RU"/>
              </w:rPr>
              <w:t xml:space="preserve"> Sistem de umbrire motorizat (pergole)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Реrgоlа bioclimatica, сu lamele rotative din alumini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rgоlа bioclimatica, сu lamele rotative din aluminiu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nstгuсțiе din aluminiu, vopsit în cîmp electostati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sistem de sсuгgerе рrin toți 4 stîlp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izată, cu telecomandă, iluminare LED, sensori meteo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: negru, gri închis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 реntгu mоtог - 24 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a motorului - 60 W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 Led - l W per m.l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imensiuni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: 4065 mm x Dесhidеге: 5838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 sub uluc: 2800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ontare și punere în funcțiune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f75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141b8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f7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val="ro-RO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17f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d536f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Footer">
    <w:name w:val="Footer"/>
    <w:basedOn w:val="Normal"/>
    <w:link w:val="Style17"/>
    <w:uiPriority w:val="99"/>
    <w:unhideWhenUsed/>
    <w:rsid w:val="00d141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5555b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4031329956" TargetMode="External"/><Relationship Id="rId3" Type="http://schemas.openxmlformats.org/officeDocument/2006/relationships/hyperlink" Target="https://mtender.gov.md/tenders/ocds-b3wdp1-MD-17540313299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  <Pages>1</Pages>
  <Words>334</Words>
  <Characters>1908</Characters>
  <CharactersWithSpaces>22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Andrei Oala</dc:creator>
  <dc:description/>
  <dc:language>en-US</dc:language>
  <cp:lastModifiedBy>Ilie Buzila</cp:lastModifiedBy>
  <cp:lastPrinted>2023-10-16T07:50:00Z</cp:lastPrinted>
  <dcterms:modified xsi:type="dcterms:W3CDTF">2025-08-01T06:57:00Z</dcterms:modified>
  <cp:revision>6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