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nexa nr. 1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PECIFICAȚI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blanchetelor și formularelor pentru necesitățil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treprinderii de Stat ,,Poșta Moldovei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3138"/>
        <w:gridCol w:w="1212"/>
        <w:gridCol w:w="942"/>
        <w:gridCol w:w="4547"/>
      </w:tblGrid>
      <w:tr>
        <w:trPr>
          <w:trHeight w:val="9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Nr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</w:t>
              <w:br/>
              <w:t xml:space="preserve"> deplină</w:t>
            </w:r>
          </w:p>
        </w:tc>
      </w:tr>
      <w:tr>
        <w:trPr>
          <w:trHeight w:val="96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Lotul 1 (valoarea estimativă 580772,67 lei, fără TVA)</w:t>
            </w:r>
          </w:p>
        </w:tc>
      </w:tr>
      <w:tr>
        <w:trPr>
          <w:trHeight w:val="11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11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, ziar 145 x 205 mm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16 (A5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+1, ziar 145 x 205 mm. 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16  (A4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, ziar, 297x 205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, ziar A4 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24  OP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, ziar A4 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etin de expediț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, ofs,145 x 210 mm, 80g/m² 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- 0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,ofs.160g/m2. 240x100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CN-23 EM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CN-23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1bloc.-1x4=100 foi A5)1 hârtie autocopiate, tipar 1+1, în stânga lipit cu clei elastic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ere la expedierea banilor F MP-1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+0, ofset 190 x 105 mm, 70g/m²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TFP-3  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,ofs.160g/m2, 210x100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CN-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, ziar  60x60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 CN-22 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+1, ofset, 80g/m², 162x115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20 adeverința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, ziar 99x70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 CP-72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1 bl.= 100 foi A5), hârtie alb autocopiate CFB, tipar 3+1 cu pantoane, în stânga lipit cu clei elastic.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ichetă pentru trimiterile poștei de scrisori înregistrat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, ziar, 100x100 mm.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 ziar  143x101 mm.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ul Rambur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+0, ofset  204x98 mm, 120g/m², 2 benzi autocolante lateral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poziție de încasare Formular interdepartamental tipizat nr.CO-1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, ziar A5.</w:t>
            </w:r>
            <w:bookmarkStart w:id="0" w:name="_GoBack"/>
            <w:bookmarkEnd w:id="0"/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poziție de platăFormular nr. OC-2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, ziar A5.</w:t>
            </w:r>
          </w:p>
        </w:tc>
      </w:tr>
      <w:tr>
        <w:trPr>
          <w:trHeight w:val="608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81 Permis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1, 300g/m2 matt 192x163 mm.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4 Casa Principală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, ziar A4.</w:t>
            </w:r>
          </w:p>
        </w:tc>
      </w:tr>
      <w:tr>
        <w:trPr>
          <w:trHeight w:val="97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2 (suma estimativă 17500,00 lei, fără TVA)</w:t>
            </w:r>
          </w:p>
        </w:tc>
      </w:tr>
      <w:tr>
        <w:trPr>
          <w:trHeight w:val="8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+0 , carton 230 x 330 mm, 120g/m², închidere cu bandă siliconată.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9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97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9:00Z</dcterms:created>
  <dc:creator>Roman Banari</dc:creator>
  <dc:description/>
  <dc:language>en-US</dc:language>
  <cp:lastModifiedBy>Cristina Cotet</cp:lastModifiedBy>
  <dcterms:modified xsi:type="dcterms:W3CDTF">2022-05-26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