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inofensivitatea produselor alimentare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Autorizație sanitară de funcționare-eliberată de organul abilitat.</w:t>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RO"/>
              </w:rPr>
              <w:t>*Autorizație sanitară veterinară de funcționare al transportului-eiberată de organul abilitat.</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valoare mică privind achiziționarea amestecului uscat pt sugari pentru I-ul simestru 2023.</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2-12-05T05:34:00Z</dcterms:modified>
  <cp:revision>12</cp:revision>
  <dc:subject/>
  <dc:title/>
</cp:coreProperties>
</file>