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pPr w:bottomFromText="0" w:horzAnchor="margin" w:leftFromText="180" w:rightFromText="180" w:tblpX="0" w:tblpY="3277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80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27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,5ore academ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 xml:space="preserve">1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Servicii, infrastructură, programe de suport în lansarea afacerii: Prezentarea programelor IP OD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de retehnologizare și eficiență energetică a I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pare 1+2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Femei în Afaceri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Start Pentru Tineri - O Afacere Durabilă La Tine Acasă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Ecologizare A ÎMM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Susținere A Afacerilor Cu Potențial Înalt De Creștere Și Internaționalizare A Acestora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Transformarea Digitală a IMM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ui De Susținere a Inovațiilor Digitale Și Start-Upurilor Tehnolog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ramul Național “ Fondul d</w:t>
            </w:r>
            <w:bookmarkStart w:id="0" w:name="_GoBack"/>
            <w:bookmarkEnd w:id="0"/>
            <w:r>
              <w:rPr>
                <w:rFonts w:cs="Arial" w:ascii="Arial" w:hAnsi="Arial"/>
                <w:lang w:val="ro-MD"/>
              </w:rPr>
              <w:t>e Garantare a Creditelor”</w:t>
            </w:r>
          </w:p>
        </w:tc>
      </w:tr>
      <w:tr>
        <w:trPr>
          <w:trHeight w:val="18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Pauză tehnică </w:t>
            </w:r>
          </w:p>
        </w:tc>
      </w:tr>
      <w:tr>
        <w:trPr>
          <w:trHeight w:val="16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2,5 ore academ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lang w:val="ro-MD"/>
              </w:rPr>
              <w:t>Atelier practic - completarea formularului de aplicarea pentru Programul Național Start pentru Tin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curtă descriere a afac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curtă descriere a întreprinderii***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Obiectivele proiect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Resursele materiale implicate în realizarea proiect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anagementul resurselor uma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scrierea investiţiei propu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urata de implementare a proiectului investițion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urabilitatea proiect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oziţia pe piaţă a firm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Furnizo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lienți/potențiali clienț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ncurenț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scrierea produsului/serviciului. Procesul de producț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tode de promovare utilizate la mo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novația proiectului investițion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mpactul soci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nexe financiare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  <w:t>Agendă: SUPORT ÎN LANSAREA AFACERII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671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66715"/>
    <w:rPr>
      <w:rFonts w:ascii="Calibri" w:hAnsi="Calibri" w:eastAsia="Times New Roman" w:cs="Times New Roman"/>
      <w:lang w:val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667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6671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6671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User</dc:creator>
  <dc:description/>
  <dc:language>en-US</dc:language>
  <cp:lastModifiedBy>User</cp:lastModifiedBy>
  <dcterms:modified xsi:type="dcterms:W3CDTF">2023-03-18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