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3"/>
        <w:gridCol w:w="236"/>
        <w:gridCol w:w="3502"/>
        <w:gridCol w:w="4246"/>
        <w:gridCol w:w="261"/>
        <w:gridCol w:w="3989"/>
        <w:gridCol w:w="2163"/>
        <w:gridCol w:w="64"/>
      </w:tblGrid>
      <w:tr>
        <w:trPr>
          <w:trHeight w:val="697" w:hRule="atLeast"/>
        </w:trPr>
        <w:tc>
          <w:tcPr>
            <w:tcW w:w="124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161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161" w:type="dxa"/>
            <w:gridSpan w:val="5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608104883979</w:t>
              </w:r>
            </w:hyperlink>
            <w:r>
              <w:rPr/>
              <w:t xml:space="preserve"> din </w:t>
            </w:r>
            <w:r>
              <w:rPr>
                <w:color w:val="333333"/>
              </w:rPr>
              <w:t>23 dec 2020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licitaţiei: Servicii de încărcare/regenerare a </w:t>
            </w:r>
            <w:r>
              <w:rPr>
                <w:color w:val="333333"/>
                <w:spacing w:val="-6"/>
                <w:shd w:fill="FFFFFF" w:val="clear"/>
              </w:rPr>
              <w:t>fotocopietoarelor</w:t>
            </w:r>
            <w:r>
              <w:rPr/>
              <w:t xml:space="preserve"> pentru necesitățile anul 2021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rFonts w:eastAsia="Times New Roman"/>
                <w:color w:val="333333"/>
              </w:rPr>
              <w:t>50313200-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Servicii de încărcare/regenerare a </w:t>
            </w:r>
            <w:r>
              <w:rPr>
                <w:color w:val="333333"/>
                <w:spacing w:val="-6"/>
                <w:shd w:fill="FFFFFF" w:val="clear"/>
              </w:rPr>
              <w:t>fotocopietoarelor</w:t>
            </w:r>
            <w:r>
              <w:rPr/>
              <w:t xml:space="preserve"> pentru necesitățile anul 20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"/>
              <w:gridCol w:w="1983"/>
              <w:gridCol w:w="993"/>
              <w:gridCol w:w="708"/>
            </w:tblGrid>
            <w:tr>
              <w:trPr>
                <w:trHeight w:val="31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Nrd/o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Denumire model echipamen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Tip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Cantitatea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HP LaserJet P20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Încărc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12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Regener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75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HP LaserJet P20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Încărc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Regener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5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HP LaserJ</w:t>
                  </w:r>
                  <w:bookmarkStart w:id="3" w:name="_GoBack"/>
                  <w:bookmarkEnd w:id="3"/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et M2727nf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Încărc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2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Regener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HP LaserJet M1212nf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Încărc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5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Regener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HP LaserJet P1102w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Încărc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5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Regener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HP LaserJet P1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Încărc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Regener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3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HP LaserJet Pro MFP M130nw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Încărc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Regener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HP Deskjet 1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Încărc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5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Regener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Canon LBP2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Încărc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Regener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5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Canon LBP 6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Încărc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1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Regener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5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Canon LBP 60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Încărc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1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Regener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5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Canon LBP 62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Încărc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10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Regener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6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Samsung CLP-3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Încărc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5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Regener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3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Panasonic DP1515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Încărc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2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Regener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Lexmark MS5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Încărc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Regener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5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Lexmark X204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Încărc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5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Regener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3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CANON MF-418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Încărc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4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Regener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2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Samsung  ML-2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Încărc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Regener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84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fc184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c184d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fc18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c184d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85612836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1</Words>
  <Characters>1664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5:00Z</dcterms:created>
  <dc:creator>GHEORGHITA ANDREI</dc:creator>
  <dc:description/>
  <dc:language>en-US</dc:language>
  <cp:lastModifiedBy>GHEORGHITA ANDREI</cp:lastModifiedBy>
  <dcterms:modified xsi:type="dcterms:W3CDTF">2020-12-16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