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</w:rPr>
              <w:t>chiziționarea serviciilor de televiziune și transmisie l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268"/>
        <w:gridCol w:w="3827"/>
        <w:gridCol w:w="850"/>
        <w:gridCol w:w="850"/>
        <w:gridCol w:w="1274"/>
        <w:gridCol w:w="1418"/>
        <w:gridCol w:w="4395"/>
        <w:gridCol w:w="1151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20%), le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 1 – Servicii de televiziune și transmisiune live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pacing w:val="-2"/>
              </w:rPr>
              <w:t>64228000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misie simplă, cu o cameră (fără mixa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Prestarea serviciilor va fi efectuată în funcție de necesitatea autorității contractante, la solicitarea în scris prin intermediul poștei electronice, sau la telefon, pe parcursul anului 2023. Prestatorul v-a fi anunțat despre necesitatea prestării serviciilor cu cel puțin 7 zile înainte de evenimentul preconizat.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MD23TRPCCC518430A00397AA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misie cu 1 cameră și mixaj* (inclusiv a evenimentelor hibri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nsmisie cu 2 cameră și mixaj* (inclusiv a evenimentelor hibri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0" w:hRule="atLeast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82517819"/>
      <w:bookmarkStart w:id="4" w:name="_Hlk82517819"/>
      <w:bookmarkEnd w:id="4"/>
    </w:p>
    <w:tbl>
      <w:tblPr>
        <w:tblW w:w="1557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5"/>
      </w:tblGrid>
      <w:tr>
        <w:trPr>
          <w:trHeight w:val="486" w:hRule="atLeast"/>
        </w:trPr>
        <w:tc>
          <w:tcPr>
            <w:tcW w:w="15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ind w:right="-643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1:00Z</dcterms:created>
  <dc:creator>Egor Russu</dc:creator>
  <dc:description/>
  <dc:language>en-US</dc:language>
  <cp:lastModifiedBy>Irina CARAS</cp:lastModifiedBy>
  <dcterms:modified xsi:type="dcterms:W3CDTF">2023-06-05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